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vorba systému modulárního vzdělávání v oblasti prevence sociálně patologických jevů pro pedagogické a poradenské pracovníky škol a školských zařízení na celostátní úrov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technika +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dále jen zadavatel</w:t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ha 1, Ovocný trh 3-5, PSČ 116 3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ající součást: </w:t>
            </w:r>
          </w:p>
          <w:p>
            <w:pPr>
              <w:pStyle w:val="Normal"/>
              <w:jc w:val="both"/>
              <w:rPr/>
            </w:pPr>
            <w:r>
              <w:rPr/>
              <w:t>1. lékařská fakulta, Kateřinská 1660/32, 121 08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MUDr. Tomáš Zima, DrSc., MB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ěkan 1.lékařské fakulty Univerzity Karlovy v Praze</w:t>
            </w:r>
          </w:p>
          <w:p>
            <w:pPr>
              <w:pStyle w:val="Normal"/>
              <w:jc w:val="both"/>
              <w:rPr/>
            </w:pPr>
            <w:r>
              <w:rPr/>
              <w:t>TEL.: 224-964-237</w:t>
            </w:r>
          </w:p>
          <w:p>
            <w:pPr>
              <w:pStyle w:val="Normal"/>
              <w:jc w:val="both"/>
              <w:rPr/>
            </w:pPr>
            <w:r>
              <w:rPr/>
              <w:t>e-mail: dekan</w:t>
            </w:r>
            <w:r>
              <w:rPr>
                <w:lang w:val="de-DE"/>
              </w:rPr>
              <w:t>@</w:t>
            </w:r>
            <w:r>
              <w:rPr/>
              <w:t>lf1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kontaktní adresa partnera,</w:t>
            </w:r>
          </w:p>
          <w:p>
            <w:pPr>
              <w:pStyle w:val="Normal"/>
              <w:rPr/>
            </w:pPr>
            <w:r>
              <w:rPr/>
              <w:t>pro kterého je vypsáno společné výběrové 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oba oprávněná jednat jménem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artne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enka Endrödi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00420 725 738 417, </w:t>
            </w:r>
          </w:p>
          <w:p>
            <w:pPr>
              <w:pStyle w:val="Normal"/>
              <w:jc w:val="both"/>
              <w:rPr/>
            </w:pPr>
            <w:r>
              <w:rPr/>
              <w:t>endrodiova</w:t>
            </w:r>
            <w:r>
              <w:rPr>
                <w:lang w:val="sk-SK"/>
              </w:rPr>
              <w:t>@adiktologie.c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stitut pedagogicko-psychologického poradenství České republiky, školské poradenské zařízení a zařízení pro další vzdělávání pedagogických pracovníků, příspěvková organizace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/>
              <w:t>Praha 9, Střížkov, Novoborská 372/8</w:t>
            </w:r>
          </w:p>
          <w:p>
            <w:pPr>
              <w:pStyle w:val="Normal"/>
              <w:jc w:val="both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hDr. Jana Zapletalová,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ředitelka IPPP ČR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9628518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je zadavatelem stanovena do 22.3.2010 do 15,00 hod. Do uvedeného termínu musí být nabídka uchazeče doručena na níže uveden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jsou nabídkami vázáni po dobu 45 kalendářních dnů ode dne následujícího po dni skončení lhůty pro podání nabídek.</w:t>
            </w:r>
          </w:p>
        </w:tc>
      </w:tr>
      <w:tr>
        <w:trPr>
          <w:trHeight w:val="7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ředmětem zakázky je: Nákup výpočetní techniky+ software pro zadavatele a partnera. Nákup</w:t>
            </w:r>
            <w:r>
              <w:rPr>
                <w:color w:val="FF00FF"/>
              </w:rPr>
              <w:t xml:space="preserve"> </w:t>
            </w:r>
            <w:r>
              <w:rPr/>
              <w:t>je realizován v souladu s implementační dokumentací OPVK, zejména Příručkou pro příjemce OP VK (</w:t>
            </w:r>
            <w:hyperlink r:id="rId3">
              <w:r>
                <w:rPr>
                  <w:rStyle w:val="InternetLink"/>
                </w:rPr>
                <w:t>http://www.msmt.cz/strukturalni-fondy/prirucka-pro-prijemce-op-vk</w:t>
              </w:r>
            </w:hyperlink>
            <w:r>
              <w:rPr/>
              <w:t xml:space="preserve">) a s ostatními souvisejícími závaznými pokyny vydanými MŠMT, a to vždy v aktuálním znění.  </w:t>
            </w:r>
          </w:p>
          <w:p>
            <w:pPr>
              <w:pStyle w:val="Normal"/>
              <w:jc w:val="both"/>
              <w:rPr/>
            </w:pPr>
            <w:r>
              <w:rPr/>
              <w:t>Cílem zakázky je zajištění výpočetní techniky CPV : 30213100-6, 30214000-2, 30216110-0, 30217000-3, 30232400-8, 30233231-9  po celou dobu realizace projek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vymezení předmětu zakáz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>
                <w:b/>
                <w:color w:val="000000"/>
              </w:rPr>
              <w:t>notebook 1 - ultrapřenosný (NB1</w:t>
            </w:r>
            <w:r>
              <w:rPr>
                <w:color w:val="000000"/>
              </w:rPr>
              <w:t xml:space="preserve">)           </w:t>
            </w:r>
            <w:r>
              <w:rPr>
                <w:b/>
                <w:color w:val="000000"/>
              </w:rPr>
              <w:t>2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U dvoujádr. min. 1,4 GHz, RAM 3GB, SSD 128 GB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", GLAN, WiFi, BlueTooth,DVD±R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. 1,15kg, Výdrž baterie min. 9h, instalovaný operační systém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slušenství: brašna odpovídající velikosti NB, flash disk 16G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24.79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) notebook 2 - výkonný (NB2)                    1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U dvoujádr. 2,8 GHz, RAM 4GB, HDD 320 GB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,4" WUXGA, GLAN, WiFi, BlueTooth, DVD±R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kPoint, graf. karta neintegrovaná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. 2,8kg, Výdrž baterie min. 5h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ovaný operační systém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slušenství: brašna odpovídající velikosti NB, flash disk 16G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24.79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b/>
                <w:color w:val="000000"/>
              </w:rPr>
              <w:t>notebook 3 - lehký (NB3)                        18 k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U dvoujádr. 1,6 GHz, RAM 2GB, HDD 250 GB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"-14", GLAN, WiFi, DVD±R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. 1,7kg, Výdrž baterie min. 5h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instalovaný operační systém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slušenství: brašna odpovídající velikosti NB, flash disk 16GB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24.79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b/>
                <w:color w:val="000000"/>
              </w:rPr>
              <w:t>Externí hard disk                                    3 ks</w:t>
            </w:r>
          </w:p>
          <w:p>
            <w:pPr>
              <w:pStyle w:val="Normal"/>
              <w:jc w:val="both"/>
              <w:rPr/>
            </w:pPr>
            <w:r>
              <w:rPr/>
              <w:t>kapacitu min 500 GB, USB 2.0, 2.5", 5400 otáček/min, 8 MB cache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2.500,-Kč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 položky 1) až 4).......max. cena   520.625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5) </w:t>
            </w:r>
            <w:r>
              <w:rPr>
                <w:b/>
                <w:color w:val="000000"/>
              </w:rPr>
              <w:t>stolní počítač (PC)                                  20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říň, zákl. deska s interg. LAN, grafika, audio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PU dvoujádr. 2,8 GHz 1066MHz FSB, 2GB RAM, HDD 500GB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VD±RW, header min. 4x USB, front audio, klávesnice, myš, headse) ........max. cena t s mikrofonem, reproduktory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 display 21" wide, rozl. 1920x1080, instalovaný operační systé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říslušenství: flash disk 16GB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a za 1 ks max. bez DPH........19.833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)</w:t>
            </w:r>
            <w:r>
              <w:rPr>
                <w:rStyle w:val="KapitolaChar"/>
              </w:rPr>
              <w:t xml:space="preserve"> </w:t>
            </w:r>
            <w:r>
              <w:rPr>
                <w:rStyle w:val="Applestylespan"/>
                <w:b/>
              </w:rPr>
              <w:t>síťový switch                                         6 ks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10/100 Mbit/s s pěti ethernetovými RJ-45, Standardy LAN: IEEE 802.3 10Base-T, IEEE 802.3u 100Base-TX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a za 1 ks max. bez DPH........900,-Kč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pro položku 5) až 6)......max.cena    396.666,- Kč bez DPH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7) </w:t>
            </w:r>
            <w:r>
              <w:rPr>
                <w:b/>
                <w:color w:val="000000"/>
              </w:rPr>
              <w:t>příslušenství pro notebooky                9 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kovací stanic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CD display 21" wide, rozl. 1920x108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lávesnice, myš, headset s mikrofonem, reproduktory (pro typ NB1 2x, pro NB2 1x, pro N3 6x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a za 1 ks max. bez DPH........8.429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7).............max.cena       67.433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/>
                <w:color w:val="000000"/>
              </w:rPr>
              <w:t>kancelářský software                           41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kčně shodný s Microsoft Office SB 2007 V2 (textový editor, tabulkový procesor, poštovní klient, plánovač, prezentační softwar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4.958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8)............max.cena       85.423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b/>
                <w:color w:val="000000"/>
              </w:rPr>
              <w:t>)</w:t>
            </w:r>
            <w:r>
              <w:rPr>
                <w:rStyle w:val="Applestylespan"/>
                <w:b/>
              </w:rPr>
              <w:t xml:space="preserve"> </w:t>
            </w:r>
            <w:r>
              <w:rPr>
                <w:b/>
                <w:color w:val="000000"/>
              </w:rPr>
              <w:t>antivirový software                              41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kčně shodný s ESET NOD32 Antivirus 4 Business Edition s dvouletou aktualizac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433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9)........max.cena           17.767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) </w:t>
            </w:r>
            <w:r>
              <w:rPr>
                <w:b/>
                <w:color w:val="000000"/>
              </w:rPr>
              <w:t>softwarový slovník anglický              41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glicko-český, česko-anglický, min. 100 tis. hese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2.083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 10)........max. cena .........85 423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b/>
                <w:color w:val="000000"/>
              </w:rPr>
              <w:t>) publikační software pro Mac OS X     1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kční shodný s InDesign CS4 CZ Ma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39.666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2) </w:t>
            </w:r>
            <w:r>
              <w:rPr>
                <w:b/>
                <w:color w:val="000000"/>
              </w:rPr>
              <w:t xml:space="preserve">software pro analýzu kvantitativních dat pro Mac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S X.............1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unkčně shodný s SPSS Statistics 18 Ma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39.666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11) až 12)...........max. cena .........79 333,- Kč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</w:t>
            </w:r>
            <w:r>
              <w:rPr>
                <w:b/>
                <w:color w:val="000000"/>
              </w:rPr>
              <w:t>) dálkový ovladač s laserovým ukazovátkem        30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SB dálkový ovladač pro prezentace s laserovým ukazovátke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a za 1 ks max. bez DPH........793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13)....... max. cena......23 800,- Kč   bez DP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4) </w:t>
            </w:r>
            <w:r>
              <w:rPr>
                <w:b/>
                <w:color w:val="000000"/>
              </w:rPr>
              <w:t>výkonné multifunkční zařízení                   4 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lkokapacitní barevná laserová síťová duplexní tiskárna - scanner - kopírka, formáty A5 až A3, s automatickým podavačem, s pojízdným podstavcem, min. 20 kopií za minut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30.64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b/>
                <w:color w:val="000000"/>
              </w:rPr>
              <w:t>) menší multifunkční zařízení                      8 k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revná laserová síťová duplexní tiskárna, scanner, kopírka, formát A5 až A4, min. 16 kopií za minut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a za 1 ks max. bez DPH........30.64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b/>
                <w:color w:val="000000"/>
              </w:rPr>
              <w:t>) Síťové zařízení ke scanování dokumentů      1 ks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loché provedení, ADF, min. 2 400 dpi, min. 48bitové, Rychlost skenování min.  15 str./min. nebo 6 obr./min., Převod dokumentu formátu A4 do souboru PDF: 50 sekund; Dokument formátu A4 do e-mailu : asi 42 sekund; formát souboru pro skenování PDF, PDF s možností hledání, JPG, BMP, TIFF, TIFF (komprimované), TXT, HTML, RTF, FPX, PNG, PCX, GIF, port Ethernet,  vysokorychl. USB 2.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na za 1 ks max. bez DPH........30.641,-K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položku 14) až 16)...........max. cena....398 33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 674 806,00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dodávku, kterou zadavatel zadává mimo režim zákona č. 137/2006 Sb., o veřejných zakázkách, ve znění pozdějších předpisů (dále jen „zákon“) dle § 18 odst. 3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r>
              <w:rPr/>
              <w:t xml:space="preserve">Plnění zakázky bude zahájeno dnem uzavření smlouvy s uchazečem, předpokládaný termín zahájení je březen-duben 2010.  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Buď </w:t>
            </w:r>
            <w:r>
              <w:rPr>
                <w:u w:val="single"/>
              </w:rPr>
              <w:t>osobně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ing.Mestekové,  podatelna v přízemí vlevo, č. dveří 1.071, úřední hodiny podatelny: Po-Čt 8-12, 14-15, Pá 8-12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bo </w:t>
            </w:r>
            <w:r>
              <w:rPr>
                <w:u w:val="single"/>
              </w:rPr>
              <w:t>poštou</w:t>
            </w:r>
            <w:r>
              <w:rPr/>
              <w:t xml:space="preserve"> na adresu zadavatele: Univerzita Karlova v Praze, 1. </w:t>
            </w:r>
            <w:r>
              <w:rPr>
                <w:color w:val="000000"/>
              </w:rPr>
              <w:t>l</w:t>
            </w:r>
            <w:r>
              <w:rPr/>
              <w:t xml:space="preserve">ékařská fakulta, Kateřinská 32, 121 08 Praha 2, k rukám  ing. Mestekové . </w:t>
            </w:r>
          </w:p>
          <w:p>
            <w:pPr>
              <w:pStyle w:val="Normal"/>
              <w:ind w:left="42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je možné předkládat pouze v listinné podobě v řádně uzavřené obálce označené celým názvem zakázky a nápisem „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  <w:t>Zpracování nabídky je možné pouze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valita nabídnutého plnění- váha 40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bídková cena – váha 50 %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áruční doba a  servisní podmínky – 10 %</w:t>
            </w:r>
          </w:p>
          <w:p>
            <w:pPr>
              <w:pStyle w:val="TextBody"/>
              <w:tabs>
                <w:tab w:val="clear" w:pos="708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is způsobu hodnocení nabídek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</w:t>
            </w:r>
            <w:r>
              <w:rPr>
                <w:bCs/>
              </w:rPr>
              <w:t>hodnocení v rámci kritéria b) a,</w:t>
            </w:r>
            <w:r>
              <w:rPr/>
              <w:t xml:space="preserve"> tj. kritéria, které lze vyjádřit číselně a kdy </w:t>
            </w:r>
            <w:r>
              <w:rPr>
                <w:bCs/>
              </w:rPr>
              <w:t>nejvhodnější nabídkou je ta, která nabídne pro dané kritérium nejnižší hodnotu – (nejnižší nabídkovou cenu)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nejnižší hodnot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---------------------------------× váha vyjádřená v procentech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hodnota hodnocené nabídky</w:t>
            </w:r>
          </w:p>
          <w:p>
            <w:pPr>
              <w:pStyle w:val="Odstavecseseznamem1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 hodnocení </w:t>
            </w:r>
            <w:r>
              <w:rPr>
                <w:bCs/>
              </w:rPr>
              <w:t xml:space="preserve">nabídek dle kritérií a) a c), t.j. kritérií, která nelze vyjádřit číselně, </w:t>
            </w:r>
            <w:r>
              <w:rPr/>
              <w:t xml:space="preserve">se použije </w:t>
            </w:r>
            <w:r>
              <w:rPr>
                <w:bCs/>
              </w:rPr>
              <w:t>bodová stupnice 1 až 100</w:t>
            </w:r>
            <w:r>
              <w:rPr/>
              <w:t>. Nejvhodn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ě</w:t>
            </w:r>
            <w:r>
              <w:rPr/>
              <w:t>jší nabídce je p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ř</w:t>
            </w:r>
            <w:r>
              <w:rPr/>
              <w:t>azena hodnota 100 bo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. Každé další nabídce je přiřazeno takové bodové ohodnocení, které vyjadřuje míru splnění dílčího kritéria ve vztahu k nejvhodnější nabídce. Hodnotitelé jsou povinni zd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ů</w:t>
            </w:r>
            <w:r>
              <w:rPr/>
              <w:t>vodnit své hodnocení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počet bodů hodnocené nabídky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-------------------------------------- × váha vyjádřená v </w:t>
            </w:r>
            <w:r>
              <w:rPr/>
              <w:t>%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ážené bodové zisky za všechna hodnocená kritéria se se</w:t>
            </w:r>
            <w:r>
              <w:rPr>
                <w:rFonts w:eastAsia="TimesNewRoman;Arial Unicode MS" w:cs="TimesNewRoman;Arial Unicode MS"/>
              </w:rPr>
              <w:t>č</w:t>
            </w:r>
            <w:r>
              <w:rPr/>
              <w:t>tou. Nabídka, která získala nejvíce bod</w:t>
            </w:r>
            <w:r>
              <w:rPr>
                <w:rFonts w:eastAsia="TimesNewRoman;Arial Unicode MS" w:cs="TimesNewRoman;Arial Unicode MS"/>
              </w:rPr>
              <w:t>ů</w:t>
            </w:r>
            <w:r>
              <w:rPr/>
              <w:t>, je nabídkou nejvhodnější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oney"/>
              <w:spacing w:lineRule="auto" w:line="24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odnotící komise neprovede hodnocení nabídek, pokud by měla hodnotit nabídku pouze jednoho uchazeče (analogicky dle § 79 odst. 6 zákona).</w:t>
            </w:r>
          </w:p>
          <w:p>
            <w:pPr>
              <w:pStyle w:val="TextBody"/>
              <w:tabs>
                <w:tab w:val="clear" w:pos="708"/>
              </w:tabs>
              <w:ind w:left="360" w:hanging="0"/>
              <w:rPr>
                <w:rFonts w:cs="Tahoma"/>
                <w:bCs/>
                <w:iCs/>
                <w:sz w:val="20"/>
                <w:szCs w:val="24"/>
              </w:rPr>
            </w:pPr>
            <w:r>
              <w:rPr>
                <w:rFonts w:cs="Tahoma"/>
                <w:bCs/>
                <w:iCs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je povinen prokázat kvalifikaci v dále uvedeném rozsahu. 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Veškeré doklady požadované k prokázání splnění kvalifikace musejí být, v souladu s § 57 zákona předloženy v originálu nebo v úředně ověřené kopii. Nabídka bude podepsána statutárním orgánem uchazeče, v případě podpisu jinou osobou musí být originál nebo úředně ověřená kopie zmocnění této osoby součástí dokladů, kterými uchazeč prokazuje splnění kvalifikace. Nesplnění těchto podmínek posoudí zadavatel jako nesplnění kvalifikace s následkem vyloučení dodavatele ze zadávacího řízení.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>
                <w:u w:val="single"/>
              </w:rPr>
            </w:pPr>
            <w:r>
              <w:rPr>
                <w:u w:val="single"/>
              </w:rPr>
              <w:t>Splněním kvalifikace se rozum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a) splnění základních kvalifikačních předpokladů podle § 53 zákona,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b) splnění profesních kvalifikačních předpokladů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jc w:val="both"/>
              <w:rPr/>
            </w:pPr>
            <w:r>
              <w:rPr/>
              <w:t>podle § 54 písm. a) a b) zákona, včetně odpovídajících živnostenských oprávnění na všechny vykonávané činnosti,</w:t>
            </w:r>
          </w:p>
          <w:p>
            <w:pPr>
              <w:pStyle w:val="Normal"/>
              <w:autoSpaceDE w:val="false"/>
              <w:spacing w:before="280" w:after="280"/>
              <w:ind w:left="1134" w:hanging="567"/>
              <w:jc w:val="both"/>
              <w:rPr/>
            </w:pPr>
            <w:r>
              <w:rPr/>
              <w:t>c)  splnění ekonomických a finančních kvalifikačních předpokladů podle § 55 zákona odst. 1 písm. a) a b)</w:t>
            </w:r>
          </w:p>
          <w:p>
            <w:pPr>
              <w:pStyle w:val="Normal"/>
              <w:autoSpaceDE w:val="false"/>
              <w:spacing w:before="280" w:after="280"/>
              <w:ind w:left="1134" w:hanging="567"/>
              <w:jc w:val="both"/>
              <w:rPr/>
            </w:pPr>
            <w:r>
              <w:rPr/>
              <w:t xml:space="preserve">d) </w:t>
              <w:tab/>
              <w:t>splnění technických kvalifikačních předpokladů dle § 56 odst. 1 písm. a) zákona.</w:t>
            </w:r>
          </w:p>
          <w:p>
            <w:pPr>
              <w:pStyle w:val="Normal"/>
              <w:autoSpaceDE w:val="false"/>
              <w:spacing w:before="280" w:after="28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a)</w:t>
              <w:tab/>
              <w:t>Základ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 xml:space="preserve">Základní kvalifikační </w:t>
            </w:r>
            <w:r>
              <w:rPr>
                <w:color w:val="000000"/>
              </w:rPr>
              <w:t>předpoklady</w:t>
            </w:r>
            <w:r>
              <w:rPr/>
              <w:t xml:space="preserve"> splňuje dodavatel, který splňuje veškeré zákonné požadavky dané § 53 zákona. Dodavatel prokazuje splnění kvalifikačních předpokladů podle předchozího odstavce předložením </w:t>
            </w:r>
            <w:r>
              <w:rPr>
                <w:color w:val="000000"/>
              </w:rPr>
              <w:t>čestného</w:t>
            </w:r>
            <w:r>
              <w:rPr/>
              <w:t xml:space="preserve"> prohlášení.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 b)</w:t>
              <w:tab/>
              <w:t>Profesní kvalifikační předpoklady</w:t>
            </w:r>
          </w:p>
          <w:p>
            <w:pPr>
              <w:pStyle w:val="Normal"/>
              <w:autoSpaceDE w:val="false"/>
              <w:spacing w:before="280" w:after="280"/>
              <w:ind w:left="604" w:hanging="37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1) výpis z obchodního rejstříku, pokud je v něm zapsán, či výpis z jiné obdobné evidence, pokud je v ní zapsán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ind w:left="567" w:hanging="0"/>
              <w:jc w:val="both"/>
              <w:rPr/>
            </w:pPr>
            <w:r>
              <w:rPr/>
              <w:t>2) doklad o oprávnění k podnikání podle zvláštních právních předpisů v rozsahu odpovídajícím předmětu veřejné zakázky, zejména doklad prokazující příslušné živnostenské oprávnění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ind w:left="1309" w:hanging="1453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ad c)    Ekonomické a finanční kvalifikační předpoklady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/>
              <w:t xml:space="preserve">Dodavatel prokáže tento předpoklad předložením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/>
              <w:t>1)Pojistné smlouvy, jejímž předmětem je pojištění odpovědnosti za škodu způsobenou dodavatelem třetí osobě. Konkrétně pak zadavatel požaduje doklad o pojištění, za který zadavatel považuje výhradně pojistnou smlouvu, pojistku nebo potvrzení pojišťovny o existenci pojištění odpovědnosti uchazeče za škody způsobené při výkonu jeho podnikatelské činnosti. Zadavatel přitom stanoví, že ke splnění zadávacích podmínek je nutné, aby pojistná částka předmětného pojištění činila alespoň</w:t>
            </w:r>
            <w:r>
              <w:rPr>
                <w:color w:val="000000"/>
              </w:rPr>
              <w:t xml:space="preserve"> 2 mil. Kč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2)  Poslední zpracované rozvahy podle zvláštních právních předpisů (zákon č. 563/1991 Sb., o účetnictví, ve znění pozdějších předpisů). </w:t>
            </w:r>
            <w:r>
              <w:rPr/>
              <w:t>Uchazeč předloží shora požadované údaje ve formě prosté kopie rozvahy podepsané osobou oprávněnou jednat jménem či za uchazeče</w:t>
            </w:r>
          </w:p>
          <w:p>
            <w:pPr>
              <w:pStyle w:val="Normal"/>
              <w:autoSpaceDE w:val="false"/>
              <w:spacing w:before="280" w:after="280"/>
              <w:ind w:left="1418" w:hanging="851"/>
              <w:jc w:val="both"/>
              <w:rPr/>
            </w:pPr>
            <w:r>
              <w:rPr>
                <w:b/>
                <w:bCs/>
              </w:rPr>
              <w:t>ad d)</w:t>
              <w:tab/>
              <w:t>Technické kvalifikační předpoklady</w:t>
            </w:r>
          </w:p>
          <w:p>
            <w:pPr>
              <w:pStyle w:val="Normal"/>
              <w:autoSpaceDE w:val="false"/>
              <w:spacing w:before="280" w:after="280"/>
              <w:ind w:left="8" w:firstLine="2"/>
              <w:jc w:val="both"/>
              <w:rPr/>
            </w:pPr>
            <w:r>
              <w:rPr/>
              <w:t>Zadavatel požaduje prokázání splnění následujících technických kvalifikačních předpokladů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80"/>
              <w:jc w:val="both"/>
              <w:rPr/>
            </w:pPr>
            <w:r>
              <w:rPr>
                <w:u w:val="single"/>
              </w:rPr>
              <w:t xml:space="preserve">seznamem významných dodávek </w:t>
            </w:r>
            <w:r>
              <w:rPr/>
              <w:t xml:space="preserve">poskytnutých dodavatelem v posledních 3 letech s uvedením jejich rozsahu a doby poskytnutí.  Za významnou dodávku se považuje dodávka nad 2. mil. Kč. Seznam musí mít formu čestného prohlášení podepsaného osobou oprávněnou jednat jménem či za uchazeče. 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a)název kupujícího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b)předmět dodávky</w:t>
            </w:r>
          </w:p>
          <w:p>
            <w:pPr>
              <w:pStyle w:val="Normal"/>
              <w:autoSpaceDE w:val="false"/>
              <w:spacing w:before="280" w:after="280"/>
              <w:ind w:left="8" w:hanging="0"/>
              <w:jc w:val="both"/>
              <w:rPr>
                <w:u w:val="single"/>
              </w:rPr>
            </w:pPr>
            <w:r>
              <w:rPr>
                <w:u w:val="single"/>
              </w:rPr>
              <w:t>c) doba plnění dodávky</w:t>
            </w:r>
          </w:p>
          <w:p>
            <w:pPr>
              <w:pStyle w:val="Normal"/>
              <w:autoSpaceDE w:val="false"/>
              <w:spacing w:before="0" w:after="0"/>
              <w:ind w:left="8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listinné podobě. Požadavek na listinnou podobu je považován za splněný tehdy, pokud je nabídka podepsána osobou oprávněnou jednat jménem uchazeče.</w:t>
            </w:r>
          </w:p>
          <w:p>
            <w:pPr>
              <w:pStyle w:val="TextovArialCE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musí doložit minimálně níže uvedený rozsah požadavků: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uchazeče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základních kvalifikačních předpokladů dle § 53 zákona, čestným prohlášením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profesních kvalifikačních předpokladů dle § 54  písmene a) a b) zákona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ekonomických a finančních kvalifikačních předpokladů dle § 55 zákona, odst. 1 a), b)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ázání splnění technických kvalifikačních předpokladů dle § 56 odst. 1 písm. a)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y kupních smluv.</w:t>
            </w:r>
          </w:p>
          <w:p>
            <w:pPr>
              <w:pStyle w:val="TextovArialCE"/>
              <w:numPr>
                <w:ilvl w:val="0"/>
                <w:numId w:val="6"/>
              </w:numPr>
              <w:tabs>
                <w:tab w:val="clear" w:pos="708"/>
              </w:tabs>
              <w:ind w:left="1418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dokumenty dle uvážení uchazeč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y uzavřené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Dodávka bude realizována na dvě místa plnění (odběrná místa) :</w:t>
            </w:r>
          </w:p>
          <w:p>
            <w:pPr>
              <w:pStyle w:val="Honey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a adresu zadavatele </w:t>
            </w:r>
          </w:p>
          <w:p>
            <w:pPr>
              <w:pStyle w:val="Honey"/>
              <w:numPr>
                <w:ilvl w:val="0"/>
                <w:numId w:val="4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a adresu partnera.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Přesná specifikace obou dodávek je rozepsána v požadavku na kupní smlouvu (viz níže)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 dodání zboží do stanovených míst plnění zakázky musí být zajištěna instalace zboží, jeho odzkoušení a zaškolení obsluhy pracovníkem výrobce/dodavatele. V nabídkové ceně uchazeče musí být zahrnuta i doprava zboží  do místa plnění, instalace zboží, jeho odzkoušení a zaškolení obsluhy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 všechny přístroje tvořící předmět veřejné zakázky, musí být zajištěn servis tak, aby případná oprava v záruční i pozáruční době byla dodavatelem provedena nejpozději do 5 pracovních dnů od reklamace závady, respektive od oznámení závady a vznesení požadavku na její odstranění.  V případě nemožnosti opravy (odstranění vady) ve stanovené lhůtě musí být po dobu opravy dodavatelem zdarma zajištěn náhradní produkt s porovnatelnými parametry. Odstranění vad v záruční době provádí dodavatel na své náklady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chazeč v nabídce uvede ceny náhradních dílů, pozáručních servisních prací, dodaného příslušenství a nezbytného spotřebního materiálu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Upgrade softwaru musí být zajištěn v rámci plnění veřejné zakázky po 2 roky zdarma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iantní nabídky: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v rámci zadávacího řízení předložit pouze jednu nabídku. Zadavatel vyloučí ze zadávacího řízení uchazeče, který předložil více nabíd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ání variantních nabídek </w:t>
            </w:r>
            <w:r>
              <w:rPr>
                <w:u w:val="single"/>
              </w:rPr>
              <w:t>není</w:t>
            </w:r>
            <w:r>
              <w:rPr/>
              <w:t xml:space="preserve"> v zadávacím řízení přípustné. Zadavatel vyloučí ze zadávacího řízení uchazeče, který předložil variantní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ovaná struktura cenové nabídky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Uchazeč stanoví nabídkovou cenu absolutní částkou v českých korunách. Nabídková cena bez DPH bude stanovena jako nejvýše přípustná a nepřekročitelná a zahrnuje veškeré náklady v popisu předmětu zakázky jak za dobu řešení projektu, tak za dobu udržitelnosti projekt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 členění:</w:t>
            </w:r>
          </w:p>
          <w:p>
            <w:pPr>
              <w:pStyle w:val="Normal"/>
              <w:jc w:val="both"/>
              <w:rPr/>
            </w:pPr>
            <w:r>
              <w:rPr/>
              <w:t>A/ Cena za dodávku výpočetní techniky a softwaru (cena  za kus  a celková cena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ění A/ / bude obsahovat rozdělení ceny na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nu bez DP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PH (procentní výše DPH) včetně jejího vyjádření v koruná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elkovou nabídkovou cenu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za zakázku bude uvedena součtem Nabídková cena nesmí přesáhnout částku  </w:t>
            </w:r>
            <w:r>
              <w:rPr>
                <w:b/>
              </w:rPr>
              <w:t xml:space="preserve">1 674 806,00 Kč bez DPH  </w:t>
            </w:r>
            <w:r>
              <w:rPr/>
              <w:t xml:space="preserve"> pro zadavatele i partnera celk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žadavky na návrh smlouvy: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Dodávka bude realizována na dvě místa plnění (odběrná místa) :</w:t>
            </w:r>
          </w:p>
          <w:p>
            <w:pPr>
              <w:pStyle w:val="Honey"/>
              <w:spacing w:lineRule="auto" w:line="240"/>
              <w:ind w:left="360" w:hanging="0"/>
              <w:jc w:val="left"/>
              <w:rPr/>
            </w:pPr>
            <w:r>
              <w:rPr>
                <w:szCs w:val="24"/>
              </w:rPr>
              <w:t xml:space="preserve">1) na adresu zadavatele </w:t>
            </w:r>
          </w:p>
          <w:p>
            <w:pPr>
              <w:pStyle w:val="Honey"/>
              <w:spacing w:lineRule="auto" w:line="240"/>
              <w:ind w:left="360" w:hanging="0"/>
              <w:jc w:val="left"/>
              <w:rPr/>
            </w:pPr>
            <w:r>
              <w:rPr>
                <w:szCs w:val="24"/>
              </w:rPr>
              <w:t>2) na adresu partnera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chazeč je povinen předložit v nabídce dva  samostatné návrhy kupních smluv včetně všech jejich příloh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V prvním  návrhu kupní smlouvy bude uveden jako kupující zadavatel, místem plnění bude adresa zadavatele a předmět koupě bude vymezen takto: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) notebook 1 - ultrapřenosný (NB1</w:t>
            </w:r>
            <w:r>
              <w:rPr/>
              <w:t xml:space="preserve">)           </w:t>
            </w:r>
            <w:r>
              <w:rPr>
                <w:b/>
              </w:rPr>
              <w:t>2 ks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>) notebook 2 - výkonný (NB2)                    1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notebook 3 - lehký (NB3)                        13 k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>
                <w:b/>
              </w:rPr>
              <w:t>Externí hard disk                                    3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stolní počítač (PC)                                17 ks</w:t>
            </w:r>
          </w:p>
          <w:p>
            <w:pPr>
              <w:pStyle w:val="Normal"/>
              <w:jc w:val="both"/>
              <w:rPr/>
            </w:pPr>
            <w:r>
              <w:rPr/>
              <w:t>6)</w:t>
            </w:r>
            <w:r>
              <w:rPr>
                <w:rStyle w:val="KapitolaChar"/>
              </w:rPr>
              <w:t xml:space="preserve"> </w:t>
            </w:r>
            <w:r>
              <w:rPr>
                <w:rStyle w:val="Applestylespan"/>
                <w:b/>
              </w:rPr>
              <w:t>síťový switch                                         6 ks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7) </w:t>
            </w:r>
            <w:r>
              <w:rPr>
                <w:b/>
              </w:rPr>
              <w:t>příslušenství pro notebooky                7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b/>
              </w:rPr>
              <w:t>kancelářský software                         33 ks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b/>
              </w:rPr>
              <w:t>)</w:t>
            </w:r>
            <w:r>
              <w:rPr>
                <w:rStyle w:val="Applestylespan"/>
                <w:b/>
              </w:rPr>
              <w:t xml:space="preserve"> </w:t>
            </w:r>
            <w:r>
              <w:rPr>
                <w:b/>
              </w:rPr>
              <w:t>antivirový software                              33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</w:t>
            </w:r>
            <w:r>
              <w:rPr>
                <w:b/>
              </w:rPr>
              <w:t>softwarový slovník anglický           33 ks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b/>
              </w:rPr>
              <w:t>) publikační software pro Mac OS X     1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</w:t>
            </w:r>
            <w:r>
              <w:rPr>
                <w:b/>
              </w:rPr>
              <w:t xml:space="preserve">software pro analýzu kvantitativních dat pro Ma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 X.............1 ks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b/>
              </w:rPr>
              <w:t>) dálkový ovladač s laserovým ukazovátkem        30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</w:t>
            </w:r>
            <w:r>
              <w:rPr>
                <w:b/>
              </w:rPr>
              <w:t>výkonné multifunkční zařízení                   3 ks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>) menší multifunkční zařízení                      6 ks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b/>
              </w:rPr>
              <w:t>) Síťové zařízení ke scanování dokumentů      1 ks</w:t>
            </w:r>
          </w:p>
          <w:p>
            <w:pPr>
              <w:pStyle w:val="Normal"/>
              <w:jc w:val="both"/>
              <w:rPr/>
            </w:pPr>
            <w:r>
              <w:rPr/>
              <w:t>Místem plnění bude adresa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druhém návrhu smlouvy bude uveden jako kupující partner, místem plnění bude adresa partnera a předmět koupě bude vymezen tak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notebook 3 - lehký (NB3)                        5 k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b/>
              </w:rPr>
              <w:t>stolní počítač (PC)                                   3 ks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7) </w:t>
            </w:r>
            <w:r>
              <w:rPr>
                <w:b/>
              </w:rPr>
              <w:t>příslušenství pro notebooky                  2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b/>
              </w:rPr>
              <w:t>kancelářský software                            8 ks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b/>
              </w:rPr>
              <w:t>)</w:t>
            </w:r>
            <w:r>
              <w:rPr>
                <w:rStyle w:val="Applestylespan"/>
                <w:b/>
              </w:rPr>
              <w:t xml:space="preserve"> </w:t>
            </w:r>
            <w:r>
              <w:rPr>
                <w:b/>
              </w:rPr>
              <w:t>antivirový software                                 8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</w:t>
            </w:r>
            <w:r>
              <w:rPr>
                <w:b/>
              </w:rPr>
              <w:t>softwarový slovník anglický              8 k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</w:t>
            </w:r>
            <w:r>
              <w:rPr>
                <w:b/>
              </w:rPr>
              <w:t>výkonné multifunkční zařízení           1 ks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b/>
              </w:rPr>
              <w:t>) menší multifunkční zařízení                2 k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ba návrhy kupních smluv musí být ze strany uchazeče podepsány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zakázce.</w:t>
              <w:br/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  <w:t>Návrhy smluv rovněž musí akceptovat ustanovení obecně závazných právních předpisů, které se vztahují na provádění této veřejné zakázky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4"/>
              </w:rPr>
              <w:t>Návrhy smluv musí obsahovat následující platební podmínky:</w:t>
              <w:br/>
              <w:t>- Zadavatelem ani partnerem nebude poskytnuta záloha. Úhrada bude prováděna v české měně.</w:t>
            </w:r>
            <w:r>
              <w:rPr>
                <w:szCs w:val="22"/>
              </w:rPr>
              <w:t xml:space="preserve"> </w:t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br/>
              <w:t>- Cena veřejné zakázky (resp. jejích částí uvedených v jednotlivých kupních smlouvách)  bude hrazena takto:</w:t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Cs w:val="22"/>
              </w:rPr>
              <w:t>Úhrada za</w:t>
            </w:r>
            <w:r>
              <w:rPr>
                <w:szCs w:val="22"/>
                <w:u w:val="single"/>
              </w:rPr>
              <w:t xml:space="preserve"> dodávku </w:t>
            </w:r>
            <w:r>
              <w:rPr>
                <w:szCs w:val="22"/>
              </w:rPr>
              <w:t xml:space="preserve">  bude  zadavatelem a partnerem provedena na základě fakturace dodavatele. Dodavatel je oprávněn fakturu vystavit jen po řádném dodání dodávky  v termínech a  v rozsahu stanovených v objednávkách dle požadavků zadavatele 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davatel i partner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oney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Splatnost faktur (účetních dokladů) bude 30 dnů od jejich doručení zadavateli a partnerovi. </w:t>
            </w:r>
          </w:p>
          <w:p>
            <w:pPr>
              <w:pStyle w:val="Honey"/>
              <w:spacing w:lineRule="auto" w:line="240"/>
              <w:jc w:val="left"/>
              <w:rPr>
                <w:szCs w:val="24"/>
              </w:rPr>
            </w:pPr>
            <w:r>
              <w:rPr>
                <w:szCs w:val="22"/>
              </w:rPr>
              <w:t>- Faktury dodavatele musejí mít náležitosti daňového a účetního dokladu dle platných obecně závazných právních předpisů</w:t>
              <w:br/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/>
              <w:t>- zrušit zadávací řízení bez uvedení důvodu;</w:t>
            </w:r>
          </w:p>
          <w:p>
            <w:pPr>
              <w:pStyle w:val="Normal"/>
              <w:jc w:val="both"/>
              <w:rPr/>
            </w:pPr>
            <w:r>
              <w:rPr/>
              <w:t>- nevracet podané nabídky;</w:t>
            </w:r>
          </w:p>
          <w:p>
            <w:pPr>
              <w:pStyle w:val="Normal"/>
              <w:jc w:val="both"/>
              <w:rPr/>
            </w:pPr>
            <w:r>
              <w:rPr/>
              <w:t>- upřesnit podmínky zakázky;</w:t>
            </w:r>
          </w:p>
          <w:p>
            <w:pPr>
              <w:pStyle w:val="Normal"/>
              <w:jc w:val="both"/>
              <w:rPr/>
            </w:pPr>
            <w:r>
              <w:rPr/>
              <w:t>-vyloučit ze soutěže uchazeče, jehož nabídka nebude splňovat podmínky stanovené ve výzvě;</w:t>
            </w:r>
          </w:p>
          <w:p>
            <w:pPr>
              <w:pStyle w:val="Normal"/>
              <w:jc w:val="both"/>
              <w:rPr/>
            </w:pPr>
            <w:r>
              <w:rPr/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/>
            </w:pPr>
            <w:r>
              <w:rPr/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/>
            </w:pPr>
            <w:r>
              <w:rPr/>
              <w:t>-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/>
            </w:pPr>
            <w:r>
              <w:rPr/>
              <w:t>- že uchazeč nemá nárok na úhradu nákladů, které mu vznikly v souvislosti s účastí v soutěži.</w:t>
            </w:r>
          </w:p>
          <w:p>
            <w:pPr>
              <w:pStyle w:val="Normal"/>
              <w:rPr/>
            </w:pPr>
            <w:r>
              <w:rPr/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54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ödi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drodiova@adiktologi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738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prof. MUDr. Tomáš Zima, DrSc., MBA</w:t>
      </w:r>
    </w:p>
    <w:p>
      <w:pPr>
        <w:pStyle w:val="Normal"/>
        <w:rPr/>
      </w:pPr>
      <w:r>
        <w:rPr/>
        <w:tab/>
        <w:tab/>
        <w:tab/>
        <w:tab/>
        <w:t xml:space="preserve">   děkan 1. lékařské fakulty Univerzity Karlovy v Praze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"/>
        </w:tabs>
        <w:ind w:left="503" w:hanging="49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Nzevknihy">
    <w:name w:val="Název knihy"/>
    <w:basedOn w:val="Standardnpsmoodstavce"/>
    <w:qFormat/>
    <w:rPr>
      <w:rFonts w:cs="Times New Roman"/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prirucka-pro-prijemce-op-vk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29:00Z</dcterms:created>
  <dc:creator>klimovae</dc:creator>
  <dc:description/>
  <cp:keywords/>
  <dc:language>en-US</dc:language>
  <cp:lastModifiedBy>a</cp:lastModifiedBy>
  <cp:lastPrinted>2010-03-08T10:24:00Z</cp:lastPrinted>
  <dcterms:modified xsi:type="dcterms:W3CDTF">2010-03-10T10:57:00Z</dcterms:modified>
  <cp:revision>13</cp:revision>
  <dc:subject/>
  <dc:title>Výzva k podání nabídek</dc:title>
</cp:coreProperties>
</file>