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zakázky</w:t>
            </w:r>
            <w:r>
              <w:rPr>
                <w:sz w:val="20"/>
                <w:szCs w:val="20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10/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.1.07/1.1.00/08.00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ivá škola – čtení a psaní s porozumě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kup metodických materiálů pro výuku čtení a psaní s porozuměním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ředmět zakázky (</w:t>
            </w:r>
            <w:r>
              <w:rPr>
                <w:sz w:val="20"/>
                <w:szCs w:val="20"/>
              </w:rPr>
              <w:t xml:space="preserve">služba/dodávka/stavební práce) 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ávka zbož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3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řivá šk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nná čtvrť 120, 639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soba oprávněná jednat jménem zadavatele</w:t>
            </w:r>
            <w:r>
              <w:rPr>
                <w:sz w:val="20"/>
                <w:szCs w:val="20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Čeněk Roseck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: 777 577 7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enek.rosecky@tvoriva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09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265409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ntaktní osoba zadavatele</w:t>
            </w:r>
            <w:r>
              <w:rPr>
                <w:sz w:val="20"/>
                <w:szCs w:val="20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Čeněk Roseck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.: 777 577 73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cenek.rosecky@tvorivaskol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hůta pro podávání nabídek</w:t>
            </w:r>
            <w:r>
              <w:rPr>
                <w:sz w:val="20"/>
                <w:szCs w:val="20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 xml:space="preserve">Lhůta pro podání nabídek začne běžet </w:t>
            </w:r>
            <w:r>
              <w:rPr>
                <w:rFonts w:eastAsia="Calibri;Times New Roman"/>
                <w:b/>
                <w:sz w:val="20"/>
                <w:szCs w:val="20"/>
              </w:rPr>
              <w:t>11. 3. 2010 ve 12:00 hodin</w:t>
            </w:r>
            <w:r>
              <w:rPr>
                <w:rFonts w:eastAsia="Calibri;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 xml:space="preserve">Lhůta pro podání nabídek skončí </w:t>
            </w:r>
            <w:r>
              <w:rPr>
                <w:rFonts w:eastAsia="Calibri;Times New Roman"/>
                <w:b/>
                <w:sz w:val="20"/>
                <w:szCs w:val="20"/>
              </w:rPr>
              <w:t>26. 3. 2010 ve 12:00 hodin</w:t>
            </w:r>
            <w:r>
              <w:rPr>
                <w:rFonts w:eastAsia="Calibri;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 xml:space="preserve">Předmětem veřejné zakázky je dodávka zboží – </w:t>
            </w:r>
            <w:r>
              <w:rPr>
                <w:sz w:val="20"/>
                <w:szCs w:val="20"/>
              </w:rPr>
              <w:t>metodických a interaktivních materiálů pro výuku čtení a psaní s porozuměním – specifikovaného v  p</w:t>
            </w:r>
            <w:r>
              <w:rPr>
                <w:sz w:val="20"/>
              </w:rPr>
              <w:t xml:space="preserve">říloze C – Obchodní specifikace předmětu plnění. </w:t>
            </w:r>
            <w:r>
              <w:rPr>
                <w:rFonts w:eastAsia="Calibri;Times New Roman"/>
                <w:sz w:val="20"/>
                <w:szCs w:val="20"/>
              </w:rPr>
              <w:t>Přílohy budou zaslány zájemcům na vyžádání u kontaktní osoby e-mailem.</w:t>
            </w:r>
            <w:r>
              <w:rPr>
                <w:sz w:val="20"/>
                <w:szCs w:val="20"/>
              </w:rPr>
              <w:t xml:space="preserve"> Metodické materiály</w:t>
            </w:r>
            <w:r>
              <w:rPr>
                <w:rFonts w:eastAsia="Calibri;Times New Roman"/>
                <w:sz w:val="20"/>
                <w:szCs w:val="20"/>
              </w:rPr>
              <w:t xml:space="preserve"> jsou pořizovány pro projekt OPVK „Tvořivá škola – čtení a psaní s porozuměním“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 xml:space="preserve">reg. č. projektu: </w:t>
            </w:r>
            <w:r>
              <w:rPr>
                <w:b/>
                <w:sz w:val="20"/>
                <w:szCs w:val="20"/>
              </w:rPr>
              <w:t>CZ.1.07/1.1.00/08.0066.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 xml:space="preserve">Veřejná zakázka je zadávána jako celek, nedělí se na případné samostatně zadávané části. Uchazeč je proto oprávněn podat nabídku výlučně na celý předmět veřejné zakázky. </w:t>
            </w:r>
            <w:r>
              <w:rPr>
                <w:rFonts w:eastAsia="Calibri;Times New Roman"/>
                <w:b/>
                <w:bCs/>
                <w:sz w:val="20"/>
                <w:szCs w:val="20"/>
              </w:rPr>
              <w:t xml:space="preserve">Obchodní podmínky včetně platebních podmínek a </w:t>
            </w:r>
            <w:r>
              <w:rPr>
                <w:b/>
                <w:sz w:val="20"/>
                <w:szCs w:val="20"/>
              </w:rPr>
              <w:t>požadavky na zpracování nabídkové cen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nění veřejné zakázky je požadováno za obchodních podmínek (včetně platebních podmínek) specifikovaných Návrhem smlouvy uvedeným v příloze B zadávací dokumentace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í podmínky uvedené ve smlouvě jsou pro uchazeče závazné a nemohou být žádným způsobem ze strany uchazeče měněny či doplňovány (vyjma doplnění vyžadovaných nebo sjednaných se zadavatelem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ová cena bude uvedena absolutní částkou v české měně v členění na cenu celkem bez DPH, výši sazby DPH, výši DPH a cenu s DPH, tak jak předpokládají přiložené obchodní podmínky,                   resp. Návrh smlouvy.  Není-li uchazeč plátcem DPH, tuto skutečnost uvede ve své nabídce a doplní nabídkovou cenu bez DPH i s DPH             ve stejné výši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bídková cena musí obsahovat veškeré nutné náklady k řádné                  a včasné realizaci celého předmětu veřejné zakázky včetně instalace interaktivních materiálů a nákladů souvisejících. Nabídková cena musí být cenou pevnou, nezávislou na změně podmínek v průběhu realizace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color w:val="FF0000"/>
                <w:sz w:val="20"/>
                <w:szCs w:val="20"/>
              </w:rPr>
            </w:pPr>
            <w:r>
              <w:rPr>
                <w:rFonts w:eastAsia="Calibri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vatel nebude poskytovat žádné zálohy. 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drobnosti k obchodním podmínkám včetně platebních a jiných smluvních podmínek jsou uvedeny v příloze B zadávací dokumentace – Návrhu smlouvy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chazeč musí ve své nabídce respektovat ustanovení uvedená v obchodních podmínkách.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Times New Roman"/>
                <w:b/>
                <w:bCs/>
                <w:sz w:val="20"/>
                <w:szCs w:val="20"/>
              </w:rPr>
              <w:t>Technické podmínk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Times New Roman"/>
                <w:iCs/>
                <w:sz w:val="20"/>
                <w:szCs w:val="20"/>
              </w:rPr>
              <w:t>Veškeré technické podmínky</w:t>
            </w:r>
            <w:r>
              <w:rPr>
                <w:rFonts w:eastAsia="Calibri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jsou promítnuty do přílohy C – Obchodní specifikace předmětu plnění, této zadávací dokumentace.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 xml:space="preserve">Pokud se v </w:t>
            </w:r>
            <w:r>
              <w:rPr>
                <w:rFonts w:eastAsia="Calibri;Times New Roman"/>
                <w:iCs/>
                <w:sz w:val="20"/>
                <w:szCs w:val="20"/>
              </w:rPr>
              <w:t>obchodních podmínkách</w:t>
            </w:r>
            <w:r>
              <w:rPr>
                <w:rFonts w:eastAsia="Calibri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;Times New Roman"/>
                <w:sz w:val="20"/>
                <w:szCs w:val="20"/>
              </w:rPr>
              <w:t>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Times New Roman"/>
                <w:b/>
                <w:bCs/>
                <w:sz w:val="20"/>
                <w:szCs w:val="20"/>
              </w:rPr>
              <w:t>2 019 829,- Kč bez DPH,   2 221 812,- Kč včetně DP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Times New Roman"/>
                <w:bCs/>
                <w:sz w:val="20"/>
                <w:szCs w:val="20"/>
              </w:rPr>
              <w:t xml:space="preserve">Uvedená předpokládaná hodnota zakázky představuje i její maximální hodnotu - finanční limit, jehož překročení umožňuje zadavateli zakázku nezadat a zadávací řízení zrušit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zakázk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imitní veřejná zakázka. Nejedná se o zadávací řízení dle zákona č. 137/2006 Sb. O veřejných zakázkách, ve znění pozdějších předpisů, ale o zadávací řízení realizované podle </w:t>
            </w:r>
            <w:r>
              <w:rPr>
                <w:rFonts w:eastAsia="Calibri;Times New Roman"/>
                <w:sz w:val="20"/>
                <w:szCs w:val="20"/>
              </w:rPr>
              <w:t xml:space="preserve">pravidel Operačního programu Vzdělávání pro konkurenceschopnost (dostupných na </w:t>
            </w:r>
            <w:hyperlink r:id="rId3">
              <w:r>
                <w:rPr>
                  <w:rStyle w:val="InternetLink"/>
                  <w:rFonts w:eastAsia="Calibri;Times New Roman"/>
                  <w:sz w:val="20"/>
                  <w:szCs w:val="20"/>
                </w:rPr>
                <w:t>www.msmt.cz</w:t>
              </w:r>
            </w:hyperlink>
            <w:r>
              <w:rPr>
                <w:rFonts w:eastAsia="Calibri;Times New Roman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hůta dodání</w:t>
            </w:r>
            <w:r>
              <w:rPr>
                <w:sz w:val="20"/>
                <w:szCs w:val="20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 xml:space="preserve">Zadavatel pro plnění veřejné zakázky stanoví následující termíny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 xml:space="preserve">zahájení plnění zakázky: ihned po uzavření smlouvy; uzavření smlouvy se předpokládá v závislosti na vývoji zadávacího řízení do 9. 4. 2010 nejpozději však do 20. 4. 2010),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>ukončení plnění veřejné zakázky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 xml:space="preserve">pokud jde o dodání metodických materiálů do 30. 4. 2010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 xml:space="preserve">pokud jde o instalaci interaktivních materiálů do 30. 4. 2010.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 xml:space="preserve">Místem dodání zboží je kancelář zadavatele na adrese Náměstí SNP 9, 613 00 Brno a sídla 18 projektových partnerů. Přesná specifikace zboží a místa dodání je uvedena v příloze B </w:t>
            </w:r>
            <w:r>
              <w:rPr>
                <w:sz w:val="20"/>
                <w:szCs w:val="20"/>
              </w:rPr>
              <w:t xml:space="preserve">zadávací dokumentace (Příloha č. 2  - Návrh smlouvy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 xml:space="preserve">Místem provádění servisních zásahů je místo určené zadavatelem </w:t>
            </w:r>
            <w:r>
              <w:rPr>
                <w:sz w:val="20"/>
                <w:szCs w:val="20"/>
              </w:rPr>
              <w:t xml:space="preserve">kdekoli v České republice, kde se konkrétní servisované zboží nacház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a dodání/převzetí nabídk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Nabídky je zadavateli možno podávat během lhůty pro podávání nabídek na adrese: Tvořivá škola, o.s., k rukám Mgr. Čeňka Roseckého, nám. SNP 9, 613 00 Brno nebo osobně v pracovní dny k rukám Mgr. Čeňka Roseckého, a to po předchozí tel. nebo emailové dohodě, tel./email: 548 220 002,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Calibri;Times New Roman"/>
                  <w:sz w:val="20"/>
                  <w:szCs w:val="20"/>
                </w:rPr>
                <w:t>cenek.rosecky@tvorivaskola.cz</w:t>
              </w:r>
            </w:hyperlink>
            <w:r>
              <w:rPr>
                <w:rFonts w:eastAsia="Calibri;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>Zadavatel nepřijme žádné obálky, které budou otevřené nebo poškozené tak, že se z nich dá vyjmout některá jejich část.</w:t>
            </w:r>
          </w:p>
          <w:p>
            <w:pPr>
              <w:pStyle w:val="Normal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ící kritéria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s DPH – váha 50 %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- Za nabídkovou cenu se považuje cena plnění celého předmětu veřejné zakázky včetně  instalace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Uchazeč stanoví nabídkovou cenu za provedení veřejné zakázky v souladu s podmínkami vyhlášenými ve výzvě k podání nabídk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Nabídková cena musí být zpracována jako nejvýše přípustná, a to absolutní částkou v českých korunách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Předložená nabídková cena bude předmětem hodnocení tohoto kritéria postupem pro číselně vyjádřitelná kritéria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valita a možnosti využití metodických materiálů pro čtení a psaní s porozuměním – 50 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· Hodnoceno bude metodikou pro nečíselná kritéria za pomoci bodové stupnice 1 až 100.</w:t>
            </w:r>
          </w:p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· Za nejvýhodnější nabídku je považována ta, která v jednotlivých bodovaných kriteriích u dodávaných materiálů dosáhne nejvyšší hodnotu.</w:t>
            </w:r>
          </w:p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plnost nabídky – do výběrového řízení budou zařazeny pouze úplné nabídky, tzn. nabídky, které nabídnou minimálně jeden druh zboží do každé položky uvedené  v příloze C - Obchodní specifikace nabídky a které nabídnou úplné řady metodických materiálů potřebných pro výuku v jednotlivých ročnících.</w:t>
            </w:r>
          </w:p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žené bodové zisky za všechny hodnocená kriteria se sečtou. Nabídka která získá nejvíce bodů se stan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žadavky na prokázání splnění základní a profesní kvalifikace dodavatele </w:t>
            </w:r>
            <w:r>
              <w:rPr>
                <w:sz w:val="20"/>
                <w:szCs w:val="20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;Times New Roman"/>
                <w:b/>
                <w:bCs/>
                <w:sz w:val="20"/>
                <w:szCs w:val="20"/>
                <w:u w:val="single"/>
              </w:rPr>
              <w:t>Požadavky na kvalifikaci a její splnění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;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noceny budou pouze nabídky podané uchazeči, kteří splnili všechny uvedené podmínky a kvalifikaci. </w:t>
            </w:r>
            <w:r>
              <w:rPr>
                <w:rFonts w:eastAsia="Calibri;Times New Roman"/>
                <w:sz w:val="20"/>
                <w:szCs w:val="20"/>
              </w:rPr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0"/>
                <w:szCs w:val="20"/>
              </w:rPr>
              <w:t>splnění základních kvalifikačních předpokladů uvedených            v § 53 zákon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profesních kvalifikačních předpokladů uvedených             v § 54 písm. a) a b) zákona.</w:t>
            </w:r>
          </w:p>
          <w:p>
            <w:pPr>
              <w:pStyle w:val="Normal"/>
              <w:spacing w:before="120" w:after="120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plnění základních kvalifikačních předpokladů dle § 53 zákona prokáže dodavatel Čestným prohlášením majícím náležitosti uvedené v § 62 odst. 2 zákona. Zadavatel doporučuje použít vzor Čestného prohlášení o splnění základních kvalifikačních předpokladů mající náležitosti podle § 62 odst. 2 zákona uvedený v příloze A této zadávací dokumentace. Splnění profesních kvalifikačních předpokladů prokáže dodavatel předložením dokladů dle § 54 písm. a)</w:t>
            </w:r>
            <w:r>
              <w:rPr>
                <w:rFonts w:eastAsia="Calibri;Times New Roman"/>
                <w:sz w:val="20"/>
                <w:szCs w:val="20"/>
              </w:rPr>
              <w:t xml:space="preserve"> zákona (výpis z obchodního rejstříku nebo z jiné obdobné evidence, ve které je uchazeč zapsán) </w:t>
            </w:r>
            <w:r>
              <w:rPr>
                <w:sz w:val="20"/>
                <w:szCs w:val="20"/>
              </w:rPr>
              <w:t xml:space="preserve">a b) zákona </w:t>
            </w:r>
            <w:r>
              <w:rPr>
                <w:rFonts w:eastAsia="Calibri;Times New Roman"/>
                <w:sz w:val="20"/>
                <w:szCs w:val="20"/>
              </w:rPr>
              <w:t>(doklad o oprávnění k podnikání podle zvláštních právních předpisů v rozsahu odpovídajícímu předmětu veřejné zakázky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Uchazeči zapsaní v Seznamu kvalifikovaných dodavatelů (§ 125 zákona) mohou prokázat splnění kvalifikace výpisem ze seznamu kvalifikovaných dodavatelů ne starším než 3 měsíce. Tento výpis prokazuje splnění kvalifikace podle § 127 zákon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Uchazeči, kterým byl vydán certifikát v rámci Systému certifikovaných dodavatelů (§ 139 zákona) mohou prokázat splnění kvalifikace předložením platného certifikátu a tím prokázat kvalifikaci podle § 134 zákona. 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okud není dodavatel schopen prokázat splnění určité části kvalifikace podle § 50 odst. 1 písm. b) zákona (vyjma § 54 písm. a) zákona)                   v plném rozsahu, je oprávněn splnění kvalifikace v chybějícím rozsahu prokázat prostřednictvím </w:t>
            </w:r>
            <w:r>
              <w:rPr>
                <w:sz w:val="20"/>
                <w:szCs w:val="20"/>
                <w:u w:val="single"/>
              </w:rPr>
              <w:t>subdodavatele</w:t>
            </w:r>
            <w:r>
              <w:rPr>
                <w:sz w:val="20"/>
                <w:szCs w:val="20"/>
              </w:rPr>
              <w:t>, a to v rozsahu a za podmínek uvedených v § 51 odst. 4 zákona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, který prokazuje splnění kvalifikace v chybějícím rozsahu prostřednictvím subdodavatele, podle § 51 odst. 4 zákona je povinen zadavateli předložit originál nebo ověřenou kopii smlouvy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 jakém subdodavatel prokázal splnění kvalifikac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odává-li nabídku </w:t>
            </w:r>
            <w:r>
              <w:rPr>
                <w:sz w:val="20"/>
                <w:szCs w:val="20"/>
                <w:u w:val="single"/>
              </w:rPr>
              <w:t>několik dodavatelů</w:t>
            </w:r>
            <w:r>
              <w:rPr>
                <w:sz w:val="20"/>
                <w:szCs w:val="20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 plném rozsahu. Splnění ostatních kvalifikačních předpokladů podle § 50 odst. 1 písm. b) zákona musí dodavatelé podávající nabídku společně prokázat společně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Podává-li nabídku více dodavatelů společně, podle § 51 odst. 5 zákona jsou povinni přiložit k nabídce originál nebo ověřenou kopii smlouvy,            z níž vyplývá závazek specifikovaný v § 51 odst. 6 zákona,                          tj. že všichni tito dodavatelé budou vůči zadavateli a jakýmkoliv třetím osobám z jakýchkoliv právních vztahů vzniklých v souvislosti                      s veřejnou zakázkou zavázáni společně a nerozdílně, a to po celou dobu plnění veřejné zakázky i po dobu trvání jiných závazků vyplývajících            z veřejné zakáz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okazuje-li kvalifikaci více dodavatelů podávajících nabídku společně, musí být zpracováno a předepsaným způsobem podepsáno Prohlášení každého dodavatele k Informaci o kvalifikaci minimálně v rozsahu prokazujícím splnění základních kvalifikačních předpokladů podle § 50 odst. 1 písm. a) zákona, profesních kvalifikačních předpokladů podle         § 54 písm. a) zákona a té části kvalifikačních předpokladů podle § 50 odst. 1 písm. b) až d) zákona, jejichž splnění prokazují dodavatelé podávající nabídku společně prostřednictvím daného dodavatel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může po dodavateli požadovat, aby písemně objasnil předložené informace či doklady nebo předložil další dodatečné informace či doklady prokazující splnění kvalifikace s výjimkou případů, kdy splnění příslušné části kvalifikace nebylo dodavatelem prokázáno vůbec.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color w:val="FF0000"/>
                <w:sz w:val="20"/>
                <w:szCs w:val="20"/>
              </w:rPr>
            </w:pPr>
            <w:r>
              <w:rPr>
                <w:rFonts w:eastAsia="Calibri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Times New Roman"/>
                <w:b/>
                <w:bCs/>
                <w:sz w:val="20"/>
                <w:szCs w:val="20"/>
              </w:rPr>
              <w:t>Požadavky na zpracování Informace o kvalifikaci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Zadavatel doporučuje, aby dodavatel předložil doklady o kvalifikaci          ve formě souboru nazvaného„Informace o kvalifikaci“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dodavateli </w:t>
            </w:r>
            <w:r>
              <w:rPr>
                <w:b/>
                <w:sz w:val="20"/>
                <w:szCs w:val="20"/>
              </w:rPr>
              <w:t>doporučuje</w:t>
            </w:r>
            <w:r>
              <w:rPr>
                <w:sz w:val="20"/>
                <w:szCs w:val="20"/>
              </w:rPr>
              <w:t xml:space="preserve"> zpracovat Informaci o kvalifikaci podle níže uvedených doporučení, přičemž dodavatel může využít vzory (předlohy) dokladů předané v přílohách zadávací dokumentace, které dodavatel dle potřeby vyplní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Zadavatel doporučuje, aby součástí Informace o kvalifikaci bylo Prohlášení dodavatele k Informaci o kvalifikaci zpracované s využitím vzoru uvedeného v příloze A zadávací dokumentace a podepsané dodavatelem podle výpisu z obchodního rejstříku či jiné obdobné evidence nebo osobou oprávněnou (osobami oprávněnými)                    za dodavatele jednat; plná moc zástupce/zástupců dodavatele (osoby/osob oprávněné/oprávněných za dodavatele jednat) musí být v takovém případě součástí Informace o kvalifikaci. </w:t>
            </w:r>
            <w:r>
              <w:rPr>
                <w:b/>
                <w:sz w:val="20"/>
                <w:szCs w:val="20"/>
              </w:rPr>
              <w:t>Podpisem (podpisy) tohoto Prohlášení dodavatele k Informaci o kvalifikaci potvrdí dodavatel pravdivost, správnost, úplnost a závaznost všech jím uváděných údajů a svých tvrzení v Informaci o kvalifikac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Zadavatel dále doporučuje použít pro zpracování Informace                        o kvalifikaci formulář Krycího listu Informace o kvalifikaci uvedený v příloze A této zadávací dokumentace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 předkládá doklady prokazující splnění kvalifikace v originálu či v úředně ověřené kopii. Doklady prokazující splnění základních kvalifikačních předpokladů a výpis z obchodního rejstříku nesmějí být k poslednímu dni, ke kterému má být prokázáno splnění kvalifikace, starší 90 dnů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formace o kvalifikaci musí být v plném rozsahu zpracována                     v písemné listinné formě a v českém jazyce. Dokumenty vyhotovené v jiném než českém jazyce musí být opatřeny úředním překladem                do českého jazyka; výjimku představují odborné názvy a údaje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předloží Informaci o kvalifikaci v jednom vyhotovení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Zadavatel doporučuje, aby všechny listy vyhotovení Informace                    o kvalifikaci, vyjma barevných oddělujících listů, byly v pravém dolním rohu každého listu očíslovány souvislou číselnou řadou vzestupně od čísla 1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Zadavatel doporučuje vyhotovení Informace o kvalifikaci zabezpečit proti manipulaci s jednotlivými listy provázáním pevným provázkem, jehož volný konec bude opatřen přelepením na poslední straně složky            a toto přelepení opatřit razítkem či podpisem dodavatele.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 předloží Informaci o kvalifikaci v jednom originálním vyhotovení spolu s nabídkou v řádně uzavřené obálce. 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Times New Roman"/>
                <w:b/>
                <w:bCs/>
                <w:sz w:val="20"/>
                <w:szCs w:val="20"/>
              </w:rPr>
              <w:t>Obsah a členění informace o kvalifika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, aby Informace o kvalifikaci byla členěna                 do oddílů, řazených v posloupnosti za sebou. Jednotlivé oddíly doporučuje zadavatel oddělit dělicími listy barevně odlišnými od ostatních listů složky (tyto barevné listy nečíslovat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e o kvalifikaci uchazeče </w:t>
            </w:r>
            <w:r>
              <w:rPr>
                <w:b/>
                <w:sz w:val="20"/>
                <w:szCs w:val="20"/>
              </w:rPr>
              <w:t>doporučuje zadavatel členit následujícím způsobem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ddíl 1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Formulář Krycího listu Informace o kvalifikaci,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ášení dodavatele k Informaci o kvalifika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2 (základní kvalifikační předpoklady)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stné prohlášení o splnění základních kvalifikačních předpokladů  (§ 62 odst. 2 zákona),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1620" w:leader="none"/>
                <w:tab w:val="left" w:pos="198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oddíl 3 (profesní kvalifikační předpoklady):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1070" w:hanging="360"/>
              <w:jc w:val="both"/>
              <w:rPr/>
            </w:pPr>
            <w:r>
              <w:rPr>
                <w:sz w:val="20"/>
                <w:szCs w:val="20"/>
              </w:rPr>
              <w:t>výpis z obchodního rejstříku či jiné obdobné evidence            (§ 54 písm. a) zákona),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120" w:after="0"/>
              <w:ind w:left="1070" w:hanging="360"/>
              <w:jc w:val="both"/>
              <w:rPr/>
            </w:pPr>
            <w:r>
              <w:rPr>
                <w:sz w:val="20"/>
                <w:szCs w:val="20"/>
              </w:rPr>
              <w:t>doklad o oprávnění k podnikání v rozsahu odpovídajícím předmětu veřejné zakázky, zejména doklad prokazující živnostenské oprávnění či licenci (§ 54 písm. b) zákona).</w:t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-li Informace o kvalifikaci předkládána pro případ nabídky podávané několika dodavateli ve společné nabídce, zadavatel doporučuje doklady v jednotlivých oddílech Informace o kvalifikaci seřadit dle jednotlivých dodavatelů společné nabíd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dstavecseseznamem"/>
              <w:ind w:left="6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žadavek na uvedení kontaktní osoby uchazeč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žadavek na písemnou formu nabídky </w:t>
            </w:r>
            <w:r>
              <w:rPr>
                <w:sz w:val="20"/>
                <w:szCs w:val="20"/>
              </w:rPr>
              <w:t>(včetně požadavků na písemné zpracování smlouvy dodavatelem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;Times New Roman"/>
                <w:b/>
                <w:sz w:val="20"/>
                <w:szCs w:val="20"/>
                <w:u w:val="single"/>
              </w:rPr>
              <w:t>Nabídka uchazeče</w:t>
            </w:r>
            <w:r>
              <w:rPr>
                <w:rFonts w:eastAsia="Calibri;Times New Roman"/>
                <w:b/>
                <w:bCs/>
                <w:sz w:val="20"/>
                <w:szCs w:val="20"/>
                <w:u w:val="single"/>
              </w:rPr>
              <w:t xml:space="preserve"> a požadavky na její zpracování</w:t>
            </w:r>
            <w:r>
              <w:rPr>
                <w:rFonts w:eastAsia="Calibri;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mem „nabídka“ se rozumí, resp. nabídka se skládá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u smlouvy podepsaného osobou oprávněnou jednat jménem či za uchazeče včetně doplněné Přílohy č. 1 Obchodní specifikace nabízeného zboží, a případných dalších příloh dle této zadávací dokumentace 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lášení </w:t>
            </w:r>
            <w:r>
              <w:rPr>
                <w:rFonts w:eastAsia="Calibri;Times New Roman"/>
                <w:iCs/>
                <w:sz w:val="20"/>
                <w:szCs w:val="20"/>
              </w:rPr>
              <w:t>o vázanosti nabídkou</w:t>
            </w:r>
            <w:r>
              <w:rPr>
                <w:rFonts w:eastAsia="Calibri;Times New Roman"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epsané osobou oprávněnou jednat jménem či za uchazeče, z něhož vyplývá,                          že je uchazeč vázán celým obsahem nabídky po celou dobu běhu zadávací lhůty podle § 43 zákona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bCs/>
                <w:sz w:val="20"/>
                <w:szCs w:val="20"/>
              </w:rPr>
              <w:t>odpisem</w:t>
            </w:r>
            <w:r>
              <w:rPr>
                <w:b/>
                <w:sz w:val="20"/>
                <w:szCs w:val="20"/>
              </w:rPr>
              <w:t xml:space="preserve"> (podpisy) Prohlášení o vázanosti nabídkou a Návrhu smlouvy potvrdí uchazeč pravdivost, správnost, úplnost                         a závaznost všech údajů a svých tvrzení v nabídce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adavatel doporučuje použít vzor formuláře Krycího listu nabídky                  a Prohlášení uchazeče o vázanosti nabídkou uvedené v příloze B této Zadávací dokumentace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Zadavatel </w:t>
            </w:r>
            <w:r>
              <w:rPr>
                <w:b/>
                <w:sz w:val="20"/>
                <w:szCs w:val="20"/>
              </w:rPr>
              <w:t>požaduje</w:t>
            </w:r>
            <w:r>
              <w:rPr>
                <w:sz w:val="20"/>
                <w:szCs w:val="20"/>
              </w:rPr>
              <w:t xml:space="preserve">, aby pro zpracování Návrhu smlouvy použil uchazeč předlohu Návrhu smlouvy uvedenou v příloze B zadávací dokumentace, přičemž uchazeč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vyznačených místech Návrhu smlouvy a Přílohy vyplní formuláře požadovanými údaji (viz instrukce v příloze B  zadávací dokumentace),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vrh smlouvy případně doplní o další přílohu - smlouvu dle             § 51 odst. 6 zákona,           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všechny strany Návrhu smlouvy včetně všech stran příloh parafuje (pouze doporučeno) a na vyznačeném místě Návrh smlouvy podepíše, případně připojí i otisk razítka uchazeče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vrh smlouvy specifikující obchodní podmínky je pro uchazeče závazný a nemůže být žádným způsobem ze strany uchazeče měněn či doplňován (vyjma doplnění vyžadovaných zadavatelem).</w:t>
            </w:r>
          </w:p>
          <w:p>
            <w:pPr>
              <w:pStyle w:val="Normal"/>
              <w:autoSpaceDE w:val="false"/>
              <w:ind w:lef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, aby Návrh smlouvy (nabídka) podaný společně více dodavateli obsahoval dále jako přílohu Návrhu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Návrh smlouvy musí být podepsán uchazečem podle výpisu                       z obchodního rejstříku či jiné obdobné evidence, popřípadě osobou oprávněnou (osobami oprávněnými) za uchazeče jednat. U společné nabídky více osob musí být nabídka podepsána v souladu se smlouvou dle § 51 odst. 6 zákona. 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 případě rozporu mezi údaji uvedenými v Krycím listu nabídky nebo v Prohlášení uchazeče o vázanosti nabídkou a údaji uvedenými               v Návrhu smlouvy platí údaje uvedené v Návrhu smlouv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odavatel může podat pouze jednu nabídku. Pokud dodavatel  podá  více  nabídek  samostatně  nebo společně s dalšími dodavateli,  nebo  podá  nabídku  a současně je subdodavatelem jiného  dodavatele                 v tomtéž zadávacím řízení, zadavatel všechny nabídky podané  takovým dodavatelem samostatně či společně s jinými dodavateli vyřadí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požaduje, aby uchazeč sdělil zadavateli kontaktní osobu             ve věci této veřejné zakázky, její telefon a emailovou adresu; uchazeč tak může učinit např. doplněním těchto údajů do Krycího listu nabídky; jinak se považuje za tuto kontaktní osobu osoba kontaktní osoba uvedená v záhlaví Návrhu smlouvy.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Členění nabídk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, aby nabídka byla členěna do oddílů, řazených v posloupnosti za sebou. Jednotlivé oddíly doporučuje zadavatel oddělit dělicími listy barevně odlišnými od ostatních listů složky (tyto barevné listy nečíslovat)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ídku uchazeče </w:t>
            </w:r>
            <w:r>
              <w:rPr>
                <w:b/>
                <w:sz w:val="20"/>
                <w:szCs w:val="20"/>
              </w:rPr>
              <w:t>doporučuje zadavatel členit následujícím způsobem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1 - Formulář Krycího listu nabídky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íl 2 - Návrh smlouvy vč.: 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Přílohy č. 1 - Obchodní specifikace nabízeného zboží),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Případná další příloha (smlouva dle § 51 odst. 6 zákona)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íl 3 - Prohlášení uchazeče o vázanosti nabídkou.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Forma nabídky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bídka musí být v plném rozsahu zpracována v písemné listinné formě a v českém jazyce. Dokumenty vyhotovené v jiném než českém jazyce musí být opatřeny úředním překladem do českého jazyka;  výjimku představují odborné názvy a údaje. Požadavek na písemnou formu je považován za splněný tehdy, pokud je nabídka podepsána osobou oprávněnou jednat jménem uchazeče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azeč nabídku předloží v jednom originálním vyhotovení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, aby všechny listy vyhotovení nabídky, vyjma barevných oddělujících listů, byly v pravém dolním rohu každého listu očíslovány souvislou číselnou řadou vzestupně od čísla 1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doporučuje vyhotovení nabídky zabezpečit proti manipulaci s jednotlivými listy provázáním pevným provázkem, jehož volný konec bude opatřen přelepením na poslední straně složky a toto přelepení opatřit razítkem či podpisem dodavatel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Nabídka musí být spolu vložena do neprůhledného obalu (dále jen „obálka N“), který bude řádně uzavřen. Zadavatel doporučuje opatřit všechna uzavření obálky N přelepením; všechna přelepení doporučuje zadavatel opatřit razítkem uchazeče nebo podpisem uchazeče nebo podpisem osoby/ osob oprávněné/ oprávněných za dodavatele jednat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álka N musí být označena </w:t>
            </w:r>
            <w:r>
              <w:rPr>
                <w:b/>
                <w:sz w:val="20"/>
                <w:szCs w:val="20"/>
              </w:rPr>
              <w:t>názvem veřejné zakázky, adresou (sídlem) uchazeče, na niž je možno zaslat vyrozumění o tom,                 že nabídka byla podána po uplynutí lhůty pro podání nabídek                 a nápisem „NEOTVÍRAT - VEŘEJNÁ ZAKÁZKA - NABÍDKA</w:t>
            </w:r>
            <w:r>
              <w:rPr>
                <w:sz w:val="20"/>
                <w:szCs w:val="20"/>
              </w:rPr>
              <w:t>“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u je možné podat během lhůty pro podání nabídek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u s nabídkou vloží dodavatel do „obálky N“ Informaci o kvalifikaci. V ostatním platí požadavky zadavatele na poskytnutí Informace o kvalifikaci a na zpracování nabídky.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Požadavky na metodický obsah dodávaných materiálů </w:t>
            </w:r>
          </w:p>
          <w:p>
            <w:pPr>
              <w:pStyle w:val="Bezmez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řevažující obsahovou náplní metodických a didaktických materiálů určených pro výuku Čj, Prv, Př a Vl (více než 80%) jsou cvičení, která jsou zaměřena na samostatné činnosti žáků, na skupinové vyučování, na pozorování, hovor žáků o pozorovaném a vyvozování závěrů. Všechny materiály obsahují postupy zaměřené pro rozvoj klíčových kompetencí, zejména rozvoj kompetence k učení (čtení s porozuměním), kompetence k řešení problémů, kompetence komunikativní, kompetence pracovní a kompetence sociální. Všechny materiály umožňují spoluvýběr učiva žáky a odpovídají způsobu myšlení dané věkové kategorie žáků. Ve všech materiálech jsou zapracovány náměty pro pozitivní motivaci, náměty pro diferenciaci, mezipředmětové vztahy a umožňují učiteli pravidelně zařazovat žákovské sebehodnocení a samokontrolu. V materiálech je v dostatečné míře zapracována komponenta životního prostředí, rovných příležitostí a trvale udržitelného rozvoje.</w:t>
            </w:r>
          </w:p>
          <w:p>
            <w:pPr>
              <w:pStyle w:val="Bezmezer"/>
              <w:jc w:val="both"/>
              <w:rPr/>
            </w:pPr>
            <w:r>
              <w:rPr>
                <w:sz w:val="20"/>
                <w:szCs w:val="20"/>
              </w:rPr>
              <w:t xml:space="preserve">Didaktické materiály pro vybrané předměty (Č – 1. ročník, Prv – 1. až 3. ročník) jsou doplněny didaktickými pomůckami (interaktivními učebnicemi) určenými pro výuku na interaktivní tabuli. </w:t>
            </w:r>
          </w:p>
          <w:p>
            <w:pPr>
              <w:pStyle w:val="Bezmezer"/>
              <w:jc w:val="both"/>
              <w:rPr/>
            </w:pPr>
            <w:r>
              <w:rPr>
                <w:b/>
                <w:sz w:val="20"/>
                <w:szCs w:val="20"/>
              </w:rPr>
              <w:t>Slabikář a čítanky</w:t>
            </w:r>
            <w:r>
              <w:rPr>
                <w:sz w:val="20"/>
                <w:szCs w:val="20"/>
              </w:rPr>
              <w:t xml:space="preserve"> zahrnují přehled předepsaného učiva a jeho základní procvičení, doplněny dostatečným množstvím obrázků. Nesmí chybět platná schvalovací doložka MŠMT. Do učebnic se nepíše, jsou celobarevné, pevná vazba.</w:t>
            </w:r>
          </w:p>
          <w:p>
            <w:pPr>
              <w:pStyle w:val="Bezmezer"/>
              <w:jc w:val="both"/>
              <w:rPr/>
            </w:pPr>
            <w:r>
              <w:rPr>
                <w:b/>
                <w:sz w:val="20"/>
                <w:szCs w:val="20"/>
              </w:rPr>
              <w:t>Učebnice</w:t>
            </w:r>
            <w:r>
              <w:rPr>
                <w:sz w:val="20"/>
                <w:szCs w:val="20"/>
              </w:rPr>
              <w:t xml:space="preserve"> zahrnují přehled předepsaného učiva a jeho základní procvičení, doplněny dostatečným množstvím obrázků. Nesmí chybět platná schvalovací doložka MŠMT. Do učebnic se nepíše, jsou celobarevné, pevná nebo šitá vazba.</w:t>
            </w:r>
          </w:p>
          <w:p>
            <w:pPr>
              <w:pStyle w:val="Bezmez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racovní sešity </w:t>
            </w:r>
            <w:r>
              <w:rPr>
                <w:sz w:val="20"/>
                <w:szCs w:val="20"/>
              </w:rPr>
              <w:t>slouží k procvičení učiva, doplňují učebnice předtištěnými doplňovacími cvičeními a zábavnými úkoly, které žáky motivují k zájmu o předmět, cvičí důvtip a pozornost dítěte. Nesmí chybět platná schvalovací doložka MŠMT. Dostačující je černobílý tisk, měkká sešitová vazba.</w:t>
            </w:r>
          </w:p>
          <w:p>
            <w:pPr>
              <w:pStyle w:val="Bezmezer"/>
              <w:jc w:val="both"/>
              <w:rPr/>
            </w:pPr>
            <w:r>
              <w:rPr>
                <w:b/>
                <w:sz w:val="20"/>
                <w:szCs w:val="20"/>
              </w:rPr>
              <w:t>Didaktické pomůcky</w:t>
            </w:r>
            <w:r>
              <w:rPr>
                <w:sz w:val="20"/>
                <w:szCs w:val="20"/>
              </w:rPr>
              <w:t xml:space="preserve"> doplňují cvičení směřující k samostatnému objevování poznatků, mají přímou vazbu na popsané metody v učebnicích a hry v pracovních sešitech, jsou vyrobeny z pevných materiálů, vícebarevné a odolné proti opotřebení běžným užíváním ve výuce a vhodné pro často opakované použití. Příklady pomůcek: kostky, písmena,  kolečka, značky, abeceda apod.).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cké příručky</w:t>
            </w:r>
            <w:r>
              <w:rPr>
                <w:sz w:val="20"/>
                <w:szCs w:val="20"/>
              </w:rPr>
              <w:t xml:space="preserve"> pro učitele zahrnují náměty pro samostatnou práci, pro didaktické hry a činnosti v hodině, týkající se probíraných celků, obsahují metodické rozpracování učiva. Součástí je návrh tematického plánu. Pevná nebo šitá vazba.</w:t>
            </w:r>
          </w:p>
          <w:p>
            <w:pPr>
              <w:pStyle w:val="Normal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alší podmínky pro plnění zakázk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Zadavatel nepovoluje rozdělení zakázky na části a neumožňuje dodání těchto částí různými dodavateli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Uchazeč nesmí do výběrového řízení předložit více nabídek (odevzdání více než jedné nabídky je nepřípustné a povede k vyřazení všech nabídek takového uchazeče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Zadavatel si vyhrazuje právo na změnu nebo doplnění textu výzvy do konce lhůty k podání nabídek, právo výzvu zrušit bez udání důvodu a také právo odmítnout všechny předložené nabídk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 V ceně nabídky bude zahrnuta cena za dopravu materiálů do sídla kupujícího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Zadavatel si vyhrazuje právo požadovat od uchazečů doplňující informace a ověřit si skutečnosti uvedené v nabídkách, dále pak jednat s uchazečem o smluvních podmínkách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Uchazečům o tuto veřejnou zakázku nenáleží žádná odměna za vypracování nabídek ani úhrada nákladů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pojených s jejich vypracováním a s účastí v zadávacím řízení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Nabídka uchazeče včetně všech příloh musí předána jak v tištěné podobě, tak i na CD nebo jiném datovém nosiči ve zpracovatelném formátu (Microsoft Office nebo Open Office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bídky, kopie nabídek, jednotlivé součásti nabídek nebudou uchazečům vrácen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oučástí nabídky musí být vzorník nabízených materiálů (1ks od každé nabízené publikace a pomůcky, aby bylo možné posoudit vhodnost metodických materiálů pro čtení a psaní s porozuměním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známka k zadávací dokumentac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to zadávací dokumentace je vypracována jako souhrn údajů, požadavků a podmínek zadavatele vymezujících předmět veřejné zakázky v podrobnostech nezbytných pro vypracování a podání nabídky na plnění veřejné zakázky a k prokázání splnění kvalifikace dodavatele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skytnutá zadávací dokumentace se stává majetkem dodavatele / uchazeče a nemusí být zadavateli vrácena. Dodavatel / uchazeč smí zadávací dokumentaci použít pouze pro účely zpracování Informace o kvalifikaci a nabídky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vatel je povinen se před podáním nabídky podrobně seznámit se zadávacími podmínkami a vyjasnit si ještě před předložením Informace o kvalifikaci a podáním nabídky případné nejasnosti. K pozdějším námitkám nebude brán zřetel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ysvětlení některých pojmů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Dodavatelem</w:t>
            </w:r>
            <w:r>
              <w:rPr>
                <w:sz w:val="20"/>
                <w:szCs w:val="20"/>
              </w:rPr>
              <w:t xml:space="preserve"> se rozumí právnická nebo fyzická osoba, která poskytuje služby, pokud má sídlo, místo podnikání či místo trvalého pobytu na území České republiky, nebo zahraniční dodavatel, který je zahraniční osobou podle § 21 zákona č. 513/1991 Sb., ve znění pozdějších předpisů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Uchazečem </w:t>
            </w:r>
            <w:r>
              <w:rPr>
                <w:sz w:val="20"/>
                <w:szCs w:val="20"/>
              </w:rPr>
              <w:t>o veřejnou zakázku se rozumí dodavatel, který                          ve stanovené lhůtě podal nabídku.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Zadávacími podmínkami</w:t>
            </w:r>
            <w:r>
              <w:rPr>
                <w:sz w:val="20"/>
                <w:szCs w:val="20"/>
              </w:rPr>
              <w:t xml:space="preserve"> se rozumí veškeré požadavky zadavatele uvedené ve výzvě k podání nabídek, resp. v této zadávací dokumentaci a jejích přílohách. </w:t>
            </w:r>
          </w:p>
          <w:p>
            <w:pPr>
              <w:pStyle w:val="Normal"/>
              <w:ind w:left="2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pojmem „</w:t>
            </w:r>
            <w:r>
              <w:rPr>
                <w:i/>
                <w:sz w:val="20"/>
                <w:szCs w:val="20"/>
              </w:rPr>
              <w:t>Informace o kvalifikaci</w:t>
            </w:r>
            <w:r>
              <w:rPr>
                <w:sz w:val="20"/>
                <w:szCs w:val="20"/>
              </w:rPr>
              <w:t>“ se rozumí souhrn dokumentů vyžadovaných zákonem a zadávacími podmínkami, kterými dodavatel prokazuje splnění své kvalifikac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Times New Roman"/>
                <w:i/>
                <w:iCs/>
                <w:sz w:val="20"/>
                <w:szCs w:val="20"/>
              </w:rPr>
              <w:t xml:space="preserve">Technickými podmínkami </w:t>
            </w:r>
            <w:r>
              <w:rPr>
                <w:rFonts w:eastAsia="Calibri;Times New Roman"/>
                <w:sz w:val="20"/>
                <w:szCs w:val="20"/>
              </w:rPr>
              <w:t>se rozumí charakteristiky a požadavky              na dodávky stanovené objektivně a jednoznačně způsobem vyjadřujícím účel využití požadovaného plnění zamýšlený zadavatelem.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Vyloučení variantních řešení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předem vylučuje variantní řešení nabídky. </w:t>
            </w:r>
          </w:p>
          <w:p>
            <w:pPr>
              <w:pStyle w:val="Normal"/>
              <w:jc w:val="both"/>
              <w:rPr>
                <w:rFonts w:eastAsia="Calibri;Times New Roman"/>
                <w:color w:val="FF0000"/>
                <w:sz w:val="20"/>
                <w:szCs w:val="20"/>
              </w:rPr>
            </w:pPr>
            <w:r>
              <w:rPr>
                <w:rFonts w:eastAsia="Calibri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;Times New Roman"/>
                <w:b/>
                <w:bCs/>
                <w:sz w:val="20"/>
                <w:szCs w:val="20"/>
                <w:u w:val="single"/>
              </w:rPr>
              <w:t>Otevírání obálek s nabídkami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 xml:space="preserve">Otevírání obálek s nabídkami obsahujících současně nabídku i Informaci o kvalifikaci provede Komise pro otevírání obálek ustanovená zadavatelem. 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color w:val="FF0000"/>
                <w:sz w:val="20"/>
                <w:szCs w:val="20"/>
              </w:rPr>
            </w:pPr>
            <w:r>
              <w:rPr>
                <w:rFonts w:eastAsia="Calibri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;Times New Roman"/>
                <w:b/>
                <w:bCs/>
                <w:sz w:val="20"/>
                <w:szCs w:val="20"/>
                <w:u w:val="single"/>
              </w:rPr>
              <w:t>Popis posuzování a hodnocení nabíde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Posuzování a hodnocení nabídek provede hodnotící komise.             Zadavatel předá hodnotící komisi obálky s nabídkami uchazečů a vzorníkem metodických materiálů. Hodnotící komise posoudí nabídky z hlediska splnění zákonných požadavků a požadavků zadavatele uvedených v zadávacích podmínkách a z hlediska toho, zda uchazeč nepodal nepřijatelnou nabídku podle § 22 odst. 1 písm. d) zákona, a dále z hlediska mimořádně nízké nabídkové ceny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Hodnotící komise může v případě nejasností požádat uchazeče                   o písemné vysvětlení nabídky. Hodnotící komise nabídku vyřadí,  pokud uchazeč nedoručí vysvětlení ve lhůtě stanovené hodnotící komis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Uchazeče, jehož nabídka při posuzování nabídek nesplnila výše uvedená hlediska, zadavatel ze zadávacího řízení vyloučí. Vyloučení, včetně uvedení důvodů, zadavatel vyloučeným uchazečům písemně oznámí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;Times New Roman"/>
                <w:sz w:val="20"/>
                <w:szCs w:val="20"/>
              </w:rPr>
              <w:t xml:space="preserve">Hodnotící komise provede hodnocení nabídek splňujících zadávací podmínky podle následujících hodnotících kritérií: nejnižší nabídková cena s DPH – váha 50% a </w:t>
            </w:r>
            <w:r>
              <w:rPr>
                <w:sz w:val="20"/>
                <w:szCs w:val="20"/>
              </w:rPr>
              <w:t>Kvalita a možnosti využití metodických materiálů pro čtení a psaní s porozuměním – váha 50 %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 xml:space="preserve">Pořadí nabídek stanoví komise podle </w:t>
            </w:r>
            <w:r>
              <w:rPr>
                <w:rFonts w:eastAsia="Calibri;Times New Roman"/>
                <w:b/>
                <w:bCs/>
                <w:sz w:val="20"/>
                <w:szCs w:val="20"/>
              </w:rPr>
              <w:t>výše součtu bodových hodnocení jednotlivých kriterií. Přičemž</w:t>
            </w:r>
            <w:r>
              <w:rPr>
                <w:rFonts w:eastAsia="Calibri;Times New Roman"/>
                <w:sz w:val="20"/>
                <w:szCs w:val="20"/>
              </w:rPr>
              <w:t xml:space="preserve"> jako nejvhodnější nabídka v pořadí bude vyhodnocena nabídka, která získá nejvíce bodů.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rušení zadávacího řízen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vatel je oprávněn zrušit zadávací řízení na dodavatele plnění této podlimitní veřejné zakázky i bez udání důvodu do doby uzavření smlouvy. Za důvod</w:t>
            </w:r>
            <w:r>
              <w:rPr>
                <w:rFonts w:eastAsia="Calibri;Times New Roman"/>
                <w:sz w:val="20"/>
                <w:szCs w:val="20"/>
              </w:rPr>
              <w:t xml:space="preserve"> zvláštního zřetele</w:t>
            </w:r>
            <w:r>
              <w:rPr>
                <w:sz w:val="20"/>
                <w:szCs w:val="20"/>
              </w:rPr>
              <w:t>, pro který nelze na zadavateli požadovat, aby v zadávací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;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;Times New Roman"/>
                <w:b/>
                <w:bCs/>
                <w:sz w:val="20"/>
                <w:szCs w:val="20"/>
                <w:u w:val="single"/>
              </w:rPr>
              <w:t>Zadávací lhůta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  <w:t xml:space="preserve">Uchazeči jsou svými nabídkami vázáni po dobu běhu zadávací lhůty. </w:t>
            </w:r>
            <w:r>
              <w:rPr>
                <w:sz w:val="20"/>
                <w:szCs w:val="20"/>
              </w:rPr>
              <w:t xml:space="preserve">Zadávací lhůta činí 90 dnů a začíná běžet </w:t>
            </w:r>
            <w:r>
              <w:rPr>
                <w:rFonts w:eastAsia="Calibri;Times New Roman"/>
                <w:sz w:val="20"/>
                <w:szCs w:val="20"/>
              </w:rPr>
              <w:t xml:space="preserve">dnem následujícím                    po uplynutí </w:t>
            </w:r>
            <w:r>
              <w:rPr>
                <w:sz w:val="20"/>
                <w:szCs w:val="20"/>
              </w:rPr>
              <w:t xml:space="preserve">lhůty pro podání nabídek. Uchazeč, jehož nabídka bude vybrána jako nejvhodnější, je však svojí nabídkou vázán až do podpisu smlouvy. 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color w:val="FF0000"/>
                <w:sz w:val="20"/>
                <w:szCs w:val="20"/>
              </w:rPr>
            </w:pPr>
            <w:r>
              <w:rPr>
                <w:rFonts w:eastAsia="Calibri;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;Times New Roman"/>
                <w:b/>
                <w:bCs/>
                <w:sz w:val="20"/>
                <w:szCs w:val="20"/>
                <w:u w:val="single"/>
              </w:rPr>
              <w:t>Poskytování zadávací dokumentace</w:t>
            </w:r>
          </w:p>
          <w:p>
            <w:pPr>
              <w:pStyle w:val="Normal"/>
              <w:jc w:val="both"/>
              <w:rPr>
                <w:rFonts w:eastAsia="Calibri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;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Times New Roman"/>
                <w:sz w:val="20"/>
                <w:szCs w:val="20"/>
              </w:rPr>
              <w:t>Zájemcům, kteří nebyli zadavatelem individuálně vyzváni k předložení nabídky, poskytne zadavatel zadávací dokumentaci včetně všech příloh elektronicky na vyžádání e-mailem u kontaktní osoby.</w:t>
            </w:r>
          </w:p>
          <w:p>
            <w:pPr>
              <w:pStyle w:val="Normal"/>
              <w:jc w:val="both"/>
              <w:rPr>
                <w:rFonts w:eastAsia="Calibri;Times New Roman"/>
                <w:sz w:val="20"/>
                <w:szCs w:val="20"/>
              </w:rPr>
            </w:pPr>
            <w:r>
              <w:rPr>
                <w:rFonts w:eastAsia="Calibri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Změny zadávacích podmínek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 si vyhrazuje právo na změnu nebo doplnění zadávacích podmínek. Změnu/doplnění zadávacích podmínek zadavatel oznámí písemně všem dodavatelům, kteří požádali o poskytnutí této zadávací dokumentace nebo kterým byla výzva k podání nabídek, resp. tato zadávací dokumentace individuálně poskytnuta a v případě, že byla výzva k podání nabídek, resp. tato zadávací dokumentace zveřejněna,                  je zadavatel rovněž zveřejní.  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áklady uchazečů</w:t>
            </w:r>
          </w:p>
          <w:p>
            <w:pPr>
              <w:pStyle w:val="Normal"/>
              <w:ind w:left="283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uchazečů spojené s účastí v zadávacím řízení zadavatel nehradí.</w:t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;Times New Roman"/>
                <w:b/>
                <w:bCs/>
                <w:sz w:val="20"/>
                <w:szCs w:val="20"/>
                <w:u w:val="single"/>
              </w:rPr>
              <w:t xml:space="preserve">Přílohy zadávací dokumentace </w:t>
            </w:r>
          </w:p>
          <w:p>
            <w:pPr>
              <w:pStyle w:val="Normal"/>
              <w:jc w:val="both"/>
              <w:rPr>
                <w:rFonts w:eastAsia="Calibri;Times New Roman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;Times New Roman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dílnou součástí této zadávací dokumentace jsou tyto přílohy:</w:t>
            </w:r>
          </w:p>
          <w:p>
            <w:pPr>
              <w:pStyle w:val="Normln"/>
              <w:widowControl/>
              <w:jc w:val="both"/>
              <w:rPr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0"/>
                <w:szCs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>Příloha A</w:t>
            </w:r>
            <w:r>
              <w:rPr>
                <w:sz w:val="20"/>
                <w:lang w:val="cs-CZ" w:eastAsia="cs-CZ"/>
              </w:rPr>
              <w:t xml:space="preserve"> Informace o kvalifikaci:       </w:t>
            </w:r>
          </w:p>
          <w:p>
            <w:pPr>
              <w:pStyle w:val="Normln"/>
              <w:widowControl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ulář Krycího listu Informace o kvalifikaci, </w:t>
            </w:r>
          </w:p>
          <w:p>
            <w:pPr>
              <w:pStyle w:val="Normln"/>
              <w:widowControl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formulář Prohlášení dodavatele k Informaci o kvalifikaci,</w:t>
            </w:r>
          </w:p>
          <w:p>
            <w:pPr>
              <w:pStyle w:val="Normln"/>
              <w:widowControl/>
              <w:numPr>
                <w:ilvl w:val="0"/>
                <w:numId w:val="5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zor Čestného prohlášení o splnění základních kvalifikačních předpokladů;</w:t>
            </w:r>
          </w:p>
          <w:p>
            <w:pPr>
              <w:pStyle w:val="Normln"/>
              <w:widowControl/>
              <w:ind w:left="90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 xml:space="preserve">Příloha B </w:t>
            </w:r>
            <w:r>
              <w:rPr>
                <w:sz w:val="20"/>
                <w:lang w:val="cs-CZ" w:eastAsia="cs-CZ"/>
              </w:rPr>
              <w:t>Nabídka: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formulář Krycího listu nabídky, 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Návrh smlouvy </w:t>
            </w:r>
          </w:p>
          <w:p>
            <w:pPr>
              <w:pStyle w:val="Normln"/>
              <w:widowControl/>
              <w:numPr>
                <w:ilvl w:val="0"/>
                <w:numId w:val="2"/>
              </w:numPr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formulář Prohlášení uchazeče o vázanosti nabídkou;</w:t>
            </w:r>
          </w:p>
          <w:p>
            <w:pPr>
              <w:pStyle w:val="Normln"/>
              <w:widowControl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Normln"/>
              <w:widowControl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0"/>
                <w:lang w:val="cs-CZ" w:eastAsia="cs-CZ"/>
              </w:rPr>
              <w:t xml:space="preserve">Příloha C </w:t>
            </w:r>
            <w:r>
              <w:rPr>
                <w:sz w:val="20"/>
                <w:lang w:val="cs-CZ" w:eastAsia="cs-CZ"/>
              </w:rPr>
              <w:t>Obchodní specifikace předmětu plnění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Čeněk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osec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enek.rosecky@tvorivaskol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548 220 002, 777 577 738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56910" cy="1257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834"/>
        </w:tabs>
        <w:ind w:left="834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nek.rosecky@tvorivaskol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52:00Z</dcterms:created>
  <dc:creator>klimovae</dc:creator>
  <dc:description/>
  <cp:keywords/>
  <dc:language>en-US</dc:language>
  <cp:lastModifiedBy>a</cp:lastModifiedBy>
  <cp:lastPrinted>2008-12-10T10:41:00Z</cp:lastPrinted>
  <dcterms:modified xsi:type="dcterms:W3CDTF">2010-03-10T11:19:00Z</dcterms:modified>
  <cp:revision>24</cp:revision>
  <dc:subject/>
  <dc:title>Výzva k podání nabídek</dc:title>
</cp:coreProperties>
</file>