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0/0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1.00/08.00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0 výukových filmů a multimédií se současnou podnikovou frazeologií pro zkvalitnění výuky anglického a německého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řízení audiovizuální a ICT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sperita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m. Práce 251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Pavel Komárek, ředite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42 480 23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vel.komarek@prosperita-op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9123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269123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rina Kotulk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31 440 3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arina.kotulkova@prosperita-op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3.2010;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mětem veřejné zakázky je pořízení níže uvedené audiovizuální a ICT technik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Konfigurovatelný server s diskovým polem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Televizo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Datový projekto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Notebook s OS a kancelářským S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Čtyřkanálová obrazová režie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Reprosoustav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Monito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Kamerové LED světl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Širokoúhlá předsád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Souprava stativu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Rozbočovač kompozitního videosignál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Kvadrátor barevný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Zářivkový reflektor dim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Reflektor 800W focu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Reflektor 600W focu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Dimmer 2kW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Profilový reflektor 600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Reflektor LED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Sluchát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Bles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Kamera ručn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Operační pamě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Kabeláž - se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Redukce - s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drobnosti jsou uvedeny v 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7 000 Kč bez DPH (692 400 Kč vč DPH 2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/ 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sperita, o.p.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d Šutkou 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2 00 Praha 8 - Kobylis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kázky s DPH 100,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splňuje dodavatel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e splňovat jak ve vztahu k území České republiky, tak k zemi svého sídla, místa podnikání či bydliště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terý nenaplnil skutkovou podstatu jednání nekalé soutěže formou podplácení podle zvláštního právního předpisu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na jehož majetek není prohlášen konkurs nebo návrh na prohlášení konkursu nebyl zamítnut pro nedostatek majetku dodavatele nebo vůči němuž není povoleno vyrovnání nebo zavedena nucená správa podle zvláštních právních předpisů,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který není v likvidaci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který nemá v evidenci daní zachyceny daňové nedoplatky, a to jak v České republice, tak v zemi sídla, místa podnikání či bydliště dodavatele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který nemá nedoplatek na pojistném a na penále na veřejné zdravotní pojištění, a to jak v České republice, tak v zemi sídla, místa podnikání či bydliště dodavatele;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který nemá nedoplatek na pojistném a na penále na sociální zabezpečení a příspěvku na státní politiku zaměstnanosti, a to jak v České republice, tak v zemi sídla, místa podnikání či bydliště dodavatele; a</w:t>
            </w:r>
          </w:p>
          <w:p>
            <w:pPr>
              <w:pStyle w:val="Odstavecseseznamem"/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který nebyl v posledních 3 letech pravomocně disciplinárně potrestán,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splňuje dodavatel, který předloží</w:t>
            </w:r>
          </w:p>
          <w:p>
            <w:pPr>
              <w:pStyle w:val="Odstavecseseznamem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ýpis z obchodního rejstříku, pokud je v něm zapsán, či výpis z jiné obdobné evidence, pokud je v ní zapsán. Výpis z obchodního rejstříku nesmí být k poslednímu dni, ke kterému má být prokázáno splnění kvalifikace, starší 90 kalendářních dnů</w:t>
            </w:r>
          </w:p>
          <w:p>
            <w:pPr>
              <w:pStyle w:val="Odstavecseseznamem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oklad o oprávnění k podnikání podle zvláštních právních předpisů v rozsahu odpovídajícím předmětu zakázky, zejména dokladu prokazující příslušné živnostenské oprávnění či licen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vedeny v Zadávací dokumentac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Kar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Kotu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karina.kotulkova@prosperita-op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731 440 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6320" cy="1744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4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0:00Z</dcterms:created>
  <dc:creator>klimovae</dc:creator>
  <dc:description/>
  <cp:keywords/>
  <dc:language>en-US</dc:language>
  <cp:lastModifiedBy>a</cp:lastModifiedBy>
  <cp:lastPrinted>2008-12-10T10:41:00Z</cp:lastPrinted>
  <dcterms:modified xsi:type="dcterms:W3CDTF">2010-03-10T11:25:00Z</dcterms:modified>
  <cp:revision>5</cp:revision>
  <dc:subject/>
  <dc:title>Výzva k podání nabídek</dc:title>
</cp:coreProperties>
</file>