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dle Příručky pro příjemce finanční podpory z Operačního programu Vzdělávání pro konkurenceschopnost platné od 21. října 2009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/>
              <w:t>CZ.1.07/1.1.00/08.00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Škola pro udržitelný život – vzdělávání pro udržitelný rozvoj a tvorba sítě škol a jejich partne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/>
              <w:t>Organizační zajištění kurzů v 10 krajích pro projekt „</w:t>
            </w:r>
            <w:r>
              <w:rPr>
                <w:sz w:val="23"/>
              </w:rPr>
              <w:t>Škola pro udržitelný život – vzdělávání pro udržitelný rozvoj a tvorba sítě škol a jejich partnerů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na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lightGray"/>
              </w:rPr>
            </w:pPr>
            <w:r>
              <w:rPr>
                <w:highlight w:val="yellow"/>
              </w:rPr>
              <w:t>15.břez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isko ekologické výchovy a etiky Rýchory – SEVER, Brontosaurus Krkonoš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rní Maršov, Horská 175, 542 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Jiří Kulich</w:t>
            </w:r>
          </w:p>
          <w:p>
            <w:pPr>
              <w:pStyle w:val="Normal"/>
              <w:rPr/>
            </w:pPr>
            <w:r>
              <w:rPr/>
              <w:t>Tel: 739 203 200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ever@ekologickavych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0153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iří Kulich</w:t>
            </w:r>
          </w:p>
          <w:p>
            <w:pPr>
              <w:pStyle w:val="Normal"/>
              <w:jc w:val="both"/>
              <w:rPr/>
            </w:pPr>
            <w:r>
              <w:rPr/>
              <w:t>Tel: 739 203 2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ever@ekologickavychov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e nutné doručit do kanceláře zadavatele, (</w:t>
            </w:r>
            <w:r>
              <w:rPr>
                <w:highlight w:val="lightGray"/>
              </w:rPr>
              <w:t>Horská 175, 542 26 Horní Maršov</w:t>
            </w:r>
            <w:r>
              <w:rPr/>
              <w:t>), nejpozději do 26.3.2010</w:t>
            </w:r>
            <w:r>
              <w:rPr>
                <w:highlight w:val="lightGray"/>
              </w:rPr>
              <w:t xml:space="preserve"> do 12:00 hodin</w:t>
            </w:r>
            <w:r>
              <w:rPr/>
              <w:t>. Rozhoduje datum a čas doručení. Nabídky je možné podávat poštou nebo osobně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ředpokládaná doba zahájení realizace: </w:t>
            </w:r>
            <w:r>
              <w:rPr>
                <w:bCs/>
                <w:color w:val="000000"/>
                <w:highlight w:val="lightGray"/>
              </w:rPr>
              <w:t xml:space="preserve">od </w:t>
            </w:r>
            <w:r>
              <w:rPr>
                <w:bCs/>
                <w:color w:val="000000"/>
              </w:rPr>
              <w:t>1.4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edná se o organizační zajištění dvou běhů </w:t>
            </w:r>
            <w:r>
              <w:rPr>
                <w:bCs/>
              </w:rPr>
              <w:t xml:space="preserve">vzdělávacích kurzů „Škola pro udržitelný život“ </w:t>
            </w:r>
            <w:r>
              <w:rPr/>
              <w:t>pro projekt „</w:t>
            </w:r>
            <w:r>
              <w:rPr>
                <w:sz w:val="23"/>
              </w:rPr>
              <w:t xml:space="preserve">Škola pro udržitelný život – vzdělávání pro udržitelný rozvoj a tvorba sítě škol a jejich partnerů“ </w:t>
            </w:r>
            <w:r>
              <w:rPr/>
              <w:t xml:space="preserve">v období od dubna 2010 do června 2012 v následujících 10 různých krajích: Karlovarském, Plzeňském, Jihočeském, Středočeském, Libereckém, Pardubickém, Olomouckém, Moravskoslezském, Vysočina a Zlínském. </w:t>
            </w:r>
          </w:p>
          <w:p>
            <w:pPr>
              <w:pStyle w:val="Normal"/>
              <w:jc w:val="both"/>
              <w:rPr/>
            </w:pPr>
            <w:r>
              <w:rPr/>
              <w:t>(podrobnosti v zadávací dokumentaci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mětem zakázky j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/>
              <w:t xml:space="preserve">- předložení termínů a míst konání vzdělávacích akcí, jejich logistika a organizace, zprostředkování </w:t>
            </w:r>
            <w:r>
              <w:rPr>
                <w:sz w:val="22"/>
                <w:szCs w:val="22"/>
              </w:rPr>
              <w:t>lektorského zajištění regionálně specifických témat, zprostředkování konzultací a náslechů účastníkům kurzů, shromáždění a editace závěrečných prací účastníků kurzů pro publikační a prezentační účel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kalkulace nákladů zpracovaná v tabulce dle zadávací dokumentace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Bližší informace k popisu předmětu zakázky jsou uvedeny v Zadávací dokumentaci, která tvoří přílohu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za všechny části zakázky 1 166 666 K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ez DPH  a 1 400 000 Kč včetně DPH. </w:t>
            </w:r>
          </w:p>
          <w:p>
            <w:pPr>
              <w:pStyle w:val="Normal"/>
              <w:jc w:val="both"/>
              <w:rPr/>
            </w:pPr>
            <w:r>
              <w:rPr/>
              <w:t>Cena jednotlivých částí zakázky 116 666 Kč bez DPH a 140 000 Kč včetně DPH. Jednotlivou částí se rozumí zajištění dvou běhů kurzu pro 1 kraj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při předpokládané hodnotě plnění nejméně 500 000 Kč a nedosahující 2 000 000 Kč bez DPH. 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Jedná se o výběrové řízení dle Příručky pro příjemce finanční podpory z Operačního programu Vzdělávání pro konkurenceschopnost platné od 21. října 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od 1. 4. 2010 do 30. 6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Středisko ekologické výchovy a etiky Rýchory – SEVER, Brontosaurus Krkonoše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cs="Arial"/>
                <w:sz w:val="22"/>
                <w:szCs w:val="22"/>
              </w:rPr>
            </w:pPr>
            <w:r>
              <w:rPr/>
              <w:t>Horní Maršov, Horská 175, 542 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ícím kritériem j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ejnižší 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  <w:t>Hodnotí se cena včetně DPH za každou jednotlivou část  veřejné zakázky (tj. každý jednotlivý kraj uvedený v „Popisu předmětu zakázky“) odděleně – pro každou jednotlivou část  bude vítěz vybrán samostatně dle nejnižší nabídkové ceny včetně DPH za tuto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>Základní kvalifikační předpoklady uchazeč proká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čestným prohlášením</w:t>
            </w:r>
            <w:r>
              <w:rPr/>
              <w:t xml:space="preserve">, ze kterého vyplývá, že uchazeč splňuje v plném rozsahu </w:t>
            </w:r>
            <w:r>
              <w:rPr>
                <w:b/>
              </w:rPr>
              <w:t>základní kvalifikační předpoklady</w:t>
            </w:r>
            <w:r>
              <w:rPr/>
              <w:t xml:space="preserve"> dle §53 odst. 1 písm. a) až i) zákona č. 137/2006 Sb. - viz příloha č. 2 výzv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Profesní kvalifikační předpoklady uchazeč prokáž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výpisem z obchodního rejstříku</w:t>
            </w:r>
            <w:r>
              <w:rPr/>
              <w:t xml:space="preserve">, nebo výpis z jiné obdobné evidence, je-li v ní uchazeč zapsán (originál nebo ověřená kopie ne starší 90 kalendářních dnů), podle dle §54 písm. a) zákona č. 137/2006 Sb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dokladem o oprávnění k podnikání</w:t>
            </w:r>
            <w:r>
              <w:rPr/>
              <w:t xml:space="preserve"> podle zvláštních právních předpisů v rozsahu odpovídajícím předmětu zakázky (příslušné živnostenské oprávnění) pro všechny činnosti dle předmětu díla (originál nebo ověřená kopie ne starší 90 kalendářních dnů), podle §54 písm. b) zákona č. 137/2006 Sb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 případě, kdy nabídku podává subjekt, který není založen za účelem vytváření zisku, předloží dokumenty, podle své právní subjektivity, které jsou v souladu s nabídkou uchazeče a poptávanými službami ze strany zadavatele (originál nebo ověřená kopie ne starší 90 kalendářních dnů)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dál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</w:rPr>
            </w:pPr>
            <w:r>
              <w:rPr/>
              <w:t>přehledem referenčních zakázek či projektů zaměřených na  zajištění vzdělávacích akcí pro pedagogy či žáky v rámci EVVO – minimálně 3 zakázky  nebo projekt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pokud bude uchazeč při plnění zakázky využívat subdodavatele na organizační zajištění  kurzu, musí v nabídce předložit uzavřenou smlouvu se subdodavatelem, přičemž tento subdodavatel musí splňovat kvalifikační předpoklady </w:t>
            </w:r>
            <w:r>
              <w:rPr/>
              <w:t xml:space="preserve">(podmínka se nevzahuje na dodávky </w:t>
            </w:r>
            <w:r>
              <w:rPr>
                <w:sz w:val="22"/>
                <w:szCs w:val="22"/>
              </w:rPr>
              <w:t xml:space="preserve">např. občerstvení či materiálu a na nájem prostor). </w:t>
            </w:r>
            <w:r>
              <w:rPr/>
              <w:t xml:space="preserve">Subdodávky </w:t>
            </w:r>
            <w:r>
              <w:rPr>
                <w:sz w:val="22"/>
                <w:szCs w:val="22"/>
              </w:rPr>
              <w:t xml:space="preserve">na organizační zajištění  kurzu </w:t>
            </w:r>
            <w:r>
              <w:rPr/>
              <w:t xml:space="preserve">nesmí překročit 40 % díla (omezení se nevzahuje na dodávky </w:t>
            </w:r>
            <w:r>
              <w:rPr>
                <w:sz w:val="22"/>
                <w:szCs w:val="22"/>
              </w:rPr>
              <w:t>např. občerstvení či materiálu a na nájem prostor)</w:t>
            </w:r>
            <w:r>
              <w:rPr/>
              <w:t>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Uchazeč doloží čestným prohlášením, že učebny splňují specifikaci vzdělávacích prostor a další podmínky, dle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bídka musí obsahovat v uvedeném pořadí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Požadované prokázání kvalifik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Návrh realizace - přesnou identifikaci nabízené dodávky  </w:t>
            </w:r>
            <w:r>
              <w:rPr/>
              <w:t>- zpracovanou samostatně p</w:t>
            </w:r>
            <w:r>
              <w:rPr>
                <w:sz w:val="22"/>
                <w:szCs w:val="22"/>
              </w:rPr>
              <w:t xml:space="preserve">ro každou jednotlivou část plnění (kraj) </w:t>
            </w:r>
            <w:r>
              <w:rPr/>
              <w:t xml:space="preserve">dle popisu v zadávací dokumentaci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b/>
              </w:rPr>
              <w:t>Podepsaný návrh smlouvy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o tom, které dílčí části zakázky má uchazeč v úmyslu zadat jiným osobám. Subdodávky na organizační zajištění nesmí překročit 40 % díl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Čestné prohlášení uchazeče</w:t>
            </w:r>
            <w:r>
              <w:rPr/>
              <w:t xml:space="preserve"> z něhož vyplývá, že uchazeč je vázán celým obsahem nabídky po celou dobu plnění lhůty zakázky, opatřené podpisem oprávněné osoby. Uchazeč je vázán svou nabídkou i v případě, že bude akceptovat realizaci pouze části zakázky, pokud bude některý ze soutěžitelů úspěšnější v nabídce v jiné část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azeč ve své nabídce uvede </w:t>
            </w:r>
            <w:r>
              <w:rPr>
                <w:b/>
              </w:rPr>
              <w:t>kontaktní osobu</w:t>
            </w:r>
            <w:r>
              <w:rPr/>
              <w:t xml:space="preserve"> ve věci zakázky, její telefon a e-mailovou adre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sou nabídka, návrh smlouvy i čestná prohlášení podepsány osobou oprávněnou jednat jménem či za uchazeče. Nabídka musí být předložena v českém jazyce a nesmí obsahovat přepisy a opravy, které by mohly zadavatele uvést v omyl. Nabídka bude předložena v jednom originále v obálce označené heslem: „</w:t>
            </w:r>
            <w:r>
              <w:rPr>
                <w:highlight w:val="lightGray"/>
              </w:rPr>
              <w:t xml:space="preserve">SEVER - </w:t>
            </w:r>
            <w:r>
              <w:rPr/>
              <w:t>organizační zajištění kurzů – NEOTVÍRAT“. Na obálce musí být uvedena adresa uchazeče.</w:t>
            </w:r>
          </w:p>
          <w:p>
            <w:pPr>
              <w:pStyle w:val="Normal"/>
              <w:rPr/>
            </w:pPr>
            <w:r>
              <w:rPr>
                <w:b/>
              </w:rPr>
              <w:t>Podrobněji popsané body jednotlivých požadavků na písemnou formu nabídky jsou uvedené v zadávací dokumentaci – příloze 1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spěšný uchazeč je povinen archivovat doklady související s plněním zakázky po dobu danou právními předpisy ČR k jejich archivaci (zákon č. 563/1991 Sb., o účetnictví, a zákon č. 235/2004 Sb., o dani z přidané hodnoty) a umožnit přístup k těmto dokladům všem subjektům oprávněným k výkonu kontroly projektu, v jehož rámci je zakázka realizována. Tato povinnost bude zahrnuta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before="120" w:after="0"/>
              <w:ind w:right="-74" w:firstLine="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je oprávněn podat nabídku na zajištění všech či některých částí či jen jedné části zakázky. Jednotlivou částí zakázky se rozumí zajištění dvou běhů kurzu pro 1 kraj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odvolat tuto výzvu do dne stanoveného touto výzvou pro podání nabídek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neotevřít obálku s nabídkou, která byla doručena zadavateli po lhůtě pro podání nabídek a odeslat o tom oznámení uchazeči na jeho adresu pro doručování korespondenc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odmítnout všechny podané nabídky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zrušit výběrové řízení této veřejné zakázky do doby uzavření smlouv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vyloučit uchazeče, jehož nabídka není zpracována dle podmínek této výzvy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vybrat více uchazečů. Pokud bude vybrán vítězný uchazeč k realizaci zakázky dle jeho nabídky, která se bude vztahovat pouze na jeden nebo část krajů, je možné uzavřít smlouvu s následujícím v pořadí, jehož nabídka obsahovala zakázku jako celek a z objemu zakázky vyloučit tu část, kterou bude realizovat uchazeč / uchazeči s výhodnější nabídko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vyzvat uchazeče k upřesnění nebo vysvětlení jeho nabídky, případně k doplnění specifikovaných písemných podkladů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>k prohlídce prostor, ve kterých má být realizována výu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řílohy výzvy: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1  Zadávací dokumentace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2  Čestné prohlášení o splnění základních kvalifikačních předpokladů uchazeče o zakázku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Č.3  Návrh smlouv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unza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cie.munzarova@ekologickavycho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 454 7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6530" cy="1501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150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b/>
      <w:i w:val="false"/>
      <w:sz w:val="24"/>
      <w:szCs w:val="24"/>
      <w:u w:val="singl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">
    <w:name w:val="Odstavec"/>
    <w:basedOn w:val="Normal"/>
    <w:qFormat/>
    <w:pPr>
      <w:suppressAutoHyphens w:val="true"/>
      <w:spacing w:before="170" w:after="0"/>
      <w:jc w:val="both"/>
    </w:pPr>
    <w:rPr>
      <w:rFonts w:ascii="Arial" w:hAnsi="Arial" w:cs="Arial"/>
      <w:color w:val="000000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@ekologickavychova.cz" TargetMode="External"/><Relationship Id="rId3" Type="http://schemas.openxmlformats.org/officeDocument/2006/relationships/hyperlink" Target="mailto:sever@ekologickavychova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2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3-15T10:22:00Z</dcterms:modified>
  <cp:revision>3</cp:revision>
  <dc:subject/>
  <dc:title>Výzva k podání nabídek</dc:title>
</cp:coreProperties>
</file>