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06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09.00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evřená věda 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stravenek pro projekt Otevřená věda 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straven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3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isko společných činností AV ČR, v. v. 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árodní 1009/3, Praha 1, 110 0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Dr. Jiří Mal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4 57 8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04 57 8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Michaela Báštěcká, e-mail: </w:t>
            </w:r>
            <w:hyperlink r:id="rId3">
              <w:r>
                <w:rPr>
                  <w:rStyle w:val="InternetLink"/>
                </w:rPr>
                <w:t>bastecka@ssc.cas.cz</w:t>
              </w:r>
            </w:hyperlink>
            <w:r>
              <w:rPr/>
              <w:t>, telefon 739 249 1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3.2010 – 31.03.2010 do 12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malého rozsahu jsou opakující se dodávky stravovacích poukazů – stravenek, a to účastníkům odborných stáží projektu Otevřená věda II. Odborné stáže trvají 21 měsíců, tj. od 01.01.2010 do 31.01.2012 (mimo letních prázdnin), přičemž v každém měsíci může být maximálně 150 stážistů a každému účastníkovi stáže může být maximálně vyplaceno 400,- Kč měsíčně ve formě stravenek. Hodnota stravenek bude činit 50,- Kč.</w:t>
            </w:r>
          </w:p>
          <w:p>
            <w:pPr>
              <w:pStyle w:val="Normal"/>
              <w:jc w:val="both"/>
              <w:rPr/>
            </w:pPr>
            <w:r>
              <w:rPr/>
              <w:t>V tomto zadávacím řízení pro zadání zakázky malého rozsahu není postupováno podle ZVZ (nejedná se o zadávací řízení dle zákona č. 137/2006 Sb., o veřejných zakázkách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50.000,- Kč (1.260.000,- Kč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bude plněna od dubna 2010 do února 2012, mimo období letních prázdnin, přičemž objednávky stravenek na jednotlivé měsíce budou doručeny dodavateli takto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bjednávky stravenek na měsíc leden až březen 2010 budou doručeny dodavateli do 20.dubna 2010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bjednávky stravenek počínaje měsícem dubnem 2010 budou doručovány měsíčně vždy do 20. dne následujícího měsíce.</w:t>
            </w:r>
          </w:p>
          <w:p>
            <w:pPr>
              <w:pStyle w:val="Normal"/>
              <w:jc w:val="both"/>
              <w:rPr/>
            </w:pPr>
            <w:r>
              <w:rPr/>
              <w:t>Zadavatel nemůže zaručit maximální odběr stravenek každý měsíc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u v písemné formě zašlete v originálu a jedné kopii na adresu sídla zadavatele (SSČ AV ČR, v. v. i., Národní 1009/3, Praha 1, 110 00) k rukám výše uvedené kontaktní osoby (Ing. Michaela Báštěcká), a s označením „Neotvírat – nabídka na zakázku malého rozsahu „Dodávka stravenek pro projekt Otevřená věda II“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při maximálním odběru stravenek za dobu specifikovanou v předmětu zakázky malého rozsahu, a to včetně ceny doprovodných služeb, tj. maximálně 150 stážistů měsíčně a pro každého stážistu stravenky v hodně 400 Kč/měsíc po dobu od ledna 2010 do února 2012 (nikoli v období letních prázdnin) – 70 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uplatnění stravenek po celé ČR – 15 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odací lhůta dílčích dodávek stravenek – 15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 o splnění základních a profesních kvalifikačních předpokladů dle ust. § 53 a § 54 ZVZ podepsané osobou oprávněnou jednat jménem uchazeče, popř. podepsaná osobou oprávněnou jednat za uchazeče, ale v tom případě musí být nedílnou součástí nabídky plná moc nebo pověření k zastupování uchazeče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 obchodního rejstříku, nebo jiné evidence, ve které je uchazeč zapsán, který k poslednímu dni nabídky nesmí být starší než 90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obsahovat: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-</w:t>
              <w:tab/>
              <w:t xml:space="preserve">specifikace nabídkové ceny celkové dodávky stravenek v požadované výši, dopravy do místa plnění dle této výzvy, celková nabídková cena  bez DPH a  včetně DPH,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-</w:t>
              <w:tab/>
              <w:t xml:space="preserve">návrh kupní smlouvy, která musí obsahovat všechny výše uvedené obchodní podmínky a bude podepsaná osobou oprávněnou jednat jménem uchazeče, popř. podepsaná osobou oprávněnou jednat za uchazeče, ale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0"/>
              <w:jc w:val="both"/>
              <w:rPr/>
            </w:pPr>
            <w:r>
              <w:rPr/>
              <w:t xml:space="preserve">v tom případě musí být nedílnou součástí návrhu smlouvy plná moc nebo pověření k zastupování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ichae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áštěck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astecka@ssc.cas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39 249 1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6530" cy="1501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150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bastecka@ssc.cas.cz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mailto:elena.zrebena@pardubickykraj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ludmila.novotna@plzensky-kraj.cz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opvk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lenka.sestakgregorova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31:00Z</dcterms:created>
  <dc:creator>klimovae</dc:creator>
  <dc:description/>
  <cp:keywords/>
  <dc:language>en-US</dc:language>
  <cp:lastModifiedBy>Káťa</cp:lastModifiedBy>
  <cp:lastPrinted>2008-12-10T10:41:00Z</cp:lastPrinted>
  <dcterms:modified xsi:type="dcterms:W3CDTF">2010-03-14T17:45:00Z</dcterms:modified>
  <cp:revision>8</cp:revision>
  <dc:subject/>
  <dc:title>Výzva k podání nabídek</dc:title>
</cp:coreProperties>
</file>