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81025" cy="6184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lang w:val="en-US" w:eastAsia="en-US"/>
        </w:rPr>
        <w:t>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escuLab - systematické laboratorní vzdělávání studentů a pracovníků VaV v oblasti Life Sciences s podporou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2.3.00/09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Nákup laboratorních chemikálií pro projekt AescuLa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 břez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Veronika Sovová, 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  <w:r>
              <w:rPr>
                <w:color w:val="000000"/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petra.jungova@upol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Lhůta pro podání nabídek: 29. března 2010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laboratorních chemikálií projektu AescuLab dle podrobné specifikace uvedené v této zadávací dokumentaci k veřejné zakázce. Zakázka zahrnuje dodávku zboží, vč. dopravy do místa určení. Veřejná zakázka je rozdělena na 6 částí, přičemž uchazeč může podat svou nabídku na kteroukoliv z částí veřejné zakázky. Jednotlivé části veřejné zakázky jsou vyspecifikovány v příloze č. 1 zadávacích podmínek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.834,- Kč bez DP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 realizace:  dle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odovědecká fakulta UP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dra biochem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lechtitelů 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83 71 Olomouc</w:t>
              <w:b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Veronika Sovová, 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Laboratorní chemikálie projektu AescuLab– NEOTVÍRAT“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: </w:t>
            </w:r>
            <w:r>
              <w:rPr>
                <w:sz w:val="22"/>
                <w:szCs w:val="22"/>
                <w:u w:val="single"/>
              </w:rPr>
              <w:t>29.března 2010 do 14:00 hod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tvírání obálek proběhne dne  </w:t>
            </w:r>
            <w:r>
              <w:rPr>
                <w:sz w:val="22"/>
                <w:szCs w:val="22"/>
                <w:u w:val="single"/>
              </w:rPr>
              <w:t>30. března 2010 ve 14:00 hod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lá zasedací místnost prorektorů, rektorát UP v Olomouci, 1. patro, Křížkovského 8, 771 47 Olomouc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 jednotlivých částech vždy  podle jediného hodnotícího kritéria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ejnižší nabídková cena v 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Žadatel je povinen prokázat splnění základních a  profesních kvalifikačních předpokladů dodavatele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733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 čestným prohlášením v souladu se zadávací dokumentací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, a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Tyto doklady musí  být předloženy v originále či v úředně ověřené kopii, výpis z obchodního rejstříku nesmí být ke dni podání nabídky starší 90 kalendářních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včetně DPH v členění pro každou část zvlášť a cenu celkem za všechny části, pro které uchazeč podává nabídky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pravit znění smlouvy v souladu se zadávacími    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podmínkami této veřejné zakázky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>kterou si zájemci mohou objednat  na adrese kontaktní osoby zadavatele – viz výše (písemně, faxem či emailem). Zadávací dokumentace může být zaslána i v elektronické podobě se zaručeným elektronickým podpis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V Olomouci dne 19. března 2010                                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mailto:veronika.sovova@upol.cz" TargetMode="External"/><Relationship Id="rId8" Type="http://schemas.openxmlformats.org/officeDocument/2006/relationships/hyperlink" Target="mailto:petra.jungova@upol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11:00Z</dcterms:created>
  <dc:creator>Your User Name</dc:creator>
  <dc:description/>
  <cp:keywords/>
  <dc:language>en-US</dc:language>
  <cp:lastModifiedBy>JS</cp:lastModifiedBy>
  <cp:lastPrinted>2010-03-12T10:32:00Z</cp:lastPrinted>
  <dcterms:modified xsi:type="dcterms:W3CDTF">2010-03-17T19:50:00Z</dcterms:modified>
  <cp:revision>11</cp:revision>
  <dc:subject/>
  <dc:title>                          </dc:title>
</cp:coreProperties>
</file>