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čtenářských kompetencí v prostředí inkluziv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 webového portálu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Radka Wildová, CSc., děkanka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adka.wildova@pedf.c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221900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Gabriela Krbcová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gabriela.krbcova@emai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605 286 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3.2010 12:00 hod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Za okamžik převzetí nabídky je považováno převzetí nabídky zadavatelem prostřednictvím podatel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správa webového portálu projektu po celou dobu realizace projektu (do 30.6.2012) včetně implementac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Správa webového portálu a administrace jeho obsahu po dobu řešení projekt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Implementace vnitřní struktury a grafického řešení webového portál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práva databázového rozhraní portál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Správa redakčního systému pro plnění a aktualizaci informací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růběžná implementace specifických funkčních částí portálu v kontextu orientace klíčových aktivit projekt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ůběžný kontakt s řešitel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ůběžná profylaxe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 500,00 Kč bez DPH (279 00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 od podpisu smlouvy do 30.6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řádně uzavřené obálce označené následujícím textem: Rozvoj čtenářských kompetencí, adresou uchazeče a slovem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, váha 40%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Komplexnost nabízených služeb,  váha 35%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Zkušenosti s realizací zakázek obdobného charakteru, váha 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prokázání splnění základních kvalifikačních předpokladů a prokázání splnění profesních 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ákladní kvalifikační předpoklady prokáže uchazeč předložením čestného prohlášení, jehož vzor je uveden v příloze č. 2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prokazuje uchazeč předložením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Výpisu z obchodního rejstříku, pokud je v něm zapsán, či výpisu z jiné obdobné evidence, pokud je v ní zapsá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Dokladu o oprávnění k podnikání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vedené doklady uchazeč předloží v originále či úředně ověřené kopii. Výpis z obchodního rejstříku nesmí být ke dni podání nabídky starší než 90 kalendářních d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dále požaduje předložení portfolia významných referencí uchazeče na řešené projekty podobného zaměření. Za významné reference přitom zadavatel považuje: pokud byl uchazeč dodavatelem nebo partnerem projektů financovaných z SIPVZ, JPD, ESF, nebo dalších OP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četně návrhu smlouvy musí být zadavateli podána v písemné formě. Požadavek na písemnou formu je považován za splněný tehdy, pokud je dokument podepsán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ybraným uchazečem bude uzavřena písemná smlouva, jejíž součástí bude povinnost dodavatele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at pouze na celou zakázku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zakázky jsou uvedeny v samostatné zadávací dokumentaci, která je zveřejněna současně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c. PaedDr. Radka Wildová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ěkank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Univerzita Karlova v Praze, Pedagogická fakul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Gabr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Kr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gabriela.krbcova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605 286 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  <w:u w:val="singl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spacing w:before="0" w:after="120"/>
      <w:jc w:val="left"/>
    </w:pPr>
    <w:rPr>
      <w:rFonts w:ascii="Times New Roman" w:hAnsi="Times New Roman" w:eastAsia="Lucida Sans Unicode" w:cs="Tahoma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adka.wildova@pedf.cuni.cz" TargetMode="External"/><Relationship Id="rId4" Type="http://schemas.openxmlformats.org/officeDocument/2006/relationships/hyperlink" Target="mailto:gabriela.krbcova@email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3:00Z</dcterms:created>
  <dc:creator>klimovae</dc:creator>
  <dc:description/>
  <cp:keywords/>
  <dc:language>en-US</dc:language>
  <cp:lastModifiedBy>JS</cp:lastModifiedBy>
  <cp:lastPrinted>2010-03-16T12:14:00Z</cp:lastPrinted>
  <dcterms:modified xsi:type="dcterms:W3CDTF">2010-03-17T19:52:00Z</dcterms:modified>
  <cp:revision>10</cp:revision>
  <dc:subject/>
  <dc:title/>
</cp:coreProperties>
</file>