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mplexní služby vedení účet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/>
            </w:pPr>
            <w:r>
              <w:rPr/>
              <w:t>stercl.j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 Tkáčová</w:t>
            </w:r>
          </w:p>
          <w:p>
            <w:pPr>
              <w:pStyle w:val="Normal"/>
              <w:jc w:val="both"/>
              <w:rPr/>
            </w:pPr>
            <w:r>
              <w:rPr/>
              <w:t>Finanční manažerka</w:t>
            </w:r>
          </w:p>
          <w:p>
            <w:pPr>
              <w:pStyle w:val="Normal"/>
              <w:jc w:val="both"/>
              <w:rPr/>
            </w:pPr>
            <w:r>
              <w:rPr/>
              <w:t>+420 602 727 712</w:t>
            </w:r>
          </w:p>
          <w:p>
            <w:pPr>
              <w:pStyle w:val="Normal"/>
              <w:jc w:val="both"/>
              <w:rPr/>
            </w:pPr>
            <w:r>
              <w:rPr>
                <w:rStyle w:val="Gi"/>
              </w:rPr>
              <w:t>ivatkac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10 12:00</w:t>
            </w:r>
          </w:p>
          <w:p>
            <w:pPr>
              <w:pStyle w:val="Normal"/>
              <w:jc w:val="both"/>
              <w:rPr/>
            </w:pPr>
            <w:r>
              <w:rPr/>
              <w:t>31.3.2010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komplexních účetních služeb výše uvedeného projektu pojištěné smlouvou o profesní odpovědnosti za škodu nejméně na 2 000 000,00 Kč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ení účetnictví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ntrola a zpracování předaných účetních dokladů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ntrola úhrad přijatých faktur a zálohových plateb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zpracování cestovních náhrad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mpletní majetková evidence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všech zákonem stanovených účetních knih a evidenc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měsíční uzávěrky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měsíční, čtvrtletní hlášení a výkaznictv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rovedení inventarizace majetku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estavení účetní i  daňové závěrky včetně daňového přiznání a povinných přílo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ompletace účetnictví  s účetnictvím Asociace pedagogů základního školství ČR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ledování povinností, vyplývající z aktuálních  právních předpisů v souvislosti s vedením účetnictv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astupování na úřadec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oskytnutí nutné součinnosti při kontrolách a auditech během projektu a do 6 měsíců po jeho u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zdová agenda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očet platů, dávek sociálního zabezpečení, daní a daňových záloh, sociálního a zdravotního pojištěn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tisk a předání výplatních pásek, mzdových výplatních listin a rekapitulace mezd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yhotovení a předání přehledů pro instituce zdravotního a sociálního pojištěn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očet zákonného pojištění z hrubých mezd zaměstnanců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yhotovení a předání příkazů k úhradě mezd a plateb odvodů z mezd do bankovního ústavu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sledování povinnosti, vyplývající z aktuálních  právních předpisů v souvislosti s vedením mzdové agend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astupování na úřadech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oskytnutí nutné součinnosti při kontrolách a auditech během projektu a do 6 měsíců po jeho ukonč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listika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ápočet předchozí odpracované dob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pracovní smlouvy, dohody o provedené práci, dohody o pracovní činnosti, platové výměr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ápočtové listy a potvrzení o zaměstnání  a mzdových příjmech pro zaměstnance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evidenčních listů důchodového pojišt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ňová přiznání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 dani z příjmů ze závislé činnosti a srážkové dani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k dani z příjmů právnických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smí přesáhnout 535 500 Kč (slovy: ,,pětsettřicetpěttisícpětset korun českých“) bez DPH za celou dobu trvání smluvního vzt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oby uzavření smlouvy do 31.01.2013. Součástí dodávky jsou i činnosti kompletního zavření účetnictví projektu, jeho auditu a přípravě jeho dlouhodobé archivace po termínu 31.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  <w:p>
            <w:pPr>
              <w:pStyle w:val="Normal"/>
              <w:jc w:val="both"/>
              <w:rPr/>
            </w:pPr>
            <w:r>
              <w:rPr/>
              <w:t>Kubánské nám. 1391/11</w:t>
            </w:r>
          </w:p>
          <w:p>
            <w:pPr>
              <w:pStyle w:val="Normal"/>
              <w:ind w:left="-360" w:hanging="0"/>
              <w:rPr/>
            </w:pPr>
            <w:r>
              <w:rPr/>
              <w:t xml:space="preserve">      </w:t>
            </w:r>
            <w:r>
              <w:rPr/>
              <w:t xml:space="preserve">100 00 Praha 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– 6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Reference za poslední 3 roky – 25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oskytnuté garance – 1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kvalifikační předpoklady podle §53 zákona č. 137/2006 Sb., o veřejných zakázkách prokázané následujícím způsobem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 xml:space="preserve">Čestné prohlášení uchazeče o splnění podmínek v §53 zákona č. 137/2006 Sb., o veřejných zakázkách, písmena c) až j),  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is z evidence Rejstříku trestů,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Profesní kvalifikační předpoklady podle §54 zákona č. 137/2006 Sb., o veřejných zakázkách prokázané následujícím způsobem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ýpis z obchodního rejstříku, pokud je v něm zapsán, či výpis z jiné obdobné evidence, pokud je v ní zapsán (ne starší 90 dní)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Ověřenou kopii dokladu o oprávnění k podnikání v předmětné oblasti zakázky (ne starší 90 dní)</w:t>
            </w:r>
          </w:p>
          <w:p>
            <w:pPr>
              <w:pStyle w:val="Odrk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Ověřenou kopii smlouvy o pojištění profesní odpovědnosti za ško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jazyce českém ve 2 originálech v uzavřené obálce zřetelně označené nápisem „NABÍDKA – ÚČETNÍ FIRMA – NEOTVÍRAT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nabídky je i </w:t>
            </w:r>
            <w:r>
              <w:rPr>
                <w:i/>
              </w:rPr>
              <w:t>návrh smlouvy o dílo</w:t>
            </w:r>
            <w:r>
              <w:rPr/>
              <w:t xml:space="preserve"> na poskytování služeb ve výše uvedeném rozsahu, včetně smluvních sankcí v případě neplnění termínů a povinnosti dodavatele uhradit zadavateli prokazatelně způsobené škod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předloží komplexní cenovou nabídku k uvedeným službám v rozsahu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vedení účetnictví pro neplátce DPH do 100 účetních dokladů měsíčně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cena za 1 hodinu účetního poradenství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pracování mzdové agendy – měsíční paušál za 1 zaměstnance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zpracování účetní závěrky a daňového přiznání právnických osob včetně povinných příloh.</w:t>
            </w:r>
          </w:p>
          <w:p>
            <w:pPr>
              <w:pStyle w:val="Odrk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tby za provedené práce budou uskutečňovány na základě řádného daňového dokladu – faktury v měsíčních intervalech. Splatnost daňových dokladů – faktur bude 14 dnů od jejich převzetí a schválení zadav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lhůta pro podání případných upřesňujících dotazů od uchazečů je do 24.3.2010 do 12,00 hodin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dotazy budou podány výhradně prostřednictvím e-mailu na adresu tomek.trebic@seznam.cz a v dotazu musí být specifikována osoba tazatele, firma, IČ a sídlo firmy</w:t>
            </w:r>
          </w:p>
          <w:p>
            <w:pPr>
              <w:pStyle w:val="Odrky"/>
              <w:numPr>
                <w:ilvl w:val="0"/>
                <w:numId w:val="3"/>
              </w:numPr>
              <w:rPr/>
            </w:pPr>
            <w:r>
              <w:rPr/>
              <w:t>na dotazy uchazečů bude odpovězeno prostřednictvím e-mailu, na adresu, kterou uchazeč uvedl, a to ve lhůtě 48 hodin po skončení lhůty pro podání dotaz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á právo zrušit výběrové řízení nebo veškeré  přijaté nabídky odmítnout bez uvedení důvo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po vybrání nejvhodnější nabídky o konečném znění smlouvy o dílo.</w:t>
            </w:r>
          </w:p>
          <w:p>
            <w:pPr>
              <w:pStyle w:val="Normal"/>
              <w:jc w:val="both"/>
              <w:rPr/>
            </w:pPr>
            <w:r>
              <w:rPr/>
              <w:t>Návrhem smlouvy o dílo zařazeným v nabídce nevzniká právní vzta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káč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tka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7277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Gi">
    <w:name w:val="gi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7:00Z</dcterms:created>
  <dc:creator>klimovae</dc:creator>
  <dc:description/>
  <cp:keywords/>
  <dc:language>en-US</dc:language>
  <cp:lastModifiedBy>JS</cp:lastModifiedBy>
  <cp:lastPrinted>2010-03-17T08:55:00Z</cp:lastPrinted>
  <dcterms:modified xsi:type="dcterms:W3CDTF">2010-03-17T19:58:00Z</dcterms:modified>
  <cp:revision>5</cp:revision>
  <dc:subject/>
  <dc:title>Výzva k podání nabídek</dc:title>
</cp:coreProperties>
</file>