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" w:leader="none"/>
                <w:tab w:val="center" w:pos="2239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Z.1.07/2.3.00/09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biofyzikální metody: pokročilé praktické vzdělávání v experimentální bi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aparatury pro elektroforézu, vakuové pumpy a vakuumblotte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jedním dodavatelem na nákup laboratorní techni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a § 18 odst. 3 zákona č. 137/2006 Sb., o veřejných zakázkách, v aktuálním znění. Nejedná se však o zadávací řízení podle tohoto záko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, Brno Žabovřesky, 616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Stanislav Kozubek, Dr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ozubek@ib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80817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41 517 1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vasal@ib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dání nabídky: 22.3.2010 - 6.4.2010, 16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za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ředmětem plnění veřejné zakázky malého rozsahu je </w:t>
            </w:r>
            <w:r>
              <w:rPr>
                <w:sz w:val="22"/>
                <w:szCs w:val="22"/>
              </w:rPr>
              <w:t>dodávka 2 ks aparatury pro elektroforézu agaróza, 1 ks vakuumblotteru, 1 ks vakuové pumpy a 1 ks aparatury pro elektroforézu PAG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specifikace zakázky je uvedena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NÍ pro tento předmět zakázky plátcem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ní přípustná cena celé zakázky je 144.000,- Kč s DPH (120.050,- Kč bez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aparatura pro elektroforézu agaróza max. 13.000,- Kč /kus s DPH (10.833,- bez DPH), vakuumblotter max. 37.000,-/kus s DPH (30.833,- bez DPH), vakuová pumpa max. 21.000,- Kč/ kus s DPH (17.500,- bez DPH), aparatura pro elektroforézu PAGE max. 60.000,- Kč/kus s DPH (50.000,-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, Brno, Královopolská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doručena v písemné podobě v zalepené obálce s nápisem „Výběrové řízení - Laboratorní technika“,  NEOTVÍRAT poštou, osobně nebo kurýrem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yzikální ústav AV ČR, v.v.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ana Salajk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opolská 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0  Brno Žabovřes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dodání nabídky: </w:t>
            </w:r>
            <w:r>
              <w:rPr>
                <w:b/>
                <w:sz w:val="22"/>
                <w:szCs w:val="22"/>
              </w:rPr>
              <w:t>6. 4. 2010 do 16.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odání nabídky poštou nebo jiným veřejným přepravcem se za okamžik dodání nabídky považuje její fyzické převzetí podatelno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s DPH 4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Zajištění dalšího záručního a pozáručního servisu 3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élka dodací lhůty 3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o hodnocení kritéria „nabídková cena“ bude použit vzorec: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ind w:left="992" w:firstLine="424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jvýhodn</w:t>
            </w:r>
            <w:r>
              <w:rPr>
                <w:color w:val="000000"/>
                <w:sz w:val="16"/>
                <w:szCs w:val="16"/>
              </w:rPr>
              <w:t>ě</w:t>
            </w:r>
            <w:r>
              <w:rPr>
                <w:b/>
                <w:bCs/>
                <w:color w:val="000000"/>
                <w:sz w:val="16"/>
                <w:szCs w:val="16"/>
              </w:rPr>
              <w:t>jší nabídka (nejnižší cena)</w:t>
            </w:r>
          </w:p>
          <w:p>
            <w:pPr>
              <w:pStyle w:val="Normal"/>
              <w:ind w:left="284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-----------------------------------------------------  x váha vyjádřená v %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hodnocené nabídky</w:t>
            </w:r>
          </w:p>
          <w:p>
            <w:pPr>
              <w:pStyle w:val="Normal"/>
              <w:ind w:left="992" w:firstLine="424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iCs/>
                <w:color w:val="000000"/>
              </w:rPr>
              <w:t>Pro hodnocení ostatních ne</w:t>
            </w:r>
            <w:r>
              <w:rPr>
                <w:color w:val="000000"/>
              </w:rPr>
              <w:t>č</w:t>
            </w:r>
            <w:r>
              <w:rPr>
                <w:iCs/>
                <w:color w:val="000000"/>
              </w:rPr>
              <w:t>íselných kritérií bude použit vzorec: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9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</w:t>
            </w:r>
            <w:r>
              <w:rPr>
                <w:b/>
                <w:color w:val="000000"/>
                <w:sz w:val="20"/>
                <w:szCs w:val="20"/>
              </w:rPr>
              <w:t>č</w:t>
            </w:r>
            <w:r>
              <w:rPr>
                <w:b/>
                <w:bCs/>
                <w:color w:val="000000"/>
                <w:sz w:val="20"/>
                <w:szCs w:val="20"/>
              </w:rPr>
              <w:t>et bod</w:t>
            </w:r>
            <w:r>
              <w:rPr>
                <w:b/>
                <w:color w:val="000000"/>
                <w:sz w:val="20"/>
                <w:szCs w:val="20"/>
              </w:rPr>
              <w:t xml:space="preserve">ů </w:t>
            </w:r>
            <w:r>
              <w:rPr>
                <w:b/>
                <w:bCs/>
                <w:color w:val="000000"/>
                <w:sz w:val="20"/>
                <w:szCs w:val="20"/>
              </w:rPr>
              <w:t>hodnocené nabídky x váha vyjád</w:t>
            </w:r>
            <w:r>
              <w:rPr>
                <w:b/>
                <w:color w:val="000000"/>
                <w:sz w:val="20"/>
                <w:szCs w:val="20"/>
              </w:rPr>
              <w:t>ř</w:t>
            </w:r>
            <w:r>
              <w:rPr>
                <w:b/>
                <w:bCs/>
                <w:color w:val="000000"/>
                <w:sz w:val="20"/>
                <w:szCs w:val="20"/>
              </w:rPr>
              <w:t>ená v procentech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color w:val="000000"/>
              </w:rPr>
              <w:t>Stupnice pro hodnocení ostatních kritérií: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100 bodů</w:t>
              <w:tab/>
              <w:tab/>
              <w:t>perfektní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80 bodů</w:t>
              <w:tab/>
              <w:tab/>
              <w:t>výborn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55 bodů</w:t>
              <w:tab/>
              <w:tab/>
              <w:t>dobrá nabídka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25 bodů</w:t>
              <w:tab/>
              <w:tab/>
              <w:t>přijatelná nabídka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</w:rPr>
              <w:t>0 bodů</w:t>
              <w:tab/>
              <w:tab/>
              <w:t xml:space="preserve">            nepřijatelná nabídka</w:t>
            </w:r>
          </w:p>
          <w:p>
            <w:pPr>
              <w:pStyle w:val="Odstavecseseznamem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Uchazeč je povinen prokázat spln</w:t>
            </w:r>
            <w:r>
              <w:rPr>
                <w:rFonts w:eastAsia="TimesNewRoman;Times New Roman"/>
                <w:sz w:val="22"/>
                <w:szCs w:val="22"/>
              </w:rPr>
              <w:t>ě</w:t>
            </w:r>
            <w:r>
              <w:rPr>
                <w:sz w:val="22"/>
                <w:szCs w:val="22"/>
              </w:rPr>
              <w:t>ní základních a profesních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ch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</w:t>
            </w:r>
            <w:r>
              <w:rPr>
                <w:rFonts w:eastAsia="TimesNewRoman;Times New Roman"/>
                <w:sz w:val="22"/>
                <w:szCs w:val="22"/>
              </w:rPr>
              <w:t xml:space="preserve">ů </w:t>
            </w:r>
            <w:r>
              <w:rPr>
                <w:sz w:val="22"/>
                <w:szCs w:val="22"/>
              </w:rPr>
              <w:t xml:space="preserve">dodavatele daných v § 53 a §54 zákona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Žadatel splní základní kvalifika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ní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>edpoklady p</w:t>
            </w:r>
            <w:r>
              <w:rPr>
                <w:rFonts w:eastAsia="TimesNewRoman;Times New Roman"/>
                <w:sz w:val="22"/>
                <w:szCs w:val="22"/>
              </w:rPr>
              <w:t>ř</w:t>
            </w:r>
            <w:r>
              <w:rPr>
                <w:sz w:val="22"/>
                <w:szCs w:val="22"/>
              </w:rPr>
              <w:t xml:space="preserve">edložením </w:t>
            </w:r>
            <w:r>
              <w:rPr>
                <w:rFonts w:eastAsia="TimesNewRoman;Times New Roman"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ého prohlášení v souladu s ustanovením §53 ZVZ., odst. 1, písm. a) – i)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zejm. doložení přísl. živnostenského oprávnění)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jednom originále a jedné kopii, kde originál a kopie musí být viditelně rozlišeny. Nabídka bude zpracována ve struktuř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informace o uchazeči, název společnosti, sídlo, IČ, oprávněná osoba, kontaktní osob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lnění zakázky včetně popisu zajištění záručního a pozáručního servisu a dodací lhů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zpracovaná tabulkově za jednotlivé přístroje bez DPH a s DP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o vázanosti nabídky do ...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epsána osobou oprávněnou jednat za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smlouvy musí zavazovat dodavatele, aby umožnil všem subjektům oprávněným k výkonu kontroly projektu, z 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rámcovou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>
                <w:color w:val="000000"/>
              </w:rPr>
              <w:t>zrušit zadávací řízení v době výzvy pro podání nabíd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913" w:hanging="373"/>
              <w:rPr>
                <w:color w:val="000000"/>
              </w:rPr>
            </w:pPr>
            <w:r>
              <w:rPr/>
              <w:t>upravit smlouvu navrženou  dodavatel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lohy: zadavatel nebude poskytovat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: Úhrada ceny bude provedena na základě daňového dokladu vystaveného dodavatelem nejdříve v den řádného předání a převzetí dodávky. </w:t>
            </w:r>
          </w:p>
          <w:p>
            <w:pPr>
              <w:pStyle w:val="Normal"/>
              <w:jc w:val="both"/>
              <w:rPr/>
            </w:pPr>
            <w:r>
              <w:rPr/>
              <w:t>Doba splatnosti daňových dokladů bude stanovena na 14 kalendářních dnů ode dne doručení daňového dokladu zadavateli.</w:t>
            </w:r>
          </w:p>
          <w:p>
            <w:pPr>
              <w:pStyle w:val="Normal"/>
              <w:jc w:val="both"/>
              <w:rPr/>
            </w:pPr>
            <w:r>
              <w:rPr/>
              <w:t>Daňový doklad musí obsahovat náležitosti stanovené zákone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Na daňový doklad je nutné uvést zkrácený název  a číslo projektu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16.3.2010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ozubek@ibp.cz" TargetMode="External"/><Relationship Id="rId4" Type="http://schemas.openxmlformats.org/officeDocument/2006/relationships/hyperlink" Target="mailto:ivasal@ibp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7:14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8T07:39:00Z</dcterms:modified>
  <cp:revision>27</cp:revision>
  <dc:subject/>
  <dc:title>Výzva k podání nabídek</dc:title>
</cp:coreProperties>
</file>