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center" w:pos="22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2.3.00/09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drobné laboratorní techniky – vortex, minicentrifuga, pipe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 jedním dodavatelem na nákup drobné laboratorní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a § 18 odst. 3 zákona č. 137/2006 Sb., o veřejných zakázkách, v aktuálním znění. Nejedná se však o zadávací řízení podle tohoto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, Brno Žabovřesky,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Stanislav Kozubek, Dr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zubek@ib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1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vasal@ib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ní nabídky: 22.3.2010 – 6.4.2010, 16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 3 ks  vortex, 3 ks minicentrifuga, 5 x sada pip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tento předmět zakázky NENÍ  zadavatel plátcem DP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řípustná cena celé zakázky je 309.000,- Kč s DPH (257.500,- bez DPH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vortex, max. přípustná cena 15.000,-/ks s DPH (12.500,- bez DPH), minicentrifuga max. přípustná cena 28.000,- Kč/ks s DPH (23.333,- bez DPH),  sada pipet max. přípustná cena  36.000,- Kč/sada s DPH (30.000,- bez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, Brno, Královopolská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v zalepené obálce s nápisem „Výběrové řízení – Drobná laboratorní technika“,  NEOTVÍRAT poštou, osobně nebo kurýrem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 Brno Žabovř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nabídky: </w:t>
            </w:r>
            <w:r>
              <w:rPr>
                <w:b/>
                <w:sz w:val="22"/>
                <w:szCs w:val="22"/>
              </w:rPr>
              <w:t>6. 4. 2010 do 16.00.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4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jištění dalšího záručního a pozáručního servisu 35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élka dodací lhůty 25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 hodnocení kritéria „nabídková cena“ bude použit vzorec: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992" w:firstLine="42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jvýhodn</w:t>
            </w:r>
            <w:r>
              <w:rPr>
                <w:color w:val="000000"/>
                <w:sz w:val="16"/>
                <w:szCs w:val="16"/>
              </w:rPr>
              <w:t>ě</w:t>
            </w:r>
            <w:r>
              <w:rPr>
                <w:b/>
                <w:bCs/>
                <w:color w:val="000000"/>
                <w:sz w:val="16"/>
                <w:szCs w:val="16"/>
              </w:rPr>
              <w:t>jší nabídka (nejnižší cena)</w:t>
            </w:r>
          </w:p>
          <w:p>
            <w:pPr>
              <w:pStyle w:val="Normal"/>
              <w:ind w:left="284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----------------------------------------------------  x váha vyjádřená v %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hodnocené nabídky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Cs/>
                <w:color w:val="000000"/>
              </w:rPr>
              <w:t>Pro hodnocení ostatních ne</w:t>
            </w:r>
            <w:r>
              <w:rPr>
                <w:color w:val="000000"/>
              </w:rPr>
              <w:t>č</w:t>
            </w:r>
            <w:r>
              <w:rPr>
                <w:iCs/>
                <w:color w:val="000000"/>
              </w:rPr>
              <w:t>íselných kritérií bude použit vzorec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t bod</w:t>
            </w:r>
            <w:r>
              <w:rPr>
                <w:b/>
                <w:color w:val="000000"/>
                <w:sz w:val="20"/>
                <w:szCs w:val="20"/>
              </w:rPr>
              <w:t xml:space="preserve">ů </w:t>
            </w:r>
            <w:r>
              <w:rPr>
                <w:b/>
                <w:bCs/>
                <w:color w:val="000000"/>
                <w:sz w:val="20"/>
                <w:szCs w:val="20"/>
              </w:rPr>
              <w:t>hodnocené nabídky x váha vyjád</w:t>
            </w:r>
            <w:r>
              <w:rPr>
                <w:b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ná v procentech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Stupnice pro hodnocení ostatních kritérií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00 bodů</w:t>
              <w:tab/>
              <w:tab/>
              <w:t>perfektní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80 bodů</w:t>
              <w:tab/>
              <w:tab/>
              <w:t>výborn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55 bodů</w:t>
              <w:tab/>
              <w:tab/>
              <w:t>dobr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25 bodů</w:t>
              <w:tab/>
              <w:tab/>
              <w:t>přijateln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0 bodů</w:t>
              <w:tab/>
              <w:tab/>
              <w:t xml:space="preserve">            nepřijateln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ch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</w:t>
            </w:r>
            <w:r>
              <w:rPr>
                <w:rFonts w:eastAsia="TimesNewRoman;Times New 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adatel splní základní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y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ého prohlášení v souladu s ustanovením §53 ZVZ., odst. 1, písm. a) – i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jednom originále a jedné kopii, kde originál a kopie musí být viditelně rozlišeny. Nabídka bude zpracována ve struktuř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lnění zakázky včetně popisu zajištění záručního a pozáručního servisu a dodací lhů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vázanosti nabídky do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za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zavazovat dodavatele, aby umožnil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>
                <w:color w:val="000000"/>
              </w:rPr>
              <w:t>zrušit zadávací řízení v době výzvy pro podání nabíd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/>
              <w:t>upravit smlouvu navrženou   do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 daňový doklad je nutné uvést zkrácený název  a číslo projekt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16.3.2010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zubek@ibp.cz" TargetMode="External"/><Relationship Id="rId4" Type="http://schemas.openxmlformats.org/officeDocument/2006/relationships/hyperlink" Target="mailto:ivasal@ib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1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8T07:45:00Z</dcterms:modified>
  <cp:revision>22</cp:revision>
  <dc:subject/>
  <dc:title>Výzva k podání nabídek</dc:title>
</cp:coreProperties>
</file>