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CZ.1.07/2.3.00/09.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biofyzikální metody: pokročilé praktické vzdělávání v experimentální bi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spotřebního materiálu pro laboratoř a chemikál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ámcová smlouva s jedním dodavatelem na nákup spotřebního materiálu pro laboratoř a chemikálií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a § 18 odst. 3 zákona č. 137/2006 Sb., o veřejných zakázkách, v aktuálním znění. Nejedná se však o zadávací řízení podle tohoto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yzikální ústav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opolská 135, Brno Žabovřesky, 616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Stanislav Kozubek, Dr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1 517 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ozubek@ibp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17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80817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Salaj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1 517 1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vasal@ibp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mín dodání nabídky: 22.3.2010 – 6.4.2010, 16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odání nabídky poštou nebo jiným veřejným přepravcem se za okamžik dodání nabídky považuje její fyzické převzetí za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dná se o nákup spotřebního materiálu pro laboratoř a chemikáli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ní materiál, laboratorní sklo a pla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kálie, speciální chemikál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i mohou podávat nabídky pouze na celou zakáz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akázk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 příloze č.1 této výzvy je vyspecifikován soubor zboží, označený jako „referenční skupina“. U tohoto souboru nabídne uchazeč ceny za jednotlivé položky. Jedním z hodnotících kritérií je pak celková nabídková cena za „referenční skupinu“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, aby všechny nabízené položky v „referenční skupině“ byly v souladu se specifikací uvedenou v příloze č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e uzavírá na dobu určitou, tzn. od data podpisu  smlouvy všech zúčastněných stran do ukončení trvaní projektu, tedy do 31.12.201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 dobu trvání uzavřené smlouvy nesmí jednotkové ceny za dodané kusy zboží z „referenční skupiny“ překročit ceny uvedené v nabídce uchazeče v zadávacím řízení. Ostatní zboží, které není uvedeno v „referenční skupině“ bude vybíráno z aktuálního katalogu dodavatele a nakupováno za aktuální katalogové ce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 v rámci své nabídky v té době aktuální katalog v tištěné i elektronické podobě.  Jako elektronická podoba je možné akceptovat soubor na CD nebo odkaz na www stránky kde je umístě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uchazeč dodává některou z položek z „referenční skupiny“ v jiném množstevním balení, než je požadováno, uvede jako přednostně jednotkovou cenu u této položky průměrnou cenu z nejbližšího menšího balení. Tuto skutečnost popíše v posledním sloupci – Poznámky. V případě, že dodává některou z položek  „referenční skupiny“ pouze ve větším balení, než je požadováno, uvede jako jednotkovou cenu, průměrnou cenu tohoto balení a tuto skutečnost popíše v posledním sloupci „Poznám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uvede v nabídce lhůtu dodání, která představuje maximální dobu od přijetí objednávky po fyzické dodání objednaného zboží zadavateli. Uvádějte dobu dodání (ve dnech) položky s nejdelší dodací lhůtou z referenční skup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tento předmět zakázky NENÍ zadavatel plátcem DP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í přípustná cena celé zakázky je 832.922,- Kč s DPH (694.102,- bez DPH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 toh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spotřební materiál, laboratorní sklo, plast max. přípustná cena 262.922,- Kč s DPH (219.102,- s DP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– chemikálie, max. přípustná cena 570.000,- Kč s DPH (475.000,- bez DPH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trvání zakázky je po celou dobu řešení projektu tzn. do 31.12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bude realizována na základě dílčích objednávek dle aktuální potřeby s fakturací příslušné částky za realizaci objednané dodávky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v zalepené obálce s nápisem „Výběrové řízení – spotřební materiál pro laboratoř a chemikálie“,  NEOTVÍRAT poštou, osobně nebo kurýrem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yzikální ústav AV ČR, v.v.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ana Salaj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opolská 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0  Brno Žabovřes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evně svázána a zajištěna proti manipulaci s jednotlivými lis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dodání nabídky: </w:t>
            </w:r>
            <w:r>
              <w:rPr>
                <w:b/>
                <w:sz w:val="22"/>
                <w:szCs w:val="22"/>
              </w:rPr>
              <w:t>6. 4. 2010 do 16.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odání nabídky poštou nebo jiným veřejným přepravcem se za okamžik dodání nabídky považuje její fyzické převzetí podatelno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 4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dodací lhůty 3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ační doba chemikálií 30%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Pro hodnocení kritéria „nabídková cena“ bude použit vzorec:</w:t>
            </w:r>
          </w:p>
          <w:p>
            <w:pPr>
              <w:pStyle w:val="Normal"/>
              <w:ind w:left="992" w:firstLine="424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92" w:firstLine="42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ejvýhodn</w:t>
            </w:r>
            <w:r>
              <w:rPr>
                <w:color w:val="000000"/>
                <w:sz w:val="22"/>
                <w:szCs w:val="22"/>
              </w:rPr>
              <w:t>ě</w:t>
            </w:r>
            <w:r>
              <w:rPr>
                <w:b/>
                <w:bCs/>
                <w:color w:val="000000"/>
                <w:sz w:val="22"/>
                <w:szCs w:val="22"/>
              </w:rPr>
              <w:t>jší nabídka (nejnižší cena)</w:t>
            </w:r>
          </w:p>
          <w:p>
            <w:pPr>
              <w:pStyle w:val="Normal"/>
              <w:ind w:left="284" w:firstLine="42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-----------------------------------------------------  x váha vyjádřená v %</w:t>
            </w:r>
          </w:p>
          <w:p>
            <w:pPr>
              <w:pStyle w:val="Normal"/>
              <w:ind w:left="992" w:firstLine="42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hodnocené nabídky</w:t>
            </w:r>
          </w:p>
          <w:p>
            <w:pPr>
              <w:pStyle w:val="Normal"/>
              <w:ind w:left="992" w:firstLine="42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Pro hodnocení ostatních ne</w:t>
            </w:r>
            <w:r>
              <w:rPr>
                <w:color w:val="000000"/>
                <w:sz w:val="22"/>
                <w:szCs w:val="22"/>
              </w:rPr>
              <w:t>č</w:t>
            </w:r>
            <w:r>
              <w:rPr>
                <w:iCs/>
                <w:color w:val="000000"/>
                <w:sz w:val="22"/>
                <w:szCs w:val="22"/>
              </w:rPr>
              <w:t>íselných kritérií bude použit vzorec: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9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et bod</w:t>
            </w:r>
            <w:r>
              <w:rPr>
                <w:b/>
                <w:color w:val="000000"/>
                <w:sz w:val="20"/>
                <w:szCs w:val="20"/>
              </w:rPr>
              <w:t xml:space="preserve">ů </w:t>
            </w:r>
            <w:r>
              <w:rPr>
                <w:b/>
                <w:bCs/>
                <w:color w:val="000000"/>
                <w:sz w:val="20"/>
                <w:szCs w:val="20"/>
              </w:rPr>
              <w:t>hodnocené nabídky x váha vyjád</w:t>
            </w:r>
            <w:r>
              <w:rPr>
                <w:b/>
                <w:color w:val="000000"/>
                <w:sz w:val="20"/>
                <w:szCs w:val="20"/>
              </w:rPr>
              <w:t>ř</w:t>
            </w:r>
            <w:r>
              <w:rPr>
                <w:b/>
                <w:bCs/>
                <w:color w:val="000000"/>
                <w:sz w:val="20"/>
                <w:szCs w:val="20"/>
              </w:rPr>
              <w:t>ená v procentech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pnice pro hodnocení ostatních kritérií: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bodů</w:t>
              <w:tab/>
              <w:tab/>
              <w:t>perfektní nabídka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bodů</w:t>
              <w:tab/>
              <w:tab/>
              <w:t>výborná nabídka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bodů</w:t>
              <w:tab/>
              <w:tab/>
              <w:t>dobrá nabídka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bodů</w:t>
              <w:tab/>
              <w:tab/>
              <w:t>přijatelná nabídka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bodů</w:t>
              <w:tab/>
              <w:tab/>
              <w:t xml:space="preserve">            nepřijatelná nabídka</w:t>
            </w:r>
          </w:p>
          <w:p>
            <w:pPr>
              <w:pStyle w:val="Odstavecseseznamem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Uchazeč je povinen prokázat spln</w:t>
            </w:r>
            <w:r>
              <w:rPr>
                <w:rFonts w:eastAsia="TimesNewRoman;Times New Roman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>ní základních a profesních kvalifika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ch p</w:t>
            </w:r>
            <w:r>
              <w:rPr>
                <w:rFonts w:eastAsia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dpoklad</w:t>
            </w:r>
            <w:r>
              <w:rPr>
                <w:rFonts w:eastAsia="TimesNewRoman;Times New Roman"/>
                <w:sz w:val="22"/>
                <w:szCs w:val="22"/>
              </w:rPr>
              <w:t xml:space="preserve">ů </w:t>
            </w:r>
            <w:r>
              <w:rPr>
                <w:sz w:val="22"/>
                <w:szCs w:val="22"/>
              </w:rPr>
              <w:t xml:space="preserve">dodavatele daných v § 53 a §54 zákona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Žadatel splní základní kvalifika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</w:t>
            </w:r>
            <w:r>
              <w:rPr>
                <w:rFonts w:eastAsia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dpoklady p</w:t>
            </w:r>
            <w:r>
              <w:rPr>
                <w:rFonts w:eastAsia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 xml:space="preserve">edložením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stného prohlášení v souladu s ustanovením §53 ZVZ., odst. 1, písm. a) – i)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em o oprávnění k podnikání podle zvláštních právních předpisů v rozsahu odpovídajícím předmětu veřejné zakázky (zejm. doložení přísl. živnostenského oprávnění)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jednom originále a jedné kopii, kde originál a kopie musí být viditelně rozlišeny. Nabídka bude zpracována ve struktuř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informace o uchazeči, název společnosti, sídlo, IČ, oprávněná osoba, kontaktní osob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o splnění základních profesních a kvalifikačních předpoklad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lnění zakázky včetně aktuálního katalogu nebo odkazu na web, kde je možné katalog stáhnou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nabídková cena zpracovaná pro „referenční skupinu“ tabulkově dle přílohy č. 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o vázanosti obsahem nabídky 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epsána osobou oprávněnou jednat za uchazeč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smlouvy musí zavazovat dodavatele, aby umožnil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rámcovou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913" w:hanging="3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v době výzvy pro podá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913" w:hanging="37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ravit rámcovou smlouvu navrženou  dodavatel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ohy: zadavatel nebude poskytovat záloh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bní podmínky: Úhrada ceny bude provedena na základě daňového dokladu vystaveného dodavatelem nejdříve v den řádného předání a převzetí dodáv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splatnosti daňových dokladů bude stanovena na 14 kalendářních dnů ode dne doručení daňového dokladu zadavate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ý doklad musí obsahovat náležitosti stanovené zákon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ňový doklad je nutné uvést zkrácený název  a číslo projektu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14.2.2010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ozubek@ibp.cz" TargetMode="External"/><Relationship Id="rId4" Type="http://schemas.openxmlformats.org/officeDocument/2006/relationships/hyperlink" Target="mailto:ivasal@ib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39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3-18T07:54:00Z</dcterms:modified>
  <cp:revision>29</cp:revision>
  <dc:subject/>
  <dc:title>Výzva k podání nabídek</dc:title>
</cp:coreProperties>
</file>