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0/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I</w:t>
            </w:r>
            <w:r>
              <w:rPr>
                <w:bCs/>
              </w:rPr>
              <w:t>novace v oblasti ochrany a welfare zvířat</w:t>
            </w:r>
            <w:r>
              <w:rPr/>
              <w:t xml:space="preserve"> C</w:t>
            </w:r>
            <w:r>
              <w:rPr>
                <w:b/>
                <w:bCs/>
              </w:rPr>
              <w:t>Z.1.07/2.2.00/0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CHOVATELSKÉ POTŘEBY II VFU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22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adislav Steinhauser,CSc.</w:t>
            </w:r>
          </w:p>
          <w:p>
            <w:pPr>
              <w:pStyle w:val="Normal"/>
              <w:jc w:val="both"/>
              <w:rPr/>
            </w:pPr>
            <w:r>
              <w:rPr/>
              <w:t>Děkan Fakulty veterinární hygieny a ekologie (FVHE) VFU Brno</w:t>
            </w:r>
          </w:p>
          <w:p>
            <w:pPr>
              <w:pStyle w:val="Normal"/>
              <w:jc w:val="both"/>
              <w:rPr/>
            </w:pPr>
            <w:r>
              <w:rPr/>
              <w:t>Tel.: +420 54156 2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 w:tgtFrame="_self">
              <w:r>
                <w:rPr>
                  <w:rStyle w:val="InternetLink"/>
                </w:rPr>
                <w:t>fvhe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ng. Petr Pernica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>Tajemník FVHE</w:t>
            </w:r>
            <w:r>
              <w:rPr>
                <w:lang w:bidi="en-US"/>
              </w:rPr>
              <w:t xml:space="preserve"> VFU Brno</w:t>
            </w:r>
          </w:p>
          <w:p>
            <w:pPr>
              <w:pStyle w:val="Normal"/>
              <w:ind w:left="34" w:hanging="0"/>
              <w:rPr/>
            </w:pPr>
            <w:r>
              <w:rPr/>
              <w:t>Tel.: +420 54156 2795 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 w:tgtFrame="_self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 22.3.2010 10:00 hod</w:t>
            </w:r>
          </w:p>
          <w:p>
            <w:pPr>
              <w:pStyle w:val="Normal"/>
              <w:rPr/>
            </w:pPr>
            <w:r>
              <w:rPr/>
              <w:t>Ukončení příjmu: 6.4.2010   07:45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Předmětem zakázky je dodávka zboží, kterým se pro účely této veřejné zakázky rozumí chovatelské potřeby a pomůcky pro praktickou výuku studentů VFU Brno v předmětech zootechnika a zoohygiena. Hlavní kód CPV: 90920000-2. Podrobná specifikace zboží, jeho kvantifikace a minimální technické parametry požadované zadavatelem jsou uvedeny v seznamech (viz část III. a část IV. zadávací dokumentac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Jedná se o veřejnou zakázku malého rozsah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Veřejná zakázka je rozdělena na celkem 2 části dále specifikované v zadávací dokumentaci. Uchazeč je oprávněn podat svou nabídku na jednu část, nebo na obě část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0 000 bez DPH (660 000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 xml:space="preserve">: nejpozději </w:t>
            </w:r>
          </w:p>
          <w:p>
            <w:pPr>
              <w:pStyle w:val="Normal"/>
              <w:rPr/>
            </w:pPr>
            <w:r>
              <w:rPr/>
              <w:t>do  17.5. 2010</w:t>
            </w:r>
          </w:p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Místo plnění</w:t>
            </w:r>
            <w:r>
              <w:rPr/>
              <w:t xml:space="preserve">: VFU Brno </w:t>
            </w:r>
          </w:p>
          <w:p>
            <w:pPr>
              <w:pStyle w:val="Normal"/>
              <w:rPr/>
            </w:pPr>
            <w:r>
              <w:rPr/>
              <w:t>Podrobnosti doby a míst plnění jsou uvedeny v čl. čl. 3.2. smluvního vzoru</w:t>
            </w:r>
            <w:r>
              <w:rPr>
                <w:b/>
              </w:rPr>
              <w:t xml:space="preserve"> Kupní smlouvy č.   /2010 </w:t>
            </w:r>
            <w:r>
              <w:rPr/>
              <w:t>(dále též „smluvní vzor”)</w:t>
            </w:r>
            <w:r>
              <w:rPr>
                <w:b/>
              </w:rPr>
              <w:t xml:space="preserve">, </w:t>
            </w:r>
            <w:r>
              <w:rPr/>
              <w:t>který tvoří část IV. zadávací dokumentace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Děkanát FVHE, budova č. 1, II. poschodí, dveře č. 211 – Ing. Petr Pernica), a to v pracovních dnech v době od 08:00 hod do 10:00 hod. po předchozí telefonické dohodě s kontaktní osobou zadavatele.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Nejvhodnější nabídkou pro každou hodnocenou část této veřejné zakázky je nabídka s její nejnižší nabídkovou cenou včetně DPH</w:t>
            </w:r>
            <w:r>
              <w:rPr/>
              <w:t>. V případě rovnosti nabídkových cen pro příslušnou část této veřejné zakázky bude jako nejvhodnější nabídka hodnocena ta, která byla zadavateli doručena dří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.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CHOVATELSKÉ POTŘEBY II VFU Brno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 analogicky dle § 71 odst. 6 zákona č. 137/2006, o veřejných zakázkách, v platném znění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zpracované v souladu se částí II. zadávací dokumentace;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a dál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každou část této veřejné zakázky, na kterou bude tato nabídka podána samostatně také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příslušného smluvního vzoru Kupní smlouvy č.    /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V. Nebo část VI. zadávací dokumentace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 všechny přílohy, na které návrh smlouvy odkazuj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obnou technickou specifikaci zboží navrženou uchazečem, kterou uchazeč zpracuje řádným vyplněním údajů v příloze č. 1 svého návrhu smlou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z příloha č. 1 příslušného smluvního vzoru, který tvoří část V. nebo část VI. zadávací dokumentac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Technická specifikace uchazečem uvedeného zboží musí splňovat minimálně technické parametry stanovené zadavatelem v části III. nebo v části IV. zadávací dokumenta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ou cenu, kterou uchazeč zpracuje výhradně řádným vyplněním údajů v čl. 4 smluvního vzoru a dále také v cenové kalkulac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přílohu č. 2 příslušného smluvního vzoru (viz část V. nebo část VI. zadávací dokumentace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pracované v souladu se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 a násl. </w:t>
            </w:r>
            <w:r>
              <w:rPr>
                <w:b/>
              </w:rPr>
              <w:t xml:space="preserve">smluvního vzoru, </w:t>
            </w:r>
            <w:r>
              <w:rPr/>
              <w:t xml:space="preserve">který tvoří část IV. zadávací dokumentace. 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pernicap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děkanát FVHE, budova č. 1, I. poschodí, dveře č. 211 – Ing. Petr Pernica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změnit nebo doplnit podmínky této výzvy nejpozději </w:t>
              <w:br/>
              <w:t>2 dny před uplynutím lhůty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poskytovat náhradu nákladů spojených se zpracováním a podáním nabídek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vracet uchazečům podané nabídk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color w:val="000000"/>
              </w:rPr>
              <w:t>upřesnit konečné znění smlouvy po formální stránce před podpisem smlouvy s vybraným uchazečem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včetně dalších podmínek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 22.3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c. MVDr. Ladislav Steinhauser,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Děkan FVHE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rn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  <w:u w:val="singl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vhe@vfu.cz" TargetMode="External"/><Relationship Id="rId4" Type="http://schemas.openxmlformats.org/officeDocument/2006/relationships/hyperlink" Target="mailto:pernicap@vfu.cz" TargetMode="External"/><Relationship Id="rId5" Type="http://schemas.openxmlformats.org/officeDocument/2006/relationships/hyperlink" Target="mailto:pernicap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ernicap@vf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1:00Z</dcterms:created>
  <dc:creator>klimovae</dc:creator>
  <dc:description/>
  <dc:language>en-US</dc:language>
  <cp:lastModifiedBy>pernicap</cp:lastModifiedBy>
  <cp:lastPrinted>2010-03-18T13:50:00Z</cp:lastPrinted>
  <dcterms:modified xsi:type="dcterms:W3CDTF">2010-03-26T10:01:00Z</dcterms:modified>
  <cp:revision>2</cp:revision>
  <dc:subject/>
  <dc:title>Výzva k podání nabídek</dc:title>
</cp:coreProperties>
</file>