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4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/12.0050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93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ce a sdílení vzdělávací platformy mezi lékařskými fakultami v rámci projektu MEFAN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lovo centrum pro vzdělávání v biologii, biomedicíně a bioinformat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acovníků VaV MU Brno a VFU Brno v endoskopických vyšetřovacích technikách a endoskopicky asistované miniinvazivní chirurgie s využitím nových materiál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kancelářských potřeb pro projekty OPVK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 3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nám. 2, 662 43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ékařské fakulty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ekan@med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49 49 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nka Přikrylová, 549495095, bprikryl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 a předložení informace o kvalifikaci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. 4. 2010 do 15.00 </w:t>
            </w:r>
            <w:r>
              <w:rPr>
                <w:bCs/>
                <w:sz w:val="22"/>
                <w:szCs w:val="22"/>
              </w:rPr>
              <w:t>hodi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edmětem veřejné zakázky je dodávka kancelářských potřeb pro výše uvedené projekty OP VK, </w:t>
            </w:r>
            <w:r>
              <w:rPr>
                <w:sz w:val="22"/>
                <w:szCs w:val="22"/>
              </w:rPr>
              <w:t>blíže specifikovaných obchodními podmínkami (návrhem smlouvy a jejími  Přílohami č. 1-9 „specifikace předmětu dodávky“), které tvoří přílohu tét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 000 bez DPH; 1 800 000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,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po uzavření smlouvy od 04/2010 do 06/201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nám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43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  <w:p>
            <w:pPr>
              <w:pStyle w:val="Normal"/>
              <w:jc w:val="both"/>
              <w:rPr/>
            </w:pPr>
            <w:r>
              <w:rPr/>
              <w:t>Ing. Blanka Přikrylová</w:t>
            </w:r>
          </w:p>
          <w:p>
            <w:pPr>
              <w:pStyle w:val="Normal"/>
              <w:jc w:val="both"/>
              <w:rPr/>
            </w:pPr>
            <w:r>
              <w:rPr/>
              <w:t>Komenského nám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62 43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proběhne dne  12.4</w:t>
            </w:r>
            <w:r>
              <w:rPr>
                <w:sz w:val="22"/>
                <w:szCs w:val="22"/>
                <w:u w:val="single"/>
              </w:rPr>
              <w:t>. dubna 2010 ve 14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zasedací místnost děkanátu LF MU, 2. patro, Komenského nám. 2; 662 43 Br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.DP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základních kvalifikačních</w:t>
            </w:r>
            <w:r>
              <w:rPr>
                <w:sz w:val="22"/>
                <w:szCs w:val="22"/>
              </w:rPr>
              <w:t xml:space="preserve"> předpokladů uvedených v § 53 zákona odst.1 záko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profesních kvalifikačních</w:t>
            </w:r>
            <w:r>
              <w:rPr>
                <w:sz w:val="22"/>
                <w:szCs w:val="22"/>
              </w:rPr>
              <w:t xml:space="preserve"> předpokladů uvedených v § 54 písm. a) a b) zákon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rokázání základních kvalifikačních předpoklad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, prokáže dodavatel čestným prohlášením, majícím náležitosti uvedené v § 62 odst. 2 zákona (zadavatel doporučuje využít přiložený vzor </w:t>
            </w:r>
            <w:r>
              <w:rPr>
                <w:i/>
                <w:sz w:val="22"/>
                <w:szCs w:val="22"/>
              </w:rPr>
              <w:t>čest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hlášení o splnění základních kvalifikačních předpokladů</w:t>
            </w:r>
            <w:r>
              <w:rPr>
                <w:sz w:val="22"/>
                <w:szCs w:val="22"/>
              </w:rPr>
              <w:t xml:space="preserve">, který je součástí zadávací dokumentac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nění profesních kvalifikačních předpoklad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rokáže dodavatel (i) předložením dokladů dle § 54 písm. a) zákona (výpis z obchodního rejstříku nebo z jiné obdobné evidence, ve které je uchazeč zapsán), (ii) předložením dokladů dle § 54 písm. b) zákona (doklad o oprávnění k podnikání podle zvláštních právních předpisů v rozsahu odpovídajícímu předmětu veřejné zakázky)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doklady musí 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ojmem n</w:t>
            </w:r>
            <w:r>
              <w:rPr>
                <w:i/>
                <w:sz w:val="22"/>
                <w:szCs w:val="22"/>
              </w:rPr>
              <w:t>abídka</w:t>
            </w:r>
            <w:r>
              <w:rPr>
                <w:sz w:val="22"/>
                <w:szCs w:val="22"/>
              </w:rPr>
              <w:t xml:space="preserve"> se rozumí n</w:t>
            </w:r>
            <w:r>
              <w:rPr>
                <w:i/>
                <w:sz w:val="22"/>
                <w:szCs w:val="22"/>
              </w:rPr>
              <w:t>ávrh smlouvy vč. všech příloh,</w:t>
            </w:r>
            <w:r>
              <w:rPr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 tohoto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vázán celým obsahem nabídky po dobu zadávací lhůty, která začíná běžet okamžikem skončení lhůty pro podání nabídek a končí 9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Odkaznakoment"/>
                <w:iCs/>
                <w:vanish/>
                <w:highlight w:val="yellow"/>
              </w:rPr>
              <w:t>Zadav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</w:t>
            </w:r>
            <w:r>
              <w:rPr>
                <w:sz w:val="22"/>
                <w:szCs w:val="22"/>
                <w:u w:val="single"/>
              </w:rPr>
              <w:t>Požadavek na písemnou formu je považován za splněný tehdy, pokud je nabídka podepsána osobou oprávněnou jednat jménem uchazeč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využije pro zpracování nabídky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závazné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>, které  nemohou být žádným způsobem měněny či doplňová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dále splnit tuto závaznou strukturu nabíd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viz. Příloha č. 10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okázání kvalifikace (viz. Požadavky na prokázání splnění základní a profesní kvalifikace dodavatel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Specifikace předmětu nabídky/cenová nabídka (viz. Příloha č.1-9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odepsaný návrh kupní smlouvy (viz. Příloha č.11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Obálka </w:t>
            </w:r>
            <w:r>
              <w:rPr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nápisem</w:t>
            </w:r>
            <w:r>
              <w:rPr>
                <w:sz w:val="22"/>
                <w:szCs w:val="22"/>
              </w:rPr>
              <w:t xml:space="preserve"> „NEOTVÍRAT – ZADÁVACÍ ŘÍZENÍ – NABÍDKA“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bude ve smlouvě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snapToGrid w:val="false"/>
              <w:ind w:left="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enová nabídka, resp. její  Přílohy č. 1-9 bude zpracována v předepsaném formuláři, který je současně i specifikací předmětu zakázky a je součástí zadávací dokumentace (Příloha č. 1-9) a bude zahrnovat veškeré náklady, související s předmětem plnění této veřejné zakázky. Celková nabídková cena bude stanovena jako cena nejvýše možná přípustná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chazeč uvede celkovou nabídkovou cenu v členění:</w:t>
            </w:r>
          </w:p>
          <w:p>
            <w:pPr>
              <w:pStyle w:val="VPTextdopisu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>cena za jednotku balení bez DPH</w:t>
            </w:r>
          </w:p>
          <w:p>
            <w:pPr>
              <w:pStyle w:val="VPTextdopis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azba DPH</w:t>
            </w:r>
          </w:p>
          <w:p>
            <w:pPr>
              <w:pStyle w:val="VPTextdopis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ena za jednotku balení včetně DPH v členění pro každou položku zvlášť</w:t>
            </w:r>
          </w:p>
          <w:p>
            <w:pPr>
              <w:pStyle w:val="VPTextdopisu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>cenu celkem za všechny položky, pro které uchazeč podává nabídky</w:t>
            </w:r>
          </w:p>
          <w:p>
            <w:pPr>
              <w:pStyle w:val="VPTextdopis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ena celkem za danou Přílohu ( č.1  až 9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spacing w:before="40" w:after="0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ylučuje variantní řešení nabídky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Zadavatel je oprávněn zrušit zadávací řízení ze Zákonem stanovených důvodů. Za důvod hodný zvláštního zřetele ve smyslu § 84 odst. 2 písm. e) zákona, pro který nelze na zadavateli požadovat, aby v zadávacím řízení pokračoval,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Bla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5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výzvy:</w:t>
      </w:r>
    </w:p>
    <w:p>
      <w:pPr>
        <w:pStyle w:val="Normal"/>
        <w:rPr/>
      </w:pPr>
      <w:r>
        <w:rPr/>
        <w:t>Příloha č. 1-9: Podrobná specifikace předmětu plnění/ cenová nabídka</w:t>
      </w:r>
    </w:p>
    <w:p>
      <w:pPr>
        <w:pStyle w:val="Normal"/>
        <w:rPr/>
      </w:pPr>
      <w:r>
        <w:rPr/>
        <w:t>Příloha č. 10: Krycí list nabídky</w:t>
      </w:r>
    </w:p>
    <w:p>
      <w:pPr>
        <w:pStyle w:val="Normal"/>
        <w:rPr/>
      </w:pPr>
      <w:r>
        <w:rPr/>
        <w:t xml:space="preserve">Příloha č. 11: Návrh kupní smlouvy </w:t>
      </w:r>
    </w:p>
    <w:p>
      <w:pPr>
        <w:pStyle w:val="Normal"/>
        <w:rPr/>
      </w:pPr>
      <w:r>
        <w:rPr/>
        <w:t xml:space="preserve">Příloha č. 12: Prohlášení ke kvalifikaci a Čestné prohlášení o splnění kvalifikačních </w:t>
      </w:r>
    </w:p>
    <w:p>
      <w:pPr>
        <w:pStyle w:val="Normal"/>
        <w:rPr/>
      </w:pPr>
      <w:r>
        <w:rPr/>
        <w:t xml:space="preserve">                      </w:t>
      </w:r>
      <w:r>
        <w:rPr/>
        <w:t>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3"/>
        </w:tabs>
        <w:ind w:left="4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7:00Z</dcterms:created>
  <dc:creator>klimovae</dc:creator>
  <dc:description/>
  <cp:keywords/>
  <dc:language>en-US</dc:language>
  <cp:lastModifiedBy>JS</cp:lastModifiedBy>
  <cp:lastPrinted>2010-02-24T14:48:00Z</cp:lastPrinted>
  <dcterms:modified xsi:type="dcterms:W3CDTF">2010-03-21T13:38:00Z</dcterms:modified>
  <cp:revision>5</cp:revision>
  <dc:subject/>
  <dc:title>Výzva k podání nabídek</dc:title>
</cp:coreProperties>
</file>