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talenty pro vědu a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distribuce tištěných materiálů pro  projekt „Nové talenty pro vědu a výzku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Sylva Drábková, Ph.D.</w:t>
            </w:r>
          </w:p>
          <w:p>
            <w:pPr>
              <w:pStyle w:val="Normal"/>
              <w:jc w:val="both"/>
              <w:rPr/>
            </w:pPr>
            <w:r>
              <w:rPr/>
              <w:t>tel.: +420 597 324 386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ylva</w:t>
              </w:r>
              <w:r>
                <w:rPr>
                  <w:rStyle w:val="InternetLink"/>
                  <w:lang w:val="pt-BR"/>
                </w:rPr>
                <w:t>.drabk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Sylva Drábková, Ph.D.</w:t>
            </w:r>
          </w:p>
          <w:p>
            <w:pPr>
              <w:pStyle w:val="Normal"/>
              <w:jc w:val="both"/>
              <w:rPr/>
            </w:pPr>
            <w:r>
              <w:rPr/>
              <w:t>tel.: +420 597 324 386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ylva</w:t>
              </w:r>
              <w:r>
                <w:rPr>
                  <w:rStyle w:val="InternetLink"/>
                  <w:lang w:val="pt-BR"/>
                </w:rPr>
                <w:t>.drabk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zveřejnění výzvy: 25. 3.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Termín pro vyžádání dodatečných informací týkajících se zakázky: nejpozději do 6. 4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Datum a čas doručení nabídek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2. 4. 2010 do 13.00 ho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Konečné rozhodnutí o výběru nabíd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19. 4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ísemné informování přihlášených o rozhodnutí: do 23. 4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ředpokládaná doba podpisu smlouv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30.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ředmětem veřejné zakázky je služba: zhotovení všech tisků po dobu trvání projektu CZ.1.07/2.3.00/09.0235. Dodavatel zabezpečí všechny služby související s tisky, to konkrétně znamená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Grafické návrhy pro tisky dle grafického manuálu projektu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2x korektury podkladů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ytištění materiál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14" w:hanging="357"/>
              <w:jc w:val="both"/>
              <w:rPr>
                <w:b/>
                <w:b/>
              </w:rPr>
            </w:pPr>
            <w:r>
              <w:rPr/>
              <w:t xml:space="preserve">Distribuce materiálů do Ostravy, Liberce a následně do vysokých, středních a základních škol v Moravskoslezském, Olomouckém, Zlínském, Libereckém a Ústeckém kraji. Distribuce tisků bude realizována do všech ZŠ, SŠ a VŠ okresních a krajských měst ve výše jmenovaných krajích. Seznam škol je ke stažení na www stránkách projektu na adrese: </w:t>
            </w:r>
            <w:hyperlink r:id="rId5">
              <w:r>
                <w:rPr>
                  <w:rStyle w:val="InternetLink"/>
                </w:rPr>
                <w:t>http://www.talenty-pro-vedu.cz/vyberova-rizeni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14" w:hanging="357"/>
              <w:jc w:val="both"/>
              <w:rPr/>
            </w:pPr>
            <w:r>
              <w:rPr>
                <w:b/>
              </w:rPr>
              <w:t>Bližší specifikace tisků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pagační materiály pro workshopy a konference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4</w:t>
            </w:r>
            <w:r>
              <w:rPr>
                <w:color w:val="000000"/>
              </w:rPr>
              <w:t>, obálka 150g křída lesk, 4/0 + vn. l - 20 stran, 80 g ofset, 1/1, vazba V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 nabídku Demonstračního centra v Liberci a Ostravě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ták A4</w:t>
            </w:r>
            <w:r>
              <w:rPr>
                <w:color w:val="000000"/>
              </w:rPr>
              <w:t>, 4/4, 75 g LWC lesk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 výukové materiál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Manuál A4</w:t>
            </w:r>
            <w:r>
              <w:rPr>
                <w:color w:val="000000"/>
              </w:rPr>
              <w:t>, obálka 150g křída lesk, 4/0 + vn. l - 20 stran, 80 g ofset, 1/1, vazba V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čty kusů 1. Tisky (6/2010) a počty kusů 2. Tisky (12/2010)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980.358,- Kč bez DPH (2.376.43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ín dodání zboží: </w:t>
            </w:r>
            <w:r>
              <w:rPr/>
              <w:t>je předběžně stanoven tak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1. Tisky a distribuce – 6-9/20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2. Tisky a distribuce – 12/2010</w:t>
            </w:r>
          </w:p>
          <w:p>
            <w:pPr>
              <w:pStyle w:val="Normal"/>
              <w:jc w:val="both"/>
              <w:rPr/>
            </w:pPr>
            <w:r>
              <w:rPr/>
              <w:t>Konkrétní datum bude upřesněno v objednáv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UO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 Ostrava-Porub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before="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anovení kritérií výběrového řízení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80% </w:t>
            </w:r>
            <w:r>
              <w:rPr/>
              <w:t>nabídková cena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 xml:space="preserve">20% </w:t>
            </w:r>
            <w:r>
              <w:rPr/>
              <w:t>rozsah nabízených služeb spojených s realizací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ind w:left="357" w:hanging="0"/>
              <w:rPr/>
            </w:pPr>
            <w:r>
              <w:rPr/>
              <w:tab/>
              <w:t>zakáz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é hodnocení: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hodnotící komise po posouzení nabídek sestaví jejich pořadí pomocí kombinace dílčích kritérií od nejvhodnější k nejméně vhodné. Nabídky budou pro každé dílčí kritérium ohodnoceny na stupnici 0-100 bodů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nabídka, která je v daném dílčím kritériu nejvýhodnější, obdrží za toto kritérium 100 bodů. Ostatní nabídky získají takové bodové ohodnocení, které vyjadřuje míru splnění daného dílčího kritéria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right="142" w:hanging="357"/>
              <w:jc w:val="both"/>
              <w:rPr/>
            </w:pPr>
            <w:r>
              <w:rPr/>
              <w:t>pro číselně vyjádřitelná kritéria se přitom použije vzorce: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nižší hodnotu (cena)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nejnižší hodnota x váha (%) </w:t>
            </w:r>
            <w:r>
              <w:rPr>
                <w:b/>
              </w:rPr>
              <w:t>/</w:t>
            </w:r>
            <w:r>
              <w:rPr/>
              <w:t xml:space="preserve"> hodnocená nabídka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vyšší hodnotu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hodnocená nabídka x váha (%) </w:t>
            </w:r>
            <w:r>
              <w:rPr>
                <w:b/>
              </w:rPr>
              <w:t>/</w:t>
            </w:r>
            <w:r>
              <w:rPr/>
              <w:t xml:space="preserve"> nejvyšší nabídka</w:t>
            </w:r>
          </w:p>
          <w:p>
            <w:pPr>
              <w:pStyle w:val="Zkladntext2"/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d)</w:t>
              <w:tab/>
              <w:t>pro hodnocení nečíselně vyjádřitelných kritérií se použije stupnice 1-100. Nejvhodnější nabídce je přiřazen nejvyšší počet (100 bodů), výsledná hodnota pro jednotlivé nabídky je počet bodů hodnocené nabídky x váha (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kladní kvalifikační předpoklady:</w:t>
            </w:r>
          </w:p>
          <w:p>
            <w:pPr>
              <w:pStyle w:val="Normal"/>
              <w:autoSpaceDE w:val="false"/>
              <w:spacing w:before="0" w:after="60"/>
              <w:ind w:right="14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b)</w:t>
              <w:tab/>
              <w:t>že nebyl pravomocně odsouzen pro trestný čin, jehož skutková podstata souvisí s předmětem podnikání navrhovatele podle zvláštních právních předpisů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c)</w:t>
              <w:tab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d)</w:t>
              <w:tab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e)</w:t>
              <w:tab/>
              <w:t>že není v likvidaci, případně nehodlá uzavřít své zastoupení v České republic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f)</w:t>
              <w:tab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g)</w:t>
              <w:tab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h)</w:t>
              <w:tab/>
              <w:t>že nemá nedoplatek na pojistném a na penále na sociální zabezpečení a příspěvku na státní politiku zaměstnanosti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i)</w:t>
              <w:tab/>
              <w:t>že nebyl v posledních 3 letech pravomocně disciplinárně potrestán či mu nebylo pravomocně uloženo kárné opatření podle zvláštních právních předpisů;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18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j) </w:t>
              <w:tab/>
              <w:t>že není veden v rejstříku osob se zákazem plnění veřejných zakáze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esní a technické kvalifikační předpoklad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a)</w:t>
              <w:tab/>
              <w:t>originál nebo ověřená kopie výpisu z obchodního rejstříku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b)</w:t>
              <w:tab/>
              <w:t>oprávnění k jiné činnosti vydané podle zvláštních právních předpisů, která je předmětem činnosti dodavatele,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prohlášení o délce působení na trhu, stručný profil společnosti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d)</w:t>
              <w:tab/>
              <w:t>seznam obsahující minimálně 3 reference na dodávku služby obdobného charakteru v posled-ních 3 letech převyšujících částku 1.500.000,- Kč bez DPH, s udáním názvu zakázky, názvu klienta, termínu realizace, stručného popi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závazný návrh smlou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obsahovat přesnou identifikaci a popis všech služeb spojených s plněním předmětu zakázky a vyplněnou cenovou nabídku ve struktuř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ormální požadavky a další zadávací podmí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formulovány tak, aby byly jednoznačné a srozumitelné, nepřipouští se variantní řešení. Opak může vést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musí být uvedena v Kč pro jednotlivé položky zadání, s členěním cena bez DPH, DPH a celková cena včetně DP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 za zhotovení tisků a služeb souvisejících s tisky a distribucí je max. 1.980.358,- Kč bez DPH, DPH 396.072,- Kč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identických kopiích</w:t>
            </w:r>
            <w:r>
              <w:rPr/>
              <w:t xml:space="preserve"> podepsaných statutárním zástupcem uchazeč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Nabídky musejí být doručeny na adresu zadavatele: VŠB – TUO, Děkanát Fakulty strojní, doc. Ing. Sylva Drábková, Ph.D., 17. listopadu 15/2172, 708 33 Ostrava-Poruba, nejpozději v den a hodinu uvedenou v zadávací dokumentaci, na nabídky doručené po tomto termínu nebude brán zřetel a budou automaticky vyřaze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 xml:space="preserve">evidenční číslo zadávacího řízení: </w:t>
            </w:r>
            <w:r>
              <w:rPr>
                <w:b/>
              </w:rPr>
              <w:t>CZ.1.07/2.3.00/09.0235-TISKY A DISTRIBUC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identifikace uchazeče.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Dodatečné informace týkající se zadávacích podmínek budou na požádání sděleny uchazeči faxem, na e-mail nebo písemnou formou, nejpozději však 4 dny (včetně) před ukončením termínu pro doruč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714" w:hanging="357"/>
              <w:jc w:val="both"/>
              <w:rPr/>
            </w:pPr>
            <w:r>
              <w:rPr/>
              <w:t>Uchazeči jsou vázáni svými nabídkami po dobu průběhu výběrového řízení. Ve výjimečném případě si zadavatel vyhrazuje právo požádat uchazeče o rozšíření období platnosti nabídky o maximálně 30 dn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mluvní pokutu v případě prodlení plnění dle smlouvy, příp. při porušení podstatné povinnosti plynoucí ze smlouvy, a to ve výši 0,1% z celkové částky zakázky denně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marcel.klus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5 507 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ylva.drabkova@vsb.cz" TargetMode="External"/><Relationship Id="rId4" Type="http://schemas.openxmlformats.org/officeDocument/2006/relationships/hyperlink" Target="mailto:sylva.drabkova@vsb.cz" TargetMode="External"/><Relationship Id="rId5" Type="http://schemas.openxmlformats.org/officeDocument/2006/relationships/hyperlink" Target="http://www.talenty-pro-vedu.cz/vyberova-rizeni.php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marcel.klus@vs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9:00Z</dcterms:created>
  <dc:creator>klimovae</dc:creator>
  <dc:description/>
  <cp:keywords/>
  <dc:language>en-US</dc:language>
  <cp:lastModifiedBy>Stoudj</cp:lastModifiedBy>
  <cp:lastPrinted>2010-02-11T14:02:00Z</cp:lastPrinted>
  <dcterms:modified xsi:type="dcterms:W3CDTF">2010-03-22T09:58:00Z</dcterms:modified>
  <cp:revision>5</cp:revision>
  <dc:subject/>
  <dc:title>Výzva k podání nabídek</dc:title>
</cp:coreProperties>
</file>