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nanční vypořádání vztahů se státním rozpočtem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gram KONTAKT - Finanční vypořádání poskytnuté podpory formou dotace za rok 2009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vypořádání vztahů se státním rozpočtem za rok 2009 se řídí ustanovením § 14 odst. 9 a § 75 zákona č. 218/2000 Sb., o rozpočtových pravidlech a o změně některých souvisejících zákonů (rozpočtová pravidla), ve znění pozdějších předpisů, a vyhláškou č. 52/2008 Sb., kterou se stanoví zásady a termíny finančního vypořádání vztahů se státním rozpočtem, státními finančními aktivy nebo Národním fondem. </w:t>
      </w:r>
    </w:p>
    <w:p>
      <w:pPr>
        <w:pStyle w:val="Normal"/>
        <w:spacing w:lineRule="auto" w:line="240"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innost poskytnutou dotaci na řešení projektu VaV finančně vypořádat je dále určena Smlouvou/Rozhodnutím o poskytnutí dotace. 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eastAsia="Times New Roman" w:cs="Arial" w:ascii="Arial" w:hAnsi="Arial"/>
          <w:lang w:eastAsia="cs-CZ"/>
        </w:rPr>
        <w:t xml:space="preserve">Následující pokyn odboru 32 Mezinárodní spolupráce ve VaV k finančnímu vypořádání vztahů se státním rozpočtem za rok 2009 je určen pouze pro projekty VaV programu </w:t>
      </w:r>
      <w:r>
        <w:rPr>
          <w:rFonts w:eastAsia="Times New Roman" w:cs="Arial" w:ascii="Arial" w:hAnsi="Arial"/>
          <w:b/>
          <w:lang w:eastAsia="cs-CZ"/>
        </w:rPr>
        <w:t>KONTAKT (ME)</w:t>
      </w:r>
      <w:r>
        <w:rPr>
          <w:rFonts w:eastAsia="Times New Roman" w:cs="Arial" w:ascii="Arial" w:hAnsi="Arial"/>
          <w:lang w:eastAsia="cs-CZ"/>
        </w:rPr>
        <w:t xml:space="preserve"> - program KONTAKT je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program v působnosti poskytovatele - a mobilitní projekty v programu Mezinárodní spolupráce - </w:t>
      </w:r>
      <w:r>
        <w:rPr>
          <w:rFonts w:eastAsia="Times New Roman" w:cs="Arial" w:ascii="Arial" w:hAnsi="Arial"/>
          <w:b/>
          <w:lang w:eastAsia="cs-CZ"/>
        </w:rPr>
        <w:t>MOBILITY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(MEB) -</w:t>
      </w:r>
      <w:r>
        <w:rPr>
          <w:rFonts w:eastAsia="Times New Roman" w:cs="Arial" w:ascii="Arial" w:hAnsi="Arial"/>
          <w:lang w:eastAsia="cs-CZ"/>
        </w:rPr>
        <w:t xml:space="preserve"> program zahrnuje mobility výzkumných pracovníků do Francie, Maďarska, Polska, Rakouska, Slovenska, Slovinska, Německa a Řecka. 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nto postup neplatí pro veřejné vysoké školy a příspěvkové organizace zřízené v kapitole MŠMT, které finanční vypořádání provedou jinou metodikou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Postup finančního vypořádání vztahů se SR: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Finanční vypořádání podpory výzkumu a vývoje a vrácení nevyužitých finančních prostředků za rok 2009 v  Kč provede příjemce dotace, resp. příjemce-koordinátor (i za spolupříjemce) v úzké spolupráci se svou finanční účtárnou nejpozději do 31.1.2010 v následujících krocích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left="426" w:hanging="0"/>
        <w:jc w:val="both"/>
        <w:rPr/>
      </w:pPr>
      <w:r>
        <w:rPr>
          <w:rFonts w:eastAsia="Times New Roman" w:cs="Arial" w:ascii="Arial" w:hAnsi="Arial"/>
          <w:b/>
          <w:lang w:eastAsia="cs-CZ"/>
        </w:rPr>
        <w:t>1.</w:t>
      </w:r>
      <w:r>
        <w:rPr>
          <w:rFonts w:eastAsia="Times New Roman" w:cs="Arial" w:ascii="Arial" w:hAnsi="Arial"/>
          <w:lang w:eastAsia="cs-CZ"/>
        </w:rPr>
        <w:t xml:space="preserve">  Příjemce – řešitel, resp. koordinátor stanoví ve spolupráci s finanční účtárnou z účetních výkazů u svého projektu výši nevyčerpané dotace VaV v členění INV/NEI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left="426" w:hanging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U projektů programu KONTAKT zahájených před rokem 2008 výše vratky, t.j. nevyužité finanční prostředky z dotace, musí  korespondovat s údaji na formulářích F1 (skutečnost 2009)  a F6 (předpoklad 2009). Celkový odvod vychází z rozdílu údajů z formulářů F1a F6 pro rok 2009, tzn. rozdíl mezi předpokládanými a skutečnými náklady na řešení projektu VaV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left="426" w:hanging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V projektech programu KONTAKT zahájených v roce 2008 a později musí výše vratky odpovídat údajům uvedených ve webové aplikaci e-PROJEKT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U MOBILIT se jedná o prostý rozdíl mezi výší dotace a zaúčtovanými uznanými náklady projektu v roce 2009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ind w:left="425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2.</w:t>
      </w:r>
      <w:r>
        <w:rPr>
          <w:rFonts w:eastAsia="Times New Roman" w:cs="Arial" w:ascii="Arial" w:hAnsi="Arial"/>
          <w:lang w:eastAsia="cs-CZ"/>
        </w:rPr>
        <w:t>   Zároveň příjemce (řešitel) zašle na odbor 32 MŠMT administrátorovi programu zprávu včetně zdůvodnění o nevyužitých prostředcích VaV v korunách s i.k. projektu a v členění Celkem/NEI/INV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1145" w:hanging="719"/>
        <w:jc w:val="both"/>
        <w:rPr/>
      </w:pPr>
      <w:r>
        <w:rPr>
          <w:rFonts w:eastAsia="Times New Roman" w:cs="Arial" w:ascii="Arial" w:hAnsi="Arial"/>
          <w:lang w:eastAsia="cs-CZ"/>
        </w:rPr>
        <w:t xml:space="preserve">program KONTAKT (ME) - Ing. Světlana Trojanová, </w:t>
      </w:r>
      <w:hyperlink r:id="rId2">
        <w:r>
          <w:rPr>
            <w:rStyle w:val="InternetLink"/>
            <w:rFonts w:eastAsia="Times New Roman" w:cs="Arial" w:ascii="Arial" w:hAnsi="Arial"/>
            <w:lang w:eastAsia="cs-CZ"/>
          </w:rPr>
          <w:t>svetlana.trojanova@msmt.cz</w:t>
        </w:r>
      </w:hyperlink>
      <w:r>
        <w:rPr>
          <w:rFonts w:eastAsia="Times New Roman" w:cs="Arial" w:ascii="Arial" w:hAnsi="Arial"/>
          <w:lang w:eastAsia="cs-CZ"/>
        </w:rPr>
        <w:t>,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1145" w:hanging="719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gram MOBILITY (MEB) – Mgr. Libor Daněk, </w:t>
      </w:r>
      <w:hyperlink r:id="rId3">
        <w:r>
          <w:rPr>
            <w:rStyle w:val="InternetLink"/>
            <w:rFonts w:eastAsia="Times New Roman" w:cs="Arial" w:ascii="Arial" w:hAnsi="Arial"/>
            <w:lang w:eastAsia="cs-CZ"/>
          </w:rPr>
          <w:t>Libor.Danek@msmt.cz</w:t>
        </w:r>
      </w:hyperlink>
      <w:r>
        <w:rPr>
          <w:rFonts w:eastAsia="Times New Roman" w:cs="Arial" w:ascii="Arial" w:hAnsi="Arial"/>
          <w:color w:val="0000FF"/>
          <w:u w:val="single"/>
          <w:lang w:eastAsia="cs-CZ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eastAsia="Times New Roman"/>
        </w:rPr>
      </w:pPr>
      <w:r>
        <w:rPr>
          <w:rFonts w:eastAsia="Times New Roman" w:cs="Arial" w:ascii="Arial" w:hAnsi="Arial"/>
          <w:lang w:eastAsia="cs-CZ"/>
        </w:rPr>
        <w:t> </w:t>
      </w:r>
      <w:r>
        <w:rPr>
          <w:rFonts w:eastAsia="Arial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3.</w:t>
      </w:r>
      <w:r>
        <w:rPr>
          <w:rFonts w:eastAsia="Times New Roman" w:cs="Arial" w:ascii="Arial" w:hAnsi="Arial"/>
          <w:lang w:eastAsia="cs-CZ"/>
        </w:rPr>
        <w:t xml:space="preserve">   Finanční účtárna příjemce sumarizuje (pouze v programech výše uvedených) veškeré nevyužité finanční prostředky za všechny projekty a vyplní je jmenovitě po projektech s udáním i.k. projektu do předepsaných Tabulek členěných dle právní formy příjemce viz níže a zašle je v termínu </w:t>
      </w:r>
      <w:r>
        <w:rPr>
          <w:rFonts w:eastAsia="Times New Roman" w:cs="Arial" w:ascii="Arial" w:hAnsi="Arial"/>
          <w:b/>
          <w:lang w:eastAsia="cs-CZ"/>
        </w:rPr>
        <w:t>do 31.1.2010</w:t>
      </w:r>
      <w:r>
        <w:rPr>
          <w:rFonts w:eastAsia="Times New Roman" w:cs="Arial" w:ascii="Arial" w:hAnsi="Arial"/>
          <w:lang w:eastAsia="cs-CZ"/>
        </w:rPr>
        <w:t xml:space="preserve"> k rukám Mgr. M. Hanžlové na odbor 32 MŠMT, Karmelitská 7, 118 12 Praha 1 – Malá Stran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4.</w:t>
      </w:r>
      <w:r>
        <w:rPr>
          <w:rFonts w:eastAsia="Times New Roman" w:cs="Arial" w:ascii="Arial" w:hAnsi="Arial"/>
          <w:lang w:eastAsia="cs-CZ"/>
        </w:rPr>
        <w:t xml:space="preserve">   Celkovou sumární částku za všechny projekty mezinárodní spolupráce z vyplněných tabulek odvede finanční účtárna organizace, která je příjemcem dotace, na depozitní účet MŠMT č.ú. </w:t>
      </w:r>
      <w:r>
        <w:rPr>
          <w:rFonts w:eastAsia="Times New Roman" w:cs="Arial" w:ascii="Arial" w:hAnsi="Arial"/>
          <w:b/>
          <w:lang w:eastAsia="cs-CZ"/>
        </w:rPr>
        <w:t>6015-821001/0710</w:t>
      </w:r>
      <w:r>
        <w:rPr>
          <w:rFonts w:eastAsia="Times New Roman" w:cs="Arial" w:ascii="Arial" w:hAnsi="Arial"/>
          <w:lang w:eastAsia="cs-CZ"/>
        </w:rPr>
        <w:t xml:space="preserve"> v období 15.1. - 31.1.2010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eastAsia="Times New Roman"/>
        </w:rPr>
      </w:pPr>
      <w:r>
        <w:rPr>
          <w:rFonts w:eastAsia="Times New Roman" w:cs="Arial" w:ascii="Arial" w:hAnsi="Arial"/>
          <w:lang w:eastAsia="cs-CZ"/>
        </w:rPr>
        <w:t> </w:t>
      </w:r>
      <w:r>
        <w:rPr>
          <w:rFonts w:eastAsia="Arial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b/>
          <w:lang w:eastAsia="cs-CZ"/>
        </w:rPr>
        <w:t>5.</w:t>
      </w:r>
      <w:r>
        <w:rPr>
          <w:rFonts w:eastAsia="Times New Roman" w:cs="Arial" w:ascii="Arial" w:hAnsi="Arial"/>
          <w:lang w:eastAsia="cs-CZ"/>
        </w:rPr>
        <w:t xml:space="preserve">   Finanční účtárna příjemce dotace zároveň s odvodem nevyčerpaných prostředků VaV mezinárodní spolupráce zašle avizo o vrácení těchto finančních prostředků odboru 18 MŠMT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vizo musí obsahovat: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51" w:hanging="425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elkovou částku VaV (mezinárodní spolupráce) k odvodu za organizaci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51" w:hanging="425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 členění na neinvestice/investice a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51" w:hanging="425"/>
        <w:rPr/>
      </w:pPr>
      <w:r>
        <w:rPr>
          <w:rFonts w:eastAsia="Times New Roman" w:cs="Arial" w:ascii="Arial" w:hAnsi="Arial"/>
          <w:lang w:eastAsia="cs-CZ"/>
        </w:rPr>
        <w:t>datum odeslání odváděné částky na depozitní účet MŠMT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Finanční vypořádání vztahů se státním rozpočtem je postaveno na odpovědnosti příjemců dotací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rmínem rozhodným pro splnění povinnosti provedení odvodu nebo vratky se rozumí datum odepsání odvodu nebo vratky z účtu. V případě, že nevyčerpané prostředky nebudou vráceny na účet ministerstva v termínu stanoveném vyhláškou č. 52/2008 Sb., jedná se o porušení rozpočtové kázně a příslušný útvar ministerstva zajistí postup v souladu s § 44a zákona č. 218/2000 Sb. </w:t>
      </w:r>
    </w:p>
    <w:p>
      <w:pPr>
        <w:pStyle w:val="Normal"/>
        <w:spacing w:lineRule="auto" w:line="240" w:before="280" w:after="0"/>
        <w:ind w:left="426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6.  </w:t>
      </w:r>
      <w:r>
        <w:rPr>
          <w:rFonts w:eastAsia="Times New Roman" w:cs="Arial" w:ascii="Arial" w:hAnsi="Arial"/>
          <w:lang w:eastAsia="cs-CZ"/>
        </w:rPr>
        <w:t xml:space="preserve"> Negativní hlášení s odvodem 0 Kč není třeba zasílat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Příloh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bulky finančního vypořádání za rok 2009 stanovené vyhl. MF č. 52/2008 Sb. určené pro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NIKATELSKÉ SUBJEKTY č. 2a - </w:t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eastAsia="cs-CZ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cs-CZ"/>
          </w:rPr>
          <w:t>09_FIN_VYP_podnikatel.xls</w:t>
        </w:r>
      </w:hyperlink>
      <w:r>
        <w:rPr>
          <w:rFonts w:eastAsia="Times New Roman" w:cs="Arial" w:ascii="Arial" w:hAnsi="Arial"/>
          <w:lang w:eastAsia="cs-CZ"/>
        </w:rPr>
        <w:t xml:space="preserve"> (27,00 KB)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EZISKOVÉ a PODOBNÉ ORGANIZACE vč. FYZICKÝCH OSOB č. 3a - </w:t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eastAsia="cs-CZ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cs-CZ"/>
          </w:rPr>
          <w:t>09_FIN_VYP_NEZISKORG.xls</w:t>
        </w:r>
      </w:hyperlink>
      <w:r>
        <w:rPr>
          <w:rFonts w:eastAsia="Times New Roman" w:cs="Arial" w:ascii="Arial" w:hAnsi="Arial"/>
          <w:lang w:eastAsia="cs-CZ"/>
        </w:rPr>
        <w:t xml:space="preserve"> (38,50 KB)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TÁTNÍ PŘÍSPĚVKOVÉ ORGANIZACE zřízené CIZÍMI ZŘIZOVATELI – mimo MŠMT č. 4a - </w:t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eastAsia="cs-CZ"/>
        </w:rPr>
        <w:t> 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cs-CZ"/>
          </w:rPr>
          <w:t>09_FIN_VYP_SPO_jinych_zrizovatelu.xls</w:t>
        </w:r>
      </w:hyperlink>
      <w:r>
        <w:rPr>
          <w:rFonts w:eastAsia="Times New Roman" w:cs="Arial" w:ascii="Arial" w:hAnsi="Arial"/>
          <w:lang w:eastAsia="cs-CZ"/>
        </w:rPr>
        <w:t xml:space="preserve"> (26,50 KB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u w:val="single"/>
          <w:lang w:eastAsia="cs-CZ"/>
        </w:rPr>
      </w:pPr>
      <w:r>
        <w:rPr>
          <w:rFonts w:eastAsia="Times New Roman" w:cs="Arial" w:ascii="Arial" w:hAnsi="Arial"/>
          <w:color w:val="FF000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FF0000"/>
          <w:u w:val="single"/>
          <w:lang w:eastAsia="cs-CZ"/>
        </w:rPr>
        <w:t xml:space="preserve">Upozorňujeme na skutečnost, že všechny Tabulky jsou v Kč (nikoliv v tis. Kč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address">
    <w:name w:val="eaddress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trojanova@msmt.cz" TargetMode="External"/><Relationship Id="rId3" Type="http://schemas.openxmlformats.org/officeDocument/2006/relationships/hyperlink" Target="mailto:Libor.Danek@msmt.cz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smt.cz/uploads/09_FIN_VYP_podnikatel.xls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smt.cz/uploads/09_FIN_VYP_NEZISKORG.xls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msmt.cz/uploads/09_FIN_VYP_SPO_jinych_zrizovatelu.xl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07:00Z</dcterms:created>
  <dc:creator>trojanovas</dc:creator>
  <dc:description/>
  <cp:keywords/>
  <dc:language>en-US</dc:language>
  <cp:lastModifiedBy>trojanovas</cp:lastModifiedBy>
  <dcterms:modified xsi:type="dcterms:W3CDTF">2009-12-17T17:43:00Z</dcterms:modified>
  <cp:revision>2</cp:revision>
  <dc:subject/>
  <dc:title/>
</cp:coreProperties>
</file>