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chemikálií pro praktické moduly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chemikálií pro zajištění praktických modulů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 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, Dolní Dobrouč, 561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: 29. 3. 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20. 4. 2010, 12:00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chemikálií pro praktickou část kurzu Školy molekulárních biotechnologií – Profession. Součástí zadávací dokumentace je seznam požadovaných chemikálií se specifikací jejich množ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hodnota zakázky nesmí přesáhnout 697 500 Kč bez DPH (837 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color w:val="000000"/>
              </w:rPr>
              <w:t>akázka malého rozsahu</w:t>
            </w:r>
            <w:r>
              <w:rPr/>
              <w:t xml:space="preserve"> zadávaná v režimu metodiky OPVK, Příručky pro příjemce kapitola 7.5, písm 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ěten 2010 – Září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 Contipro Group s r.o.</w:t>
            </w:r>
          </w:p>
          <w:p>
            <w:pPr>
              <w:pStyle w:val="Normal"/>
              <w:jc w:val="both"/>
              <w:rPr/>
            </w:pPr>
            <w:r>
              <w:rPr/>
              <w:t>Dolní Dobrouč 401</w:t>
            </w:r>
          </w:p>
          <w:p>
            <w:pPr>
              <w:pStyle w:val="Normal"/>
              <w:jc w:val="both"/>
              <w:rPr/>
            </w:pPr>
            <w:r>
              <w:rPr/>
              <w:t>561 02 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bez DPH (váha 5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dací lhůta po dílčích objednávkách (váha 25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inimální objem jednotlivých dílčích objednávek (váha 25 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Přesná specifikace hodnotících kritérií je uvedena v zadávací dokumentaci.</w:t>
            </w:r>
          </w:p>
        </w:tc>
      </w:tr>
      <w:tr>
        <w:trPr>
          <w:trHeight w:val="30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ne starší 90 dnů od ukončení lhůty pro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32:00Z</dcterms:created>
  <dc:creator>klimovae</dc:creator>
  <dc:description/>
  <cp:keywords/>
  <dc:language>en-US</dc:language>
  <cp:lastModifiedBy>a</cp:lastModifiedBy>
  <cp:lastPrinted>2010-03-08T08:11:00Z</cp:lastPrinted>
  <dcterms:modified xsi:type="dcterms:W3CDTF">2010-03-24T10:26:00Z</dcterms:modified>
  <cp:revision>15</cp:revision>
  <dc:subject/>
  <dc:title/>
</cp:coreProperties>
</file>