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 pro Univerzitu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gnác Hoza, CSc., dr. h. c., rektor, 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ostečka, kvestor, tel. 576 032 666, e-mail: kves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0 do 13.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24 ks notebooků ve variantě č. 1 a 40 ks ve variantě č. 2 dle technické specifikace viz Příloha č. 3 Obchodní podmínky.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.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ubna do konce rok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ál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ste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vestor@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6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3:00Z</dcterms:created>
  <dc:creator>klimovae</dc:creator>
  <dc:description/>
  <cp:keywords/>
  <dc:language>en-US</dc:language>
  <cp:lastModifiedBy>a</cp:lastModifiedBy>
  <cp:lastPrinted>2008-12-10T10:41:00Z</cp:lastPrinted>
  <dcterms:modified xsi:type="dcterms:W3CDTF">2010-03-24T10:32:00Z</dcterms:modified>
  <cp:revision>4</cp:revision>
  <dc:subject/>
  <dc:title>Výzva k podání nabídek</dc:title>
</cp:coreProperties>
</file>