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5/11.0019 Perspektiva 2010</w:t>
            </w:r>
          </w:p>
          <w:p>
            <w:pPr>
              <w:pStyle w:val="Normal"/>
              <w:jc w:val="both"/>
              <w:rPr/>
            </w:pPr>
            <w:r>
              <w:rPr/>
              <w:t>CZ.1.07/1.3.05/11.0020 Dialog bez bariér</w:t>
            </w:r>
          </w:p>
          <w:p>
            <w:pPr>
              <w:pStyle w:val="Normal"/>
              <w:jc w:val="both"/>
              <w:rPr/>
            </w:pPr>
            <w:r>
              <w:rPr/>
              <w:t>CZ.1.07/1.2.00/08.0131 Integrace na druhou</w:t>
            </w:r>
          </w:p>
          <w:p>
            <w:pPr>
              <w:pStyle w:val="Normal"/>
              <w:jc w:val="both"/>
              <w:rPr/>
            </w:pPr>
            <w:r>
              <w:rPr/>
              <w:t>CZ.1.07/1.3.05/02.0036 Efektivní management škol</w:t>
            </w:r>
          </w:p>
          <w:p>
            <w:pPr>
              <w:pStyle w:val="Normal"/>
              <w:jc w:val="both"/>
              <w:rPr/>
            </w:pPr>
            <w:r>
              <w:rPr/>
              <w:t>CZ.1.07/1.3.05/02.0041 Elektronická školička</w:t>
            </w:r>
          </w:p>
          <w:p>
            <w:pPr>
              <w:pStyle w:val="Normal"/>
              <w:jc w:val="both"/>
              <w:rPr/>
            </w:pPr>
            <w:r>
              <w:rPr/>
              <w:t>CZ.1.07/1.2.10/02.0029 Škola pro život</w:t>
            </w:r>
          </w:p>
          <w:p>
            <w:pPr>
              <w:pStyle w:val="Normal"/>
              <w:jc w:val="both"/>
              <w:rPr/>
            </w:pPr>
            <w:r>
              <w:rPr/>
              <w:t>CZ.1.07/1.3.00/14.0074 Informatorium školy mateřské</w:t>
            </w:r>
          </w:p>
          <w:p>
            <w:pPr>
              <w:pStyle w:val="Normal"/>
              <w:jc w:val="both"/>
              <w:rPr/>
            </w:pPr>
            <w:r>
              <w:rPr/>
              <w:t>CZ.1.07/1.3.00/14.0072 Systémová podpora edukace moderní historie a výchovy k občanství ve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spotřebního materiálu v 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ditel@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lanka Koz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5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blanka.kozakova@kvic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é dotazy k výběrovému řízení musí mít písemnou formu a bude na ně poskytnuta odpověď pouze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/>
            </w:pPr>
            <w:bookmarkStart w:id="0" w:name="OLE_LINK3"/>
            <w:r>
              <w:rPr>
                <w:sz w:val="22"/>
                <w:szCs w:val="22"/>
              </w:rPr>
              <w:t xml:space="preserve">od 26. 3. 2010 do 6. 4. 2010 vždy v provozní době zadavatel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3"/>
            <w:r>
              <w:rPr>
                <w:sz w:val="22"/>
                <w:szCs w:val="22"/>
              </w:rPr>
              <w:t>7. 4. 2010 od 8:00 h do 10:00 h</w:t>
            </w:r>
            <w:bookmarkEnd w:id="1"/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Předmětem zakázky je dodávka spotřebního (kancelářského) materiálu, specifikovaného v příloze č. 1 výzvy</w:t>
            </w:r>
            <w:bookmarkEnd w:id="2"/>
            <w:bookmarkEnd w:id="3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sloužit pro potřeby zadavatele (celé organizace) včetně výše uvedených realizovaných projektů v kalendářním roce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é přílohy výzvy jsou dostupné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vic.cz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000,-- Kč (948.000,-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 o veřejných zakázkách ve znění pozdějších předpisů. Výběrové řízení se řídí pravidly určenými Příručkou pro příjemce finanční podpory z OP VK, verze 3,  účinnou od 30. říj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ýběrové řízení do podpisu smlouvy s 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bude realizována ve dvou termíne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. 4. 2010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31. 8. 2010,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nožství materiálu dodávaného v jednotlivých termínech (bude specifikováno před podpisem smlou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01 Nový Jičín, případně osobně v sídle zadavatele 1. patro míst. č. 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5 % (bude hodnocena dle vzorce, nejvhodnější nabídkou je ta, která nabídne nejnižší cenu)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oskytnutí náhradního plnění dle zákona o zaměstnanosti č. 435/2004 Sb., v platném znění 15 %.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výz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 – originál nebo ověřená kopi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ne starší 90 dní – originál nebo ověřená kop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podána zadavateli v tištěné písemné formě v českém jazyce v zalepené obálce s označením „NEOTEVÍRAT výběrové řízení na dodávku spotřebního materiálu v roce 2010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) podepsán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oučástí nabídky je návrh kupní smlouvy podepsaný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ůže předložit více nabídek, ale každá z nich musí být předložena zcela samostatně (včetně samostatné obálky) a nezávisle na ostatních nabídkách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zakázky na adresy odloučených pracovišť zadavatele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k-Místek, Politických obětí 53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Jičín, Štefánikova 7/826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, Husova 17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Ostrava, Hornická 8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ů prokazujících splnění základní a profesní kvalifikace do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dodávaného zboží (tj. např. výrobce, technické parametry apod.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poskytování náhradního plnění dle zákona o zaměstnanosti č. 435/2004 Sb. v platném znění (pokud uchazeč poskytuje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ané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k výzvě k 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přílohy výzvy jsou dostupné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kvic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23. března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284" w:top="1134" w:footer="5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kvic.cz" TargetMode="External"/><Relationship Id="rId4" Type="http://schemas.openxmlformats.org/officeDocument/2006/relationships/hyperlink" Target="mailto:blanka.kozakova@kvic.cz" TargetMode="External"/><Relationship Id="rId5" Type="http://schemas.openxmlformats.org/officeDocument/2006/relationships/hyperlink" Target="http://www.kvic.cz/" TargetMode="External"/><Relationship Id="rId6" Type="http://schemas.openxmlformats.org/officeDocument/2006/relationships/hyperlink" Target="http://www.kvic.cz/" TargetMode="External"/><Relationship Id="rId7" Type="http://schemas.openxmlformats.org/officeDocument/2006/relationships/hyperlink" Target="http://www.kvic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9:00Z</dcterms:created>
  <dc:creator>klimovae</dc:creator>
  <dc:description/>
  <cp:keywords/>
  <dc:language>en-US</dc:language>
  <cp:lastModifiedBy>Stoudj</cp:lastModifiedBy>
  <cp:lastPrinted>2010-03-24T14:44:00Z</cp:lastPrinted>
  <dcterms:modified xsi:type="dcterms:W3CDTF">2010-03-25T08:40:00Z</dcterms:modified>
  <cp:revision>55</cp:revision>
  <dc:subject/>
  <dc:title/>
</cp:coreProperties>
</file>