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M – Transfer znalostí a technologií ve vybraných regionech – aplikace evropského vzdělávacího modelu „Technology Transfer Manager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cké centrum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šovská 1160/31, 370 05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František Sehnal, CSc.</w:t>
            </w:r>
          </w:p>
          <w:p>
            <w:pPr>
              <w:pStyle w:val="Normal"/>
              <w:jc w:val="both"/>
              <w:rPr/>
            </w:pPr>
            <w:r>
              <w:rPr/>
              <w:t>tel.: 387 775 050</w:t>
            </w:r>
          </w:p>
          <w:p>
            <w:pPr>
              <w:pStyle w:val="Normal"/>
              <w:jc w:val="both"/>
              <w:rPr/>
            </w:pPr>
            <w:r>
              <w:rPr/>
              <w:t>email: sehnal@bc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773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0 773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ereza Veselá</w:t>
            </w:r>
          </w:p>
          <w:p>
            <w:pPr>
              <w:pStyle w:val="Normal"/>
              <w:jc w:val="both"/>
              <w:rPr/>
            </w:pPr>
            <w:r>
              <w:rPr/>
              <w:t>tel.: 387 775 5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ereza.vesela@bc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9. 3. 2010 od 9:00</w:t>
            </w:r>
          </w:p>
          <w:p>
            <w:pPr>
              <w:pStyle w:val="Normal"/>
              <w:jc w:val="both"/>
              <w:rPr/>
            </w:pPr>
            <w:r>
              <w:rPr/>
              <w:t>Ukončení: 14. 4. 2010 do 15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ncelářské potřeby – papír, psací potřeby, šanony, plastové desky a obaly apo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onery a cartrid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x. 432 000 Kč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x. 75 000 Kč bez DPH</w:t>
            </w:r>
          </w:p>
          <w:p>
            <w:pPr>
              <w:pStyle w:val="Normal"/>
              <w:jc w:val="both"/>
              <w:rPr/>
            </w:pPr>
            <w:r>
              <w:rPr/>
              <w:t>Celkem: max. 507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(500 000 – 2 000 00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konkrétních průběžných objednávek realizátora a partnerů projektu po dobu trvání projektu (do 31. 12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logické centrum AV ČR, v. v. i., Branišovská 31, </w:t>
              <w:br/>
              <w:t>370 05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60 % cena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% doprava zdarma na místo určení (České Budějovice, Nové Hrady, Třeboň, Praha, Brno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 % kvalit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 obálku s písemnou nabídkou uvést „VŘ – Nákup kancelářských potřeb – 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s nabídkou musí uchazeč předložit návrh kupní smlou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(příloha této výzvy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e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se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tereza.vesela@bc.ca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7 775 504, 734 315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ereza.vesela@bc.ca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tereza.vesela@bc.ca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25T09:37:00Z</dcterms:modified>
  <cp:revision>21</cp:revision>
  <dc:subject/>
  <dc:title/>
</cp:coreProperties>
</file>