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tivní přístup k přípravě budoucích učitelů matematiky s využitím výukových modulů v 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ční platforma pro kulturní kraj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12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ce činnosti SPC při  posuzování speciálních vzdělávací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a a realizace výukových materiálů pro podporu komunikační výchovy RVP ZV ve výuc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ého jazyka a literatury na základních školách a víceletých gymnázi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1.00/08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omoucké vysoké školství partnerem moravského venk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12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Expresivní terapeutické metody – cesta ke změně v institucionální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Z.1.07/1.2.00/14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implementace edukačního systému zdravého životního stylu – podpora pohybové aktivity na školách a školských zařízen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CZ.1.07/1.3.00/1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14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0 - dodávka dataprojektorů, pláten a flipchar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           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2100-1                             Promítací pří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400-1                             Projekční plát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5900-1                             Bílé a magnetické tabu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března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internetové adresy zvlášť k tomu určené, dostupné na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13.  dub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dodávka dataprojektorů, projekčních pláten a flipchartů v různých konfiguracích dle podrobné specifikace uvedené v zadávací dokumentaci k veřejné zakázce, a to včetně příslušenství pro zajištění klíčových aktivit projektů. Zakázka zahrnuje vedle samotné dodávky, také dopravu do místa plnění a proškolení obsluhy s projekční technikou a příslušenstvím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eřejná zakázka je rozdělena na 10 částí, přičemž uchazeč může podat svou nabídku na kteroukoliv z částí veřejné zakázky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27 500,- Kč bez DPH ( tj. 273 000,- 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2010 - Dodávka dataprojektorů,  pláten a flipchartů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3. dubna 2010, 14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14. dubna 2010 v 09:3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 (uchazeč předloží originál nebo úředně ověřenou kopii)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 - uchazeč předloží originál nebo úředně ověřenou kopii.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která je zveřejněna na webové stránce zadavatel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9. března 2010</w:t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upol.cz/odkazy/uredni-deska" TargetMode="External"/><Relationship Id="rId8" Type="http://schemas.openxmlformats.org/officeDocument/2006/relationships/hyperlink" Target="http://www.upol.cz/odkazy/uredni-deska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11:00Z</dcterms:created>
  <dc:creator>klimovae</dc:creator>
  <dc:description/>
  <cp:keywords/>
  <dc:language>en-US</dc:language>
  <cp:lastModifiedBy>Stoudj</cp:lastModifiedBy>
  <cp:lastPrinted>2010-03-24T14:17:00Z</cp:lastPrinted>
  <dcterms:modified xsi:type="dcterms:W3CDTF">2010-03-29T06:37:00Z</dcterms:modified>
  <cp:revision>23</cp:revision>
  <dc:subject/>
  <dc:title>                          </dc:title>
</cp:coreProperties>
</file>