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5892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8999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38810" cy="7239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jazykově-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1.00/08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- dodávka interaktivn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/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200-4                             Elektronické tabule a přísluš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 března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internetové adresy zvlášť k tomu určené, dostupné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3.  dub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elektronických tabulí v různých konfiguracích dle podrobné specifikace uvedené v zadávací dokumentaci k veřejné zakázce, a to včetně příslušenství. Zakázka zahrnuje vedle samotné dodávky, také montáž, dopravu do místa plnění a proškolení obsluhy s  technikou a příslušenstvím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na 2 částí, přičemž uchazeč může podat svou nabídku na kteroukoliv z částí veřejné zakázky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6.000,- Kč bez DPH ( tj. 152.000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- Dodávka interaktivních tabulí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3. dubna 2010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14. dubna 2010 ve 12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9. března 2010</w:t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upol.cz/odkazy/uredni-deska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2:00Z</dcterms:created>
  <dc:creator>klimovae</dc:creator>
  <dc:description/>
  <cp:keywords/>
  <dc:language>en-US</dc:language>
  <cp:lastModifiedBy>Stoudj</cp:lastModifiedBy>
  <cp:lastPrinted>2010-03-24T15:20:00Z</cp:lastPrinted>
  <dcterms:modified xsi:type="dcterms:W3CDTF">2010-03-29T06:42:00Z</dcterms:modified>
  <cp:revision>3</cp:revision>
  <dc:subject/>
  <dc:title>                          </dc:title>
</cp:coreProperties>
</file>