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1 .07/ 02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vzdělávání žáků karvinských základních škol v oblasti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krátkodobých zahraničních pobytů žáků karvinských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město Karvi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yštátská 72/1, 733 24 Karviná - Fryšt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Hanzel, primátor</w:t>
            </w:r>
          </w:p>
          <w:p>
            <w:pPr>
              <w:pStyle w:val="Normal"/>
              <w:jc w:val="both"/>
              <w:rPr/>
            </w:pPr>
            <w:r>
              <w:rPr/>
              <w:t>tel.: 596 387 2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tomas.hanzel@karvin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97 5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2 97 5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Urbánek</w:t>
            </w:r>
          </w:p>
          <w:p>
            <w:pPr>
              <w:pStyle w:val="Normal"/>
              <w:jc w:val="both"/>
              <w:rPr/>
            </w:pPr>
            <w:r>
              <w:rPr/>
              <w:t>tel.: 731 416 861</w:t>
            </w:r>
          </w:p>
          <w:p>
            <w:pPr>
              <w:pStyle w:val="Normal"/>
              <w:jc w:val="both"/>
              <w:rPr/>
            </w:pPr>
            <w:r>
              <w:rPr/>
              <w:t>e-mail: info@janurbane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 příjmu nabídek: 31.03.2010 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6.04.2010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zajištění čtyř sedmidenních pobytů pro školní kolektivy, a to ve Velké Británii a v Německu, spojené s výukou jazyka anglického a německého (viz Zadávací dokumentace). Zadávací a kvalifikační dokumentace na vyžádání u kontaktní osob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81.666,-  Kč bez DPH (4.418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midenní pobyt – 2x první týden červen 2010, 2x poslední týden květen 2011</w:t>
            </w:r>
          </w:p>
          <w:p>
            <w:pPr>
              <w:pStyle w:val="Normal"/>
              <w:jc w:val="both"/>
              <w:rPr/>
            </w:pPr>
            <w:r>
              <w:rPr/>
              <w:t>(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: RECTE.CZ, s.r.o., Matiční 730/3, 702 00 Ostrava 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nabídkové ceny bez DPH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nabízených pobytů pro školní kolektiv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mluvní pokuty za nedodržení stanoveného harmonogramu plnění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ále viz Kvalifikačn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 a Kvalifikační dokumentace – na vyžádání u kontaktní osob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rb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janurbanek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 416 8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hanzel@karvin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0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29T06:46:00Z</dcterms:modified>
  <cp:revision>16</cp:revision>
  <dc:subject/>
  <dc:title>Výzva k podání nabídek</dc:title>
</cp:coreProperties>
</file>