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ský kurz v 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31. 3.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: 14. 4. 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edná se o zajištění vzdělávacího kurzu zaměřeného na manažerské dovednosti v anglickém jazyce. </w:t>
            </w:r>
            <w:r>
              <w:rPr>
                <w:sz w:val="22"/>
                <w:szCs w:val="22"/>
              </w:rPr>
              <w:t>Cílem celého kurzu je vzdělání zaměstnanců, zlepšení a zkvalitnění jejich schopnosti vyjadřování a přednášení v anglickém jazyce. Dále by cílem kurzu mělo být zlepšení a zefektivnění komunikace zaměstnanců se zahraničními partnery, studenty, zdokonalení prezentace sebe a VUT v Brně, osvojení si dovedností pro jednání a vyjednávání v anglickém jazyce.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sná specifikace požadovaného vzdělávání je uvedena v příloze této výzvy – „Požadavky na obsah kurzu“. 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áno ve výzvě k podání nabídky a k prokázání kvalifikace č.j. 099/90310/10/V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-  Kč bez DPH  (tj. 408 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ěsíců (duben 2010 –  říjen 2010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ožadováno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 2010 - červen 2010</w:t>
              <w:tab/>
              <w:t xml:space="preserve">realizace 3-4 navrhovaných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ém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 2010 - srpen 2010</w:t>
              <w:tab/>
              <w:t xml:space="preserve">realizace 0-1 navrhované tém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z důvodu prázdnin na VŠ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ří 2010 - říjen 2010 </w:t>
              <w:tab/>
              <w:tab/>
              <w:t xml:space="preserve">realizace 2-3 navrhovaných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ém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a pracoviště zadavatele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ve smyslu § 78 odst. 1 písm. b) zákona nejnižší nabídková ce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  <w:tab/>
              <w:tab/>
              <w:t xml:space="preserve">              </w:t>
              <w:tab/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žadavky na prokázání kvalifikace dle § 50 až § 56 </w:t>
            </w:r>
            <w:r>
              <w:rPr>
                <w:b/>
                <w:i/>
                <w:sz w:val="22"/>
                <w:szCs w:val="22"/>
                <w:u w:val="single"/>
              </w:rPr>
              <w:t>zákon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ind w:firstLine="13"/>
              <w:jc w:val="both"/>
              <w:rPr/>
            </w:pPr>
            <w:r>
              <w:rPr>
                <w:sz w:val="22"/>
                <w:szCs w:val="22"/>
              </w:rPr>
              <w:t xml:space="preserve">Uchazeč prokáže při podání nabídky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Nabídka, která nebude obsahovat prokázání kvalifikačních předpokladů v celém požadovaném rozsahu bude z hodnocení vyloučen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ind w:firstLine="1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ind w:firstLine="13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davatel předloží veškeré doklady prokazující splnění požadovaných kvalifikací v originále či v úředně ověřené kopii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ind w:firstLine="13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 kalendářních dnů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adavatel v rámci prokázání kvalifikace požaduje předložení prohlášení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. Toto čestné prohlášení nesmí být učiněno s datem starším, než je datum odeslání výzvy této veřejné zakázk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80" w:leader="none"/>
              </w:tabs>
              <w:spacing w:before="120" w:after="60"/>
              <w:ind w:firstLine="1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lnění části kvalifikace prostřednictvím subdodavate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120" w:after="0"/>
              <w:ind w:left="0" w:firstLine="13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 § 50 odst. 1 písm. b) až d) zákona v plném rozsahu, je oprávněn splnění kvalifikace v chybějícím rozsahu prokázat prostřednictvím subdodavatele. Dodavatel je v takovém případě povinen zadavateli předložit </w:t>
            </w: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 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 a) zákona (tj. výpis z obchodního rejstříku, pokud je v něm dodavatel zapsán, či výpis z jiné obdobné evidence, pokud je 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80" w:leader="none"/>
              </w:tabs>
              <w:ind w:firstLine="1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olečná nabídka několika dodavatelů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ind w:left="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ákona (tj. základní kvalifikační předpoklady podle § 53 zákona) a profesního kvalifikačního předpokladu podle § 54 písm. a) zákona  (tj. výpis z obchodního rejstříku, pokud je v něm dodavatel zapsán, či výpis z jiné obdobné evidence, pokud je v ní zapsán) v plném rozsahu. Splnění kvalifikace podle § 50 odst. 1 písm. b) až d) zákona musí prokázat všichni dodavatelé společně. V případě prokazování splnění kvalifikace v 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firstLine="13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 podle věty první, aby dodavatelé byli zavázáni společně a nerozdílně, platí, pokud zvláštní právní předpis nebo zadavatel nestanoví jinak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užití výpisu ze seznamu kvalifikovaných dodavatel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kazování kvalifikace certifikátem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 prokázání splnění kvalifikace (§ 52 zákona), nahrazuje tento certifikát, v rozsahu v něm uvedených údajů, prokázání splnění kvalifikace dodavatelem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33" w:leader="none"/>
                <w:tab w:val="left" w:pos="9360" w:leader="none"/>
              </w:tabs>
              <w:spacing w:lineRule="atLeast" w:line="280"/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(Originál, nebo ověřená kopie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1"/>
                <w:numId w:val="4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 včetně osvědčení, nebo čestného prohlášení musí obsahovat  </w:t>
            </w:r>
            <w:r>
              <w:rPr>
                <w:b/>
                <w:sz w:val="22"/>
                <w:szCs w:val="22"/>
              </w:rPr>
              <w:t>alespoň 5 realizovaných manažerských kurzů v anglickém jazyce, s obdobným počtem účastníků v 1 vyučovacím modulu ( 10 – 15 účastníků).</w:t>
            </w:r>
          </w:p>
          <w:p>
            <w:pPr>
              <w:pStyle w:val="Normal"/>
              <w:spacing w:before="280" w:after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 odborné kvalifikace: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13"/>
              <w:jc w:val="both"/>
              <w:rPr/>
            </w:pPr>
            <w:r>
              <w:rPr>
                <w:b/>
                <w:sz w:val="22"/>
                <w:szCs w:val="22"/>
              </w:rPr>
              <w:t>- Český lektor</w:t>
            </w:r>
            <w:r>
              <w:rPr>
                <w:sz w:val="22"/>
                <w:szCs w:val="22"/>
              </w:rPr>
              <w:t xml:space="preserve"> - 3 roky praxe ve výuce jazyků </w:t>
            </w:r>
          </w:p>
          <w:p>
            <w:pPr>
              <w:pStyle w:val="Normal"/>
              <w:ind w:left="1272" w:firstLine="13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doložení jazykové kvalifikace 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-zkušenosti s vedením jazykových manažerských 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ů</w:t>
            </w:r>
          </w:p>
          <w:p>
            <w:pPr>
              <w:pStyle w:val="Normal"/>
              <w:ind w:left="1453" w:hanging="180"/>
              <w:jc w:val="both"/>
              <w:rPr/>
            </w:pPr>
            <w:r>
              <w:rPr>
                <w:sz w:val="22"/>
                <w:szCs w:val="22"/>
              </w:rPr>
              <w:t xml:space="preserve">- úroveň znalosti anglického jazyka na min. na úrovni B2 – nutno doložit First Certificate nebo vysokoškolský diplom z oboru Anglický jazyk </w:t>
            </w:r>
          </w:p>
          <w:p>
            <w:pPr>
              <w:pStyle w:val="Normal"/>
              <w:ind w:left="145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13"/>
              <w:jc w:val="both"/>
              <w:rPr/>
            </w:pPr>
            <w:r>
              <w:rPr>
                <w:b/>
                <w:sz w:val="22"/>
                <w:szCs w:val="22"/>
              </w:rPr>
              <w:t>- Rodilý mluvčí</w:t>
            </w:r>
            <w:r>
              <w:rPr>
                <w:sz w:val="22"/>
                <w:szCs w:val="22"/>
              </w:rPr>
              <w:t xml:space="preserve"> - 3 roky praxe ve výuce jazyků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1560"/>
              <w:jc w:val="both"/>
              <w:rPr/>
            </w:pPr>
            <w:r>
              <w:rPr>
                <w:sz w:val="22"/>
                <w:szCs w:val="22"/>
              </w:rPr>
              <w:t xml:space="preserve">-zkušenosti s vedením jazykových manažerských kurz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1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/>
            </w:pPr>
            <w:r>
              <w:rPr>
                <w:sz w:val="22"/>
                <w:szCs w:val="22"/>
              </w:rPr>
              <w:t xml:space="preserve">(Osvědčení o vzdělání a odborné kvalifikaci doloží uchazeč v prosté kopii. V případě, že zadavatel v rámci prokázání tohoto kvalifikačního předpokladu požaduje doložení Čestného prohlášení, bude toto doloženo v originále, případně ověřené kopii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certifikátů vystavených v jiném jazyce než jazyce českém doloží uchazeč úředně ověřený překlad textu certifikátu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uchazeče musí plně respektovat podmínky stanovené v zadávací dokumentac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1 kopii (kopie nabídky může být předložena v listinné, nebo v elektronické podobě na CD) v souladu s formálními, technickými a smluvními podmínkami zadavatele uvedenými v podmínkách soutěže a v zadávací dokumentaci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návrh smlouvy dle přiložených Obchodních a platebních  podmínek – textu smlouvy o spolupráci, doplněný o identifikační údaje uchazeče podepsaný osobou oprávněnou jednat jménem či za uchazeče či osobou zmocněnou k takovému úkonu a o údaje nezbytné pro vznik smlouvy. (V případě zmocnění musí být originál, případně ověřená kopie příslušné plné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90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851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73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ariantní řešení pouze u požadovaného časového harmonogramu vzdělávacích dnů v definovaném obdob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 ujednání o spolupůsobení při výkonu finanční kontroly: „Druhá smluvní strana (zhotovitel, poskytovatel apod.)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azeč podáním nabídky bere na vědomí svoji povinnost umožnit všem subjektům oprávněným k výkonu kontroly projektu, z jehož prostředků je dodávka hrazena, provést kontrolu dokladů souvisejících s plněním zakázky a to po dobu danou právními předpisy ČR k jejich archivaci (zákon č. 563/1991 Sb., o účetnictví, a zákon č. 235/2004 Sb., o dani z přidané hodnoty.  Řídící orgán OP VK, případně jím pověřené subjekty (a případně i další kontrolní orgány podle platných právních předpisů) má v rámci kontroly právo přístupu, a to po dobu 10 let a zároveň do uplynutí lhůty 3 let od ukončení OP VK  tj. nejméně do roku 2025 (podle toho co uplyne později), k těm částem nabídek, smluv a souvisejících dokumentů, které podléhají ochraně podle zvláštních právních předpisů (např. jako obchodní tajemství, utajované skutečnosti) za předpokladu, že budou splněny požadavky kladené právními předpisy (např. § 11 písm. c) a d), § 12 odst. 2 písm. f)  zákona č. 552/1991 Sb., o státní kontrole, v platném znění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ovinnosti jsou zakotveny v návrhu Obchodních a platebních podmínek, které tvoří zadávací dokument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e výzvě k podání nabídek č.j. 099/90310/10/VZ veřejné zakázky „</w:t>
            </w:r>
            <w:r>
              <w:rPr>
                <w:b/>
                <w:sz w:val="22"/>
                <w:szCs w:val="22"/>
              </w:rPr>
              <w:t>Manažerský kurz v anglickém jazyce</w:t>
            </w:r>
            <w:r>
              <w:rPr>
                <w:sz w:val="22"/>
                <w:szCs w:val="22"/>
              </w:rPr>
              <w:t xml:space="preserve">“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pribylova@ro.vutbr.cz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pribylova@ro.vutbr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29T06:52:00Z</dcterms:modified>
  <cp:revision>24</cp:revision>
  <dc:subject/>
  <dc:title/>
</cp:coreProperties>
</file>