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všechny projekty 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y řešené i budoucí řešení na UTB ve Zlíně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kancelářských potřeb pro Univerzitu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>služba/dodávka/stav.prá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Alexander Černý, kve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835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Hana Večeřová, e-mail: hvecerova</w:t>
            </w:r>
            <w:r>
              <w:rPr>
                <w:rFonts w:cs="Arial" w:ascii="Arial" w:hAnsi="Arial"/>
                <w:sz w:val="22"/>
                <w:szCs w:val="22"/>
              </w:rPr>
              <w:t>@rektora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utb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 zv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jn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í výzvy: 5.8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átek lhůty pro podání nabídek: 5.8. 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lhůty pro podání nabídek: 14.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2010 do 14:00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ín jednání komise pro otevírání obálek: 15.9.2009 ve 10:00 hodin v sídle zadavatele: </w:t>
            </w:r>
            <w:r>
              <w:rPr>
                <w:rFonts w:cs="Arial" w:ascii="Arial" w:hAnsi="Arial"/>
                <w:sz w:val="22"/>
                <w:szCs w:val="22"/>
              </w:rPr>
              <w:t xml:space="preserve">zasedací míst. č. 320, nám. T. G. Masaryka 5555 Zlín, 760 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mětem této zakázky je dodávka kancelářských potřeb pro potřebu UTB ve Zlíně, včetně potřeby projektů OPVK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kace předmětu veřejné zakázky je uvedena v  Tabulce „Krycí list nabídkové ceny“ - vzorový koš. Zde je uveden seznam položek nejčastěji nakupovaných kancelářských potřeb, jednotlivé položky vzorového koše jsou seřazeny dle odhadované významnosti nákupu od nejvyšší po nejnižší a obsahují též předpokládané odebírané množství za 48 měsíců trvání smlouvy.  Zadavatel požaduje, aby všechny nabízené kancelářské potřeby v rámci vzorového koše byly v souladu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 technickou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ecifikací uvedenou zadavatel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oložek vzorového koše uchazeč nabídne jednotkové ceny bez DPH za jednotlivé položky. U každé položky koše bude uvedeno katalogové číslo či jiný odkaz na katalog dodavatele, který bude doložen v nabídce. Jednotková cena položky však nemusí odpovídat jednotkové ceně uvedené v katalogu, neboť dodavatel může nabídnout v zadávacím řízení jednotkovou cenu nižší (vyšší) než je jednotková cena uvedená v katalogu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,-- Kč bez DPH ( 14.280.000 Kč včetně 19% DPH) za dobu 48 měsíc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nesmí překročit výše uvedenou předpokládanou hodnotu zakázky bez DPH, včetně všech poplatků a veškerých dalších nákladů s plněním veřejné zakázky souvisejíc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dlimitní, otevřené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kup všech kancelářských potřeb se bude realizovat v období od data uzavření smlouvy na dobu neurčitou nepravidelně, vždy na základě potřeb zadavatele (objednatele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ísto dodání: Univerzita Tomáše Bati ve Zlíně, nám. T. G. Masaryka 5555, 760 01 Zlín, případně dle objednáv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si vyhrazuje právo výčet míst plnění rozšíř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ky / termín pro podání 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do ukončení lhůty pro podání nabídky, tj. do 14. 9. 2009 do 14,00 hod. na adresu  zastupujícího zadavatele S – Invest CZ s.r.o., Kaštanová 496/123a, 620 00 Brno, recepce. Nabídky lze podávat prostřednictvím držitele poštovní licence nebo osobně v pracovní dny od 9,00 hod. do 14,00 hod. Nabídky bude přebírat Ing. Eliška Kudělková, asistentka Iva Momirovová, Milena Černá nebo jiná osoba pověřená Ing. Eliškou Kudělkov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se podává písemně v uzavřené obálce označené názvem veřejné zakázky. Na obálce musí být uvedena adresa, na niž je možné zaslat oznámení podle § 71 odst. 6 zákona o podání nabídky po uplynutí lhůty po podání nabíd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konec zadávací lhůty v souladu s ustanovením § 43 datem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12.2009</w:t>
            </w:r>
            <w:r>
              <w:rPr>
                <w:rFonts w:cs="Arial" w:ascii="Arial" w:hAnsi="Arial"/>
                <w:sz w:val="22"/>
                <w:szCs w:val="22"/>
              </w:rPr>
              <w:t>. Do uvedeného data je uchazeč svou nabídkou vázán. Běh zadávací lhůty se řídí ustanovením § 43 zák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splnění základní a profesní kvalifikace uchazeč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kvalifikačn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zadávací podmín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z zadávací dokumentace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137/2006 Sb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 výzvy k podání nabídek:</w:t>
        <w:tab/>
        <w:t>Příloha č.1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2 Kvalifikačn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3 Krycí list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 4 Krycí list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 5 Obchod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údajů uvedených ve výzvě nebo další podmínky pro plnění zakázky jsou uvedeny také v samostatné zadávací dokumenta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ecer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 603 2202</w:t>
            </w:r>
          </w:p>
        </w:tc>
      </w:tr>
    </w:tbl>
    <w:p>
      <w:pPr>
        <w:pStyle w:val="Heading1"/>
        <w:spacing w:lineRule="auto" w:line="360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BookTitle"/>
      </w:rPr>
    </w:pPr>
    <w:r>
      <w:rPr/>
      <w:drawing>
        <wp:inline distT="0" distB="0" distL="0" distR="0">
          <wp:extent cx="577596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spacing w:before="120" w:after="60"/>
      <w:ind w:firstLine="2835"/>
      <w:rPr>
        <w:rStyle w:val="BookTitle"/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0:00Z</dcterms:created>
  <dc:creator>klimovae</dc:creator>
  <dc:description/>
  <cp:keywords/>
  <dc:language>en-US</dc:language>
  <cp:lastModifiedBy>Stoudj</cp:lastModifiedBy>
  <cp:lastPrinted>2009-12-09T15:14:00Z</cp:lastPrinted>
  <dcterms:modified xsi:type="dcterms:W3CDTF">2010-03-29T07:19:00Z</dcterms:modified>
  <cp:revision>20</cp:revision>
  <dc:subject/>
  <dc:title>Výzva k podání nabídek</dc:title>
</cp:coreProperties>
</file>