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3.00/09.00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boratorní nástroje a technická zařízení pro Ústav experimentální biologie PřF MU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.4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 49 5464</w:t>
            </w:r>
          </w:p>
          <w:p>
            <w:pPr>
              <w:pStyle w:val="Normal"/>
              <w:rPr/>
            </w:pPr>
            <w:r>
              <w:rPr/>
              <w:t>e-mail: vicherek@sci.m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7.4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20.4.2010 v 10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14.4.2010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laboratorních přístroj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8000000-5 - Laboratorní, optické a přesné přístroje a zařízení (mimo skel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8437000-7 Laboratorní pipety a příslušenství</w:t>
            </w:r>
          </w:p>
          <w:p>
            <w:pPr>
              <w:pStyle w:val="Normal"/>
              <w:jc w:val="both"/>
              <w:rPr/>
            </w:pPr>
            <w:r>
              <w:rPr/>
              <w:t>42943000-8 Termostatické vodní lázně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6310-6 Vyhřívací des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 k podání nabídek. </w:t>
            </w:r>
            <w:r>
              <w:rPr>
                <w:b/>
              </w:rPr>
              <w:t>Přílohy budou uchazečům poskytnuty kontaktní osobou na vyžádání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tři části, podrobně specifikované v příloze č.2 této Výzvy k podání nabídek s názvem „Technické podmínky“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k podání nabídek obsahuje obchodní podmínky, které se mají stát obsahem smluvního ujednání zadavatele s uchazečem. </w:t>
            </w:r>
            <w:r>
              <w:rPr>
                <w:b/>
              </w:rPr>
              <w:t>Obchodní podmínky stanovené zadavatelem pro toto zadávací řízení jsou pro uchazeče závazné a nemohou být ze strany uchazeče žádným způsobem jednostranně měněny.</w:t>
            </w:r>
            <w:r>
              <w:rPr/>
              <w:t xml:space="preserve"> Obchodní podmínky jsou přílohou č. 1 této Výzvy k podání nabíde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4.4.2010. Tyto dodatečné informace, včetně přesného znění žádosti, poskytne zadavatel i všem ostatním dodavatelům, kteří požádali o poskytnutí příloh k této Výzvě 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 zadávacím podmínkám i bez jejich předchozí žádosti do 14.4.2010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či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26.466,-  Kč bez DPH ( 391.760,- Kč s DPH ) </w:t>
            </w:r>
            <w:r>
              <w:rPr>
                <w:sz w:val="22"/>
                <w:szCs w:val="22"/>
              </w:rPr>
              <w:t>v 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vní část:  100 000 Kč bez DPH ( 120 000 Kč s 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ruhá část: 214 166 Kč bez DPH ( 257 000 Kč s 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Třetí část:   12 300 Kč bez DPH ( 14 760 Kč s DPH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mpus Přírodovědecké fakulty Masarykovy univerzity, Kamenice 5, 625 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 kritérium: celková nabídková cena bez DPH – váha 70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kritérium: mechanická odolnost – váha 10 %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kritérium: </w:t>
            </w:r>
            <w:r>
              <w:rPr/>
              <w:t xml:space="preserve">jednoduchost obsluhy </w:t>
            </w:r>
            <w:r>
              <w:rPr>
                <w:bCs/>
              </w:rPr>
              <w:t xml:space="preserve">– váha 10 %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kritérium: nadstandardní technické parametry – váha 10%  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mechanická odolnost </w:t>
            </w:r>
            <w:r>
              <w:rPr>
                <w:bCs/>
              </w:rPr>
              <w:t>bude hodnoceno, jak je předmět nabídky mechanicky odolný, tedy zejména kvalita použitých materiálů, stabilita, náchylnost k poškození při užívání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jednoduchost obsluhy </w:t>
            </w:r>
            <w:r>
              <w:rPr>
                <w:bCs/>
              </w:rPr>
              <w:t>bude hodnoceno, do jaké míry je obsluha předmětu nabídky snadná a intuitivní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nadstandardní technické parametry </w:t>
            </w:r>
            <w:r>
              <w:rPr>
                <w:bCs/>
              </w:rPr>
              <w:t>bude hodnoceno, jaké nadstandardní technické parametry, příslušenství či jiné vlastnosti zvyšující užitnou hodnotu má předmět nabídky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v § 53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 stanovených § 56 odst. 1 písm. e)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níže v této Výzvě k podání nabídky</w:t>
            </w:r>
            <w:ins w:id="0" w:author="Triskova" w:date="2010-03-03T07:34:00Z">
              <w:r>
                <w:rPr/>
                <w:t>.</w:t>
              </w:r>
            </w:ins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základních kvalifikačních předpokladů a profesních kvalifikačních předpokladů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Zadavatel doporučuje použít Čestné prohlášení, které je přílohou 3.1 této Výzvy k podání nabídek. </w:t>
            </w:r>
          </w:p>
          <w:p>
            <w:pPr>
              <w:pStyle w:val="Normal"/>
              <w:widowControl w:val="false"/>
              <w:jc w:val="both"/>
              <w:rPr>
                <w:ins w:id="2" w:author="Triskova" w:date="2010-03-03T07:42:00Z"/>
              </w:rPr>
            </w:pPr>
            <w:ins w:id="1" w:author="Triskova" w:date="2010-03-03T07:42:00Z">
              <w:r>
                <w:rPr/>
              </w:r>
            </w:ins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technické kvalifikační předpoklady - § 56 odst. 1 písm. e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Technické kvalifikační předpoklady splní dodavatel, dodáním vzorku předmětu každé části veřejné zakázky, na kterou uchazeč podává nabídku, s manuálem či návodem k použití společně s nabídkou v souladu s § 56 odst. 1 písm. e). Dodavatel dodá vzorek na adresu Kamenice 753/5, 62500 Brno (kontaktní osobou pro předání je doc. Renata Veselská, tel: 549 49 7905, e-mail: </w:t>
            </w:r>
            <w:hyperlink r:id="rId3">
              <w:r>
                <w:rPr>
                  <w:rStyle w:val="InternetLink"/>
                </w:rPr>
                <w:t>veselska@sci.muni.cz</w:t>
              </w:r>
            </w:hyperlink>
            <w:r>
              <w:rPr/>
              <w:t xml:space="preserve"> ). Po vyhlášení výsledku veřejné zakázky si dodavatel vzorek odebere. </w:t>
            </w:r>
            <w:r>
              <w:rPr>
                <w:bCs/>
              </w:rPr>
              <w:t>Dovoz a odvoz vzorků zabezpečuje dodavatel na vlastní nákla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 Obálka K bude označena</w:t>
            </w:r>
            <w:r>
              <w:rPr>
                <w:b/>
              </w:rPr>
              <w:t xml:space="preserve"> adresou (sídlem) dodavatele a nápisem „NEOTVÍRAT – ZADÁVACÍ ŘÍZENÍ – </w:t>
            </w:r>
            <w:r>
              <w:rPr>
                <w:b/>
                <w:caps/>
              </w:rPr>
              <w:t>Laboratorní nástroje a technická zařízení pro Ústav experimentální biologie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/>
            </w:pPr>
            <w:r>
              <w:rPr>
                <w:i/>
              </w:rPr>
              <w:t>oddíl 4 - Technické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dání vzorku předmětu veřejné zakázky s manuálem či návodem k použití společně s nabídkou </w:t>
            </w:r>
            <w:r>
              <w:rPr>
                <w:sz w:val="22"/>
                <w:szCs w:val="22"/>
                <w:lang w:eastAsia="en-US"/>
              </w:rPr>
              <w:t>(§ 56 odst. 1 písm. 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 k podání nabídek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 Obálka N bude označena</w:t>
            </w:r>
            <w:r>
              <w:rPr>
                <w:b/>
              </w:rPr>
              <w:t xml:space="preserve">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Laboratorní nástroje a technická zařízení pro Ústav experimentální biologie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2 této Výzvy k podání nabídek, a to tak, že uvede splnění každé požadované specifikace a u číselných kritérií uvede parametry nabízeného zboží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této Výzvy k podání nabídek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návrh kupní smlouvy (nabídka), podaný společně více dodavateli obsahoval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0.4.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chanická odolnost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dnoduchost obsluh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dstandardní technické parametr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k podání nabídek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../in/veselska@sci.muni.cz%20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0:00Z</dcterms:created>
  <dc:creator>klimovae</dc:creator>
  <dc:description/>
  <cp:keywords/>
  <dc:language>en-US</dc:language>
  <cp:lastModifiedBy>Stoudj</cp:lastModifiedBy>
  <cp:lastPrinted>2010-03-02T15:04:00Z</cp:lastPrinted>
  <dcterms:modified xsi:type="dcterms:W3CDTF">2010-04-02T07:26:00Z</dcterms:modified>
  <cp:revision>14</cp:revision>
  <dc:subject/>
  <dc:title>Výzva k podání nabídek</dc:title>
</cp:coreProperties>
</file>