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9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CZ.1.07/2.2.00/07.0436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2.00/07.042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13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2.3.00/09.004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zdělávání v chemii na PřF MU</w:t>
            </w:r>
          </w:p>
          <w:p>
            <w:pPr>
              <w:pStyle w:val="Normal"/>
              <w:jc w:val="both"/>
              <w:rPr/>
            </w:pPr>
            <w:r>
              <w:rPr/>
              <w:t>Modulární struktura studia experimentální biologie</w:t>
            </w:r>
          </w:p>
          <w:p>
            <w:pPr>
              <w:pStyle w:val="Normal"/>
              <w:jc w:val="both"/>
              <w:rPr/>
            </w:pPr>
            <w:r>
              <w:rPr/>
              <w:t>Rozvoj týmu pro výuku, výzkum a aplikace v oblasti funkční genomiky a proteomiky</w:t>
            </w:r>
          </w:p>
          <w:p>
            <w:pPr>
              <w:pStyle w:val="Normal"/>
              <w:jc w:val="both"/>
              <w:rPr/>
            </w:pPr>
            <w:r>
              <w:rPr/>
              <w:t>Moderní biofyzikální metody: pokročilé praktické vzdělávání v experimentální biologii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ybavení laboratoří pro projekty OP VK PřF MU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6.4.201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e-mail: dekan@sci.muni.cz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Tel. 549 49 5464</w:t>
            </w:r>
          </w:p>
          <w:p>
            <w:pPr>
              <w:pStyle w:val="Normal"/>
              <w:rPr/>
            </w:pPr>
            <w:r>
              <w:rPr/>
              <w:t>e-mail: vicherek@sci.muni.cz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Lhůta pro podání nabídek začne běžet dne </w:t>
            </w:r>
            <w:r>
              <w:rPr>
                <w:b/>
              </w:rPr>
              <w:t>7.4.2010</w:t>
            </w:r>
            <w:r>
              <w:rPr/>
              <w:t xml:space="preserve"> a skončí dne </w:t>
            </w:r>
            <w:r>
              <w:rPr>
                <w:b/>
              </w:rPr>
              <w:t xml:space="preserve">26.4.2010 v 10:00 hodin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</w:rPr>
              <w:t>20.4.2010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dodávka laboratorních přístrojů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lavní CPV kód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38000000-5 - Laboratorní, optické a přesné přístroje a zařízení (mimo skel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lňkové CPV kódy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38433000-9 Spektrometry</w:t>
            </w:r>
          </w:p>
          <w:p>
            <w:pPr>
              <w:pStyle w:val="Normal"/>
              <w:jc w:val="both"/>
              <w:rPr/>
            </w:pPr>
            <w:r>
              <w:rPr/>
              <w:t>42122500-5 Laboratorní pumpy a příslušenství</w:t>
            </w:r>
          </w:p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8436000-0 Třepačky a příslušenství</w:t>
            </w:r>
          </w:p>
          <w:p>
            <w:pPr>
              <w:pStyle w:val="Normal"/>
              <w:jc w:val="both"/>
              <w:rPr/>
            </w:pPr>
            <w:r>
              <w:rPr/>
              <w:t>38311200-0 Elektronické analytické přístroje k vážení</w:t>
            </w:r>
          </w:p>
          <w:p>
            <w:pPr>
              <w:pStyle w:val="Normal"/>
              <w:jc w:val="both"/>
              <w:rPr/>
            </w:pPr>
            <w:r>
              <w:rPr/>
              <w:t>38437000-7 Laboratorní pipety a příslušenství</w:t>
            </w:r>
          </w:p>
          <w:p>
            <w:pPr>
              <w:pStyle w:val="Normal"/>
              <w:jc w:val="both"/>
              <w:rPr/>
            </w:pPr>
            <w:r>
              <w:rPr/>
              <w:t>42931120-8 Stolní odstředivky</w:t>
            </w:r>
          </w:p>
          <w:p>
            <w:pPr>
              <w:pStyle w:val="Normal"/>
              <w:jc w:val="both"/>
              <w:rPr/>
            </w:pPr>
            <w:r>
              <w:rPr/>
              <w:t>42943000-8 Termostatické vodní lázně a příslušenstv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8436310-6 Vyhřívací desky </w:t>
            </w:r>
          </w:p>
          <w:p>
            <w:pPr>
              <w:pStyle w:val="Normal"/>
              <w:jc w:val="both"/>
              <w:rPr/>
            </w:pPr>
            <w:r>
              <w:rPr/>
              <w:t>38410000-2 Měřící nástroje</w:t>
            </w:r>
          </w:p>
          <w:p>
            <w:pPr>
              <w:pStyle w:val="Normal"/>
              <w:jc w:val="both"/>
              <w:rPr/>
            </w:pPr>
            <w:r>
              <w:rPr/>
              <w:t>33152000-0 Inkubá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 k podání nabídek. </w:t>
            </w:r>
            <w:r>
              <w:rPr>
                <w:b/>
              </w:rPr>
              <w:t>Přílohy budou uchazečům poskytnuty kontaktní osobou na vyžádání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ředmět zakázky je rozdělen na pět částí, podrobně specifikované v příloze č.2 této Výzvy k podání nabídek s názvem „Technické podmínky“. </w:t>
            </w:r>
            <w:r>
              <w:rPr>
                <w:rFonts w:eastAsia="Calibri"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k podání nabídek obsahuje obchodní podmínky, které se mají stát obsahem smluvního ujednání zadavatele s uchazečem. </w:t>
            </w:r>
            <w:r>
              <w:rPr>
                <w:b/>
              </w:rPr>
              <w:t>Obchodní podmínky stanovené zadavatelem pro toto zadávací řízení jsou pro uchazeče závazné a nemohou být ze strany uchazeče žádným způsobem jednostranně měněny.</w:t>
            </w:r>
            <w:r>
              <w:rPr/>
              <w:t xml:space="preserve"> Obchodní podmínky jsou přílohou č. 1 této Výzvy k podání nabídek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 k 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7 dnů před uplynutím lhůty pro podání nabídek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0.4.2010. Tyto dodatečné informace, včetně přesného znění žádosti, poskytne zadavatel i všem ostatním dodavatelům, kteří požádali o poskytnutí příloh k této Výzvě o 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poskytnout dodavatelům dodatečné informace k zadávacím podmínkám i bez jejich předchozí žádosti do 20.4.201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á hodnota zakázky činí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58.726,-  Kč bez DPH ( 670.472,- Kč s DPH ) </w:t>
            </w:r>
            <w:r>
              <w:rPr>
                <w:sz w:val="22"/>
                <w:szCs w:val="22"/>
              </w:rPr>
              <w:t>v členě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První část:  40 000 Kč bez DPH ( 48 000 Kč s DPH 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Druhá část: 206 500 Kč bez DPH ( 247 800 Kč s DPH 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Třetí část:   71 666 Kč bez DPH ( 86 000 Kč s DPH 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Čtvrtá část  134 000 Kč bez DPH ( 160 800 Kč s DPH 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Pátá část  106 560 Kč bez DPH ( 127 872 Kč s DPH 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2 měsíc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kampus Přírodovědecké fakulty Masarykovy univerzity, Kamenice 5, 625 00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Br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ákladním hodnotícím kritériem pro hodnocení nabídek na první část veřejné zakázky je </w:t>
            </w:r>
            <w:r>
              <w:rPr>
                <w:b/>
              </w:rPr>
              <w:t xml:space="preserve">ekonomická výhodnost nabídky. </w:t>
            </w:r>
            <w:r>
              <w:rPr/>
              <w:t>Dílčími hodnotícími kritérii budou</w:t>
            </w:r>
            <w:r>
              <w:rPr>
                <w:b/>
              </w:rPr>
              <w:t xml:space="preserve">: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kritérium: celková nabídková cena bez DPH – váha 70 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kritérium: délka záruční lhůty nad zákonem stanovené minimum – váha 15 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kritérium mechanická odolnost 15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 xml:space="preserve">V rámci kritéria </w:t>
            </w:r>
            <w:r>
              <w:rPr>
                <w:bCs/>
                <w:i/>
                <w:iCs/>
              </w:rPr>
              <w:t xml:space="preserve">mechanická odolnost </w:t>
            </w:r>
            <w:r>
              <w:rPr>
                <w:bCs/>
              </w:rPr>
              <w:t>bude hodnoceno, jak je předmět nabídky mechanicky odolný, tedy zejména kvalita použitých materiálů, stabilita, náchylnost k poškození při užívání.</w:t>
            </w:r>
          </w:p>
          <w:p>
            <w:pPr>
              <w:pStyle w:val="Odstavecseseznamem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ákladním hodnotícím kritériem pro hodnocení nabídek na druhou až pátou část veřejné zakázky je </w:t>
            </w:r>
            <w:r>
              <w:rPr>
                <w:b/>
              </w:rPr>
              <w:t xml:space="preserve">ekonomická výhodnost nabídky. </w:t>
            </w:r>
            <w:r>
              <w:rPr/>
              <w:t>Dílčími hodnotícími kritérii budou</w:t>
            </w:r>
            <w:r>
              <w:rPr>
                <w:b/>
              </w:rPr>
              <w:t xml:space="preserve">: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kritérium: celková nabídková cena bez DPH – váha 80 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kritérium: délka záruční lhůty nad zákonem stanovené minimum – váha 20 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v § 53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níže v této Výzvě k podání nabídky</w:t>
            </w:r>
            <w:ins w:id="0" w:author="Triskova" w:date="2010-03-03T07:34:00Z">
              <w:r>
                <w:rPr/>
                <w:t>.</w:t>
              </w:r>
            </w:ins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základních kvalifikačních předpokladů a profesních kvalifikačních předpokladů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veřejné zakázky malého rozsahu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prokazuje splnění základních kvalifikačních předpokladů podle předchozího odstavce předložením Čestného prohlášení v souladu s § 62 odst. 2 Zákona. Zadavatel doporučuje použít Čestné prohlášení, které je přílohou 3.1 této Výzvy k 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této Výzvy k 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>“), který bude uzavřen a na všech uzavřeních opatřen přelepením. Všechna přelepení doporučuje Zadavatel opatřit razítkem nebo podpisem dodavatele nebo podpisem osoby/osob oprávněné/oprávněných za dodavatele jednat. Obálka K bude označena</w:t>
            </w:r>
            <w:r>
              <w:rPr>
                <w:b/>
              </w:rPr>
              <w:t xml:space="preserve"> adresou (sídlem) dodavatele a nápisem „NEOTVÍRAT – ZADÁVACÍ ŘÍZENÍ – </w:t>
            </w:r>
            <w:r>
              <w:rPr>
                <w:b/>
                <w:caps/>
              </w:rPr>
              <w:t>Vybavení laboratoří pro projekty OP VK PřF MU</w:t>
            </w:r>
            <w:r>
              <w:rPr>
                <w:b/>
              </w:rPr>
              <w:t xml:space="preserve">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 k podání nabídek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t ve třech písemných vyhotoveních, z nichž jedno bude označeno jako „ORIGINÁL“ a další dvě jako „KOPIE“ (s uvedením čísla této kopie)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>“), který bude uzavřen a na všech uzavřeních opatřen přelepením. Všechna přelepení doporučuje Zadavatel opatřit razítkem uchazeče nebo podpisem uchazeče nebo podpisem osoby/ osob oprávněné/ oprávněných za dodavatele jednat. Obálka N bude označena</w:t>
            </w:r>
            <w:r>
              <w:rPr>
                <w:b/>
              </w:rPr>
              <w:t xml:space="preserve"> adresou, na niž je možno zaslat oznámení podle § 71 odst. 6 zákona (tj. vyrozumění o tom, že nabídka byla podána po uplynutí lhůty pro podání nabídek), a nápisem „NEOTVÍRAT – </w:t>
            </w:r>
            <w:r>
              <w:rPr>
                <w:b/>
                <w:caps/>
              </w:rPr>
              <w:t>ZADÁVACÍ ŘÍZENÍ –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Vybavení laboratoří pro projekty OP VK PřF MU</w:t>
            </w:r>
            <w:r>
              <w:rPr>
                <w:b/>
              </w:rPr>
              <w:t xml:space="preserve">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a „Prohlášením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malého rozsahu použil parafovanou předlohu textové části návrhu smlouvy uvedenou v příloze 4.1.2. Výzvy, kterou na vyznačených místech (identifikace uchazeče v rubrice Prodávající v čl. 1, specifikace předmětu koupě v čl. 2.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 xml:space="preserve">Zadavatel požaduje, aby pro zpracování přílohy č. 1 návrhu kupní smlouvy „Podrobná specifikace předmětu koupě“ použil uchazeč formulář uvedený v příloze č. 2 této Výzvy k podání nabídek, a to tak, že uvede splnění každé požadované specifikace a u číselných kritérií uvede parametry nabízeného zboží. </w:t>
            </w:r>
          </w:p>
          <w:p>
            <w:pPr>
              <w:pStyle w:val="Normal"/>
              <w:widowControl w:val="false"/>
              <w:ind w:left="73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pro zpracování přílohy č. 2 návrhu kupní smlouvy  „Položkový rozpočet“ použil uchazeč formulář uvedený v příloze 4.3.  této Výzvy k podání nabídek.</w:t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  <w:t>Do předaného formuláře doplní uchazeč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, podaný společně více dodavateli obsahoval dále jako přílohu č. 3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návrhu kupní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ředem vylučuje variantní řešení nabídk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zadávací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26.4.2010 ve 13:00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známka: Obálky s Informací o kvalifikaci (Obálky K) budou zadavatelem za účelem posouzení kvalifikace otevřeny bezprostředně po jejich obdržení, obálky s Informací o kvalifikaci, které zadavatel obdrží až před koncem lhůty pro podání nabídek, otevře zadavatel na neveřejném jednání bezprostředně po uplynutí lhůty pro podání nabídek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ákladním hodnotícím kritériem pro hodnocení nabídek na první část veřejné zakázky je </w:t>
            </w:r>
            <w:r>
              <w:rPr>
                <w:b/>
              </w:rPr>
              <w:t xml:space="preserve">ekonomická  výhodnost nabídky. </w:t>
            </w:r>
            <w:r>
              <w:rPr/>
              <w:t>Dílčími hodnotícími kritérii budou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bídková cena v Kč bez DPH 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0% 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élka záruční lhůty nad zákonem stanovené minim 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chanická odolnost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%</w:t>
                  </w:r>
                </w:p>
              </w:tc>
            </w:tr>
          </w:tbl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/>
            </w:pPr>
            <w:r>
              <w:rPr/>
              <w:t>Pro hodnocení budou použity tyto vzorc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Pro kritérium, kde má nejvhodnější nabídk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inimální</w:t>
            </w:r>
            <w:r>
              <w:rPr>
                <w:b/>
                <w:bCs/>
                <w:color w:val="000000"/>
              </w:rPr>
              <w:t xml:space="preserve"> hodnotu</w:t>
            </w:r>
            <w:r>
              <w:rPr>
                <w:color w:val="000000"/>
              </w:rPr>
              <w:t xml:space="preserve"> (nabídková cena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7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1"/>
              <w:gridCol w:w="3903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čet bodů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jvhodnější nabídk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  ------------------------------  x  1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dnocená nabídk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 xml:space="preserve">Pro subjektivní kritéria </w:t>
            </w:r>
            <w:r>
              <w:rPr>
                <w:bCs/>
                <w:color w:val="000000"/>
              </w:rPr>
              <w:t>(ostatní)</w:t>
            </w:r>
            <w:r>
              <w:rPr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Nejvhodnější nabídka získá 100 bodů, další poté podle jejich pořadí získají počet bodů vyjadřující míru naplnění kritéria vzhledem k nejvhodnější nabídce</w:t>
            </w:r>
            <w:r>
              <w:rPr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Výsledné bodové hodnoty za jednotlivá kritéria budou vynásobeny vahami kritérií pro získání výsledného bodového hodnocen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ákladním hodnotícím kritériem pro hodnocení nabídek na druhou až pátou část veřejné zakázky je </w:t>
            </w:r>
            <w:r>
              <w:rPr>
                <w:b/>
              </w:rPr>
              <w:t xml:space="preserve">ekonomická výhodnost nabídky. </w:t>
            </w:r>
            <w:r>
              <w:rPr/>
              <w:t>Dílčími hodnotícími kritérii budou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bídková cena v Kč bez DPH 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80% 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élka záruční lhůty nad zákonem stanovené minim 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%</w:t>
                  </w:r>
                </w:p>
              </w:tc>
            </w:tr>
          </w:tbl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/>
            </w:pPr>
            <w:r>
              <w:rPr/>
              <w:t>Pro hodnocení budou použity tyto vzorc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Pro kritérium, kde má nejvhodnější nabídk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inimální</w:t>
            </w:r>
            <w:r>
              <w:rPr>
                <w:b/>
                <w:bCs/>
                <w:color w:val="000000"/>
              </w:rPr>
              <w:t xml:space="preserve"> hodnotu</w:t>
            </w:r>
            <w:r>
              <w:rPr>
                <w:color w:val="000000"/>
              </w:rPr>
              <w:t xml:space="preserve"> (nabídková cena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7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1"/>
              <w:gridCol w:w="3903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čet bodů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jvhodnější nabídk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  ------------------------------  x  1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dnocená nabídk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 xml:space="preserve">Pro subjektivní kritéria </w:t>
            </w:r>
            <w:r>
              <w:rPr>
                <w:bCs/>
                <w:color w:val="000000"/>
              </w:rPr>
              <w:t>(ostatní)</w:t>
            </w:r>
            <w:r>
              <w:rPr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Nejvhodnější nabídka získá 100 bodů, další poté podle jejich pořadí získají počet bodů vyjadřující míru naplnění kritéria vzhledem k nejvhodnější nabídce</w:t>
            </w:r>
            <w:r>
              <w:rPr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Výsledné bodové hodnoty za jednotlivá kritéria budou vynásobeny vahami kritérií pro získání výsledného bodového hodnocení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zadávací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i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jemcům, kteří nebyli zadavatelem přímo vyzváni k předložení nabídky, poskytne zadavatel zadávací dokumentaci, tj. tuto Výzvu k podání nabídek včetně všech příloh, na vyžádání e-mailem kontaktní osob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@sci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4830" cy="1606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4830" cy="160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9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32:00Z</dcterms:created>
  <dc:creator>klimovae</dc:creator>
  <dc:description/>
  <cp:keywords/>
  <dc:language>en-US</dc:language>
  <cp:lastModifiedBy>Stoudj</cp:lastModifiedBy>
  <cp:lastPrinted>2010-03-02T15:04:00Z</cp:lastPrinted>
  <dcterms:modified xsi:type="dcterms:W3CDTF">2010-04-02T07:31:00Z</dcterms:modified>
  <cp:revision>3</cp:revision>
  <dc:subject/>
  <dc:title>Výzva k podání nabídek</dc:title>
</cp:coreProperties>
</file>