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CZ.1.07/2.2.00/07.04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 chemii na PřF MU</w:t>
            </w:r>
          </w:p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boratorní přístroje pro PřF M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.4.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ekan@sci.m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 49 5464</w:t>
            </w:r>
          </w:p>
          <w:p>
            <w:pPr>
              <w:pStyle w:val="Normal"/>
              <w:rPr/>
            </w:pPr>
            <w:r>
              <w:rPr/>
              <w:t>e-mail: vicherek@sci.m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7.4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28.4.2010 v 10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22.4.2010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laboratorních přístrojů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8000000-5 - Laboratorní, optické a přesné přístroje a zařízení (mimo skel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38433000-9 Spektrometry</w:t>
            </w:r>
          </w:p>
          <w:p>
            <w:pPr>
              <w:pStyle w:val="Normal"/>
              <w:jc w:val="both"/>
              <w:rPr/>
            </w:pPr>
            <w:r>
              <w:rPr/>
              <w:t>42122500-5 Laboratorní pumpy a příslušenství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8436000-0 Třepačky a příslušenství</w:t>
            </w:r>
          </w:p>
          <w:p>
            <w:pPr>
              <w:pStyle w:val="Normal"/>
              <w:jc w:val="both"/>
              <w:rPr/>
            </w:pPr>
            <w:r>
              <w:rPr/>
              <w:t>38311200-0 Elektronické analytické přístroje k vážení</w:t>
            </w:r>
          </w:p>
          <w:p>
            <w:pPr>
              <w:pStyle w:val="Normal"/>
              <w:jc w:val="both"/>
              <w:rPr/>
            </w:pPr>
            <w:r>
              <w:rPr/>
              <w:t>38437000-7 Laboratorní pipety a příslušenství</w:t>
            </w:r>
          </w:p>
          <w:p>
            <w:pPr>
              <w:pStyle w:val="Normal"/>
              <w:jc w:val="both"/>
              <w:rPr/>
            </w:pPr>
            <w:r>
              <w:rPr/>
              <w:t>42931120-8 Stolní odstředivky</w:t>
            </w:r>
          </w:p>
          <w:p>
            <w:pPr>
              <w:pStyle w:val="Normal"/>
              <w:jc w:val="both"/>
              <w:rPr/>
            </w:pPr>
            <w:r>
              <w:rPr/>
              <w:t>42943000-8 Termostatické vodní lázně a příslušen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436310-6 Vyhřívací desky </w:t>
            </w:r>
          </w:p>
          <w:p>
            <w:pPr>
              <w:pStyle w:val="Normal"/>
              <w:jc w:val="both"/>
              <w:rPr/>
            </w:pPr>
            <w:r>
              <w:rPr/>
              <w:t>38410000-2 Měřící nástroje</w:t>
            </w:r>
          </w:p>
          <w:p>
            <w:pPr>
              <w:pStyle w:val="Normal"/>
              <w:jc w:val="both"/>
              <w:rPr/>
            </w:pPr>
            <w:r>
              <w:rPr/>
              <w:t>33152000-0 Inkubá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 k podání nabídek. </w:t>
            </w:r>
            <w:r>
              <w:rPr>
                <w:b/>
              </w:rPr>
              <w:t>Přílohy budou uchazečům poskytnuty kontaktní osobou na vyžádání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šest částí, podrobně specifikované v příloze č.2 této Výzvy k podání nabídek s názvem „Technické podmínky“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k podání nabídek obsahuje obchodní podmínky, které se mají stát obsahem smluvního ujednání zadavatele s uchazečem. </w:t>
            </w:r>
            <w:r>
              <w:rPr>
                <w:b/>
              </w:rPr>
              <w:t>Obchodní podmínky stanovené zadavatelem pro toto zadávací řízení jsou pro uchazeče závazné a nemohou být ze strany uchazeče žádným způsobem jednostranně měněny.</w:t>
            </w:r>
            <w:r>
              <w:rPr/>
              <w:t xml:space="preserve"> Obchodní podmínky jsou přílohou č. 1 této Výzvy k podání nabíde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7 dnů před uplynutím lhůty pro podání nabídek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2.4.2010. Tyto dodatečné informace, včetně přesného znění žádosti, poskytne zadavatel i všem ostatním dodavatelům, kteří požádali o poskytnutí příloh k této Výzvě 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 zadávacím podmínkám i bez jejich předchozí žádosti do 22.4.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či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58.035,-  Kč bez DPH ( 909.643,- Kč s DPH ) </w:t>
            </w:r>
            <w:r>
              <w:rPr>
                <w:sz w:val="22"/>
                <w:szCs w:val="22"/>
              </w:rPr>
              <w:t>v 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vní část:  25 000 Kč bez DPH ( 30 0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Druhá část: 56 500 Kč bez DPH ( 67 8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řetí část:   91 500 Kč bez DPH ( 109 800 Kč s 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Čtvrtá část  373 833 Kč bez DPH ( 448 6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átá část  98 166 Kč bez DPH ( 117 8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Šestá část  113 036 Kč bez DPH ( 135 643 Kč s DPH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kampus Přírodovědecké fakulty Masarykovy univerzity, Kamenice 5, 625 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B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8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ritérium: délka záruční lhůty nad zákonem stanovené minimum – váha 2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v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níže v této Výzvě k podání nabídky</w:t>
            </w:r>
            <w:ins w:id="0" w:author="Triskova" w:date="2010-03-03T07:34:00Z">
              <w:r>
                <w:rPr/>
                <w:t>.</w:t>
              </w:r>
            </w:ins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základních kvalifikačních předpokladů a profesních kvalifikačních předpokladů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Zadavatel doporučuje použít Čestné prohlášení, které je přílohou 3.1 této Výzvy k 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této Výzvy k 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>“), který bude uzavřen a na všech uzavřeních opatřen přelepením. Všechna přelepení doporučuje Zadavatel opatřit razítkem nebo podpisem dodavatele nebo podpisem osoby/osob oprávněné/oprávněných za dodavatele jednat. Obálka K bude označena</w:t>
            </w:r>
            <w:r>
              <w:rPr>
                <w:b/>
              </w:rPr>
              <w:t xml:space="preserve"> adresou (sídlem) dodavatele a nápisem „NEOTVÍRAT – ZADÁVACÍ ŘÍZENÍ – </w:t>
            </w:r>
            <w:r>
              <w:rPr>
                <w:b/>
                <w:caps/>
              </w:rPr>
              <w:t>Laboratorní přístroje PRO PŘF MU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 k podání nabídek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 Obálka N bude označena</w:t>
            </w:r>
            <w:r>
              <w:rPr>
                <w:b/>
              </w:rPr>
              <w:t xml:space="preserve">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Laboratorní přístroje PRO PŘF MU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“ použil uchazeč formulář uvedený v příloze č. 2 této Výzvy k podání nabídek, a to tak, že uvede splnění každé požadované specifikace a u číselných kritérií uvede parametry nabízeného zboží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této Výzvy k podání nabídek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, podaný společně více dodavateli obsahoval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8.4.2010 ve 13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druhou až pátou část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élka záruční lhůty nad zákonem stanovené minim 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k podání nabídek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6:00Z</dcterms:created>
  <dc:creator>klimovae</dc:creator>
  <dc:description/>
  <cp:keywords/>
  <dc:language>en-US</dc:language>
  <cp:lastModifiedBy>Stoudj</cp:lastModifiedBy>
  <cp:lastPrinted>2010-03-02T15:04:00Z</cp:lastPrinted>
  <dcterms:modified xsi:type="dcterms:W3CDTF">2010-04-02T07:36:00Z</dcterms:modified>
  <cp:revision>14</cp:revision>
  <dc:subject/>
  <dc:title>Výzva k podání nabídek</dc:title>
</cp:coreProperties>
</file>