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Obsahově a jazykově integrované vyučování na 2. stupni základních škol a nižším stupni víceletých gymnázií </w:t>
            </w:r>
            <w:r>
              <w:rPr>
                <w:b/>
                <w:iCs/>
              </w:rPr>
              <w:t>– CL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ubytovacích, stravovacích služeb a školicích prostor pro školení pedagogů v rámci projektu CL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– ubytování, stravování, pronájem školicích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, ředitel v z.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onika Kubů, hlavní manažerka projektu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kubu@nidv.cz</w:t>
              </w:r>
            </w:hyperlink>
            <w:r>
              <w:rPr>
                <w:b/>
              </w:rPr>
              <w:t xml:space="preserve">, </w:t>
            </w:r>
            <w:r>
              <w:rPr/>
              <w:t>kontaktní telefon 775 723 5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4. 2010 - zahájení podávání nabídek od 10:00 hodin středoevropského času.</w:t>
            </w:r>
          </w:p>
          <w:p>
            <w:pPr>
              <w:pStyle w:val="Normal"/>
              <w:jc w:val="both"/>
              <w:rPr/>
            </w:pPr>
            <w:r>
              <w:rPr/>
              <w:t>15. 4. 2010 -  ukončení podávání nabídek v 9:00 hodin středoevropského ča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zajištění ubytovacích, stravovacích služeb a školicích prostor pro školení pedagogů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je podle § 98 zákona č. 137/2006 Sb., o veřejných zakázkách, ve znění pozdějších předpisů rozdělena na 13 částí. Uchazeči jsou oprávněni podat nabídku buď na všechny části či pouze na některé části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(podrobnosti 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kázky nesmí v součtu všech částí veřejné zakázky překročit částku 1 707 732,- Kč bez DPH a 1 992 064,- Kč s DPH. Sazby za jednotlivé položky nesmí překročit limity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50,- Kč s DPH a 1035,- Kč bez DPH na osobu za ubytování, </w:t>
            </w:r>
          </w:p>
          <w:p>
            <w:pPr>
              <w:pStyle w:val="Normal"/>
              <w:rPr/>
            </w:pPr>
            <w:r>
              <w:rPr/>
              <w:t xml:space="preserve">271,- Kč s DPH a 216,80 Kč bez DPH za stravování jednoho účastníka za dvoudenní školení (pátek odpoledne a sobota dopoledne)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- Kč s DPH a 216,80 Kč bez DPH za stravování jednoho účastníka za jednodenní školení (sobota)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,- Kč s DPH a 224,- Kč bez DPH za hodinu pronájmu jedné učeb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ximální ceny jednotlivých částí veřejné zakázky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šechna školení pedagogů proběhnou v období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5.- 16. 10. 2010 </w:t>
            </w:r>
          </w:p>
          <w:p>
            <w:pPr>
              <w:pStyle w:val="Normal"/>
              <w:jc w:val="both"/>
              <w:rPr/>
            </w:pPr>
            <w:r>
              <w:rPr/>
              <w:t>(podrobný harmonogram 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ení se uskuteční v rámci jednotlivých částí veřejné zakázky ve 13 krajích.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Celková nabídková cena bez DPH (váha kritéria 60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valita nabídnutých služeb (40%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Podrobně je způsob hodnocení nabídek popsán v zadávací dokumentaci, resp. v Příloze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 prokazující splnění základních kvalifikačních předpokladů uvedených §53 odst. 1 písm. a) až j) zákona č.137/2006 Sb.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 xml:space="preserve">(včetně požadavků na písemné zpracování smlouv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Požadavek je specifikován v bodě 10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odavatel je povinen uchovávat účetní záznamy (účetní doklady, účetní knihy, odpisové plány, účtový rozvrh, inventurní soupisy a záznamy dokladující formu vedení účetnictví) minimálně do r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odmínky jsou uvedeny v zadávací dokumentaci, která je přílohou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l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106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ubu@nid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1:00Z</dcterms:created>
  <dc:creator>klimovae</dc:creator>
  <dc:description/>
  <cp:keywords/>
  <dc:language>en-US</dc:language>
  <cp:lastModifiedBy>Stoudj</cp:lastModifiedBy>
  <cp:lastPrinted>2010-04-01T11:12:00Z</cp:lastPrinted>
  <dcterms:modified xsi:type="dcterms:W3CDTF">2010-04-02T07:44:00Z</dcterms:modified>
  <cp:revision>8</cp:revision>
  <dc:subject/>
  <dc:title>Výzva k podání nabídek</dc:title>
</cp:coreProperties>
</file>