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tivní přístup k přípravě budoucích učitelů matematiky s využitím výukových modulů v 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13/01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zvýšení atraktivity studia op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ce oboru religionistika na Masarykově univerzitě v Brně se zaměřením na kulturu Číny a Japons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aspekty v rozvoji lidks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3.00/09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ční platforma pro kulturní kraj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12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y ICT ve výuce pro pedagogické pracovní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14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ýzkumných pracovníků v Regionálních centru pokročilých technologií a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ce činnosti SPC při  posuzování speciálních vzdělávací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1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rava a realizace výukových materiálů pro podporu komunikační výchovy RVP ZV ve výuce českého jazyka a literatury na základních školách a víceletých gymnázi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1.00/08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omoucké vysoké školství partnerem moravského venk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12.0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sítě GEONET - sítě pro vědeckou a vzdělávací komunikaci a partnerství v oblasti regionálního rozvoje a veřejné sprá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12.0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Expresivní terapeutické metody – cesta ke změně v institucionální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Z.1.07/1.2.00/14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a implementace edukačního systému zdravého životního stylu – podpora pohybové aktivity na školách a školských zařízen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1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14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anglické filologie o moduly odborného překladu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0 - dodávka tiskáren, scannerů a multifunkčních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/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shadow/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                  Název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32000-4                             Periferní vybav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1100-4                             Fotokopírovací str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dubna 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internetové adresy zvlášť k tomu určené, dostupné na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23.  dubna 2010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dodávka tiskáren, scannerů a multifunkčních zařízení v různých konfiguracích dle podrobné specifikace uvedené v zadávací dokumentaci k veřejné zakázce, a to včetně příslušenství. Zakázka zahrnuje vedle samotné dodávky, také dopravu do místa plnění a proškolení obsluhy s  technikou a příslušenstvím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eřejná zakázka je rozdělena na 20 částí, přičemž uchazeč může podat svou nabídku na kteroukoliv z částí veřejné zakázky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20.000,- Kč bez DPH ( tj. 504.000,- 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OPVK/2010 - Dodávka tiskáren, scannerů a multifunkčních zařízení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23. dubna 2010,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23. dubna 2010 v 09:3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vč.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 (uchazeč předloží originál nebo úředně ověřenou kopii)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 - uchazeč předloží originál nebo úředně ověřenou kopii.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která je zveřejněna na webové stránce zadavatele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http://www.upol.cz/odkazy/uredni-deska</w:t>
              </w:r>
            </w:hyperlink>
            <w:r>
              <w:rPr>
                <w:rFonts w:cs="Times New Roman" w:ascii="Times New Roman" w:hAnsi="Times New Roman"/>
                <w:lang w:val="cs-CZ"/>
              </w:rPr>
              <w:t xml:space="preserve">, příp.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07. dubna 2010</w:t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upol.cz/odkazy/uredni-deska" TargetMode="External"/><Relationship Id="rId8" Type="http://schemas.openxmlformats.org/officeDocument/2006/relationships/hyperlink" Target="http://www.upol.cz/odkazy/uredni-deska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9:00Z</dcterms:created>
  <dc:creator>klimovae</dc:creator>
  <dc:description/>
  <cp:keywords/>
  <dc:language>en-US</dc:language>
  <cp:lastModifiedBy>JS</cp:lastModifiedBy>
  <cp:lastPrinted>2010-03-24T14:17:00Z</cp:lastPrinted>
  <dcterms:modified xsi:type="dcterms:W3CDTF">2010-04-04T09:38:00Z</dcterms:modified>
  <cp:revision>5</cp:revision>
  <dc:subject/>
  <dc:title>                          </dc:title>
</cp:coreProperties>
</file>