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3.00/09.013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3.00/09.0167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4.00/12.006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3.10/02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Rozvoj týmu pro výuku, výzkum a aplikace v oblasti funkční genomiky a proteomiky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Moderní biofyzikální metody: pokročilé praktické vzdělávání v experimentální biolog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Nanobiotechnologie a biosensory při studiu biointerakcí - zpřístupnění moderní technologie odborníkům v biolog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zdělávací a kontaktní středisko pro průmyslové nanotechnologické úpravy povrchů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ulární systém dalšího vzdělávání pedagogických pracovníků JmK v přírodních vědách a informati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ory a server pro projekty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.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-mail: dekan@sci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r>
              <w:rPr/>
              <w:t>vicherek@sci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10.4.2010</w:t>
            </w:r>
            <w:r>
              <w:rPr/>
              <w:t xml:space="preserve"> a skončí dne </w:t>
            </w:r>
            <w:r>
              <w:rPr>
                <w:b/>
              </w:rPr>
              <w:t xml:space="preserve">22.4.2010 ve 14: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</w:rPr>
              <w:t>16.4.2010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serveru, projektorů a webkamer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Počítačové servery 48822000-6</w:t>
            </w:r>
          </w:p>
          <w:p>
            <w:pPr>
              <w:pStyle w:val="Normal"/>
              <w:jc w:val="both"/>
              <w:rPr/>
            </w:pPr>
            <w:r>
              <w:rPr/>
              <w:t>- Webová kamera – 30237240-3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Videoprojektory – 32321000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Přílohy budou uchazečům poskytnuty kontaktní osobou na vyžádá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dmět zakázky je rozdělen na tři částí, podrobně specifikované v příloze č.2 Výzvy Technické podmínky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5.4.2010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6.4.2010. Tyto dodatečné informace, včetně přesného znění žádosti, poskytne Zadavatel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6.4.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 000,-  Kč bez DPH ( 294 000,- Kč s DPH ) v členění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8 333,33,- Kč bez DPH (10 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část: 174 166, 66,- Kč bez DPH (209 000,-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část: 62 500,- Kč bez DPH (75 000,-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3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pecifikováno u každé položky v Technický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ekonomických a finančních kvalifikačních předpokladů stanovených ve výzvě k podání nabídek a k prokázání splnění stanovených § 55 odst. 1 písm. c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 malého rozsahu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12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Ekonomické a finanční kvalifikační předpokla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konomické a finanční kvalifikační předpoklady splní dodavatel, který předloží údaje o celkovém obratu dodavatele za poslední 3 účetní období  - § 55 odst. 1 písm. c) Zákon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valifikaci splní dodavatel, který prokáže ve všech 3 účetních obdobích :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both"/>
              <w:rPr/>
            </w:pPr>
            <w:r>
              <w:rPr/>
              <w:t>minimální celkový roční obrat 3 000 000 Kč (slovy tři miliony korun českých) bez DP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Zadavatel doporučuje, aby dodavatel údaje o obratu uvedl ve svém Prohlášení podle předlohy v Příloze 3.1 této Výzvy nebo tyto údaje prokázal předložením jiného dokladu, např. výkazů zisků a ztrát za poslední 3 účetní obdob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ZADÁVACÍ ŘÍZENÍ – </w:t>
            </w:r>
            <w:r>
              <w:rPr>
                <w:b/>
                <w:caps/>
              </w:rPr>
              <w:t>projektory a server pro projekty PřF MU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projektory a server pro projekty PřF MU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požaduje, aby pro zpracování přílohy č. 1 návrhu kupní smlouvy „Podrobná specifikace předmětu koupě“ použil uchazeč formulář uvedený v příloze č. 2 Výzvy, a dále k němu přiložil konkrétní specifikaci předmětu koupě, který dodá. Z přílohy návrhu kupní smlouvy musí být zřejmé, že nabízené plnění splňuje specifikace stanovené v příloze č. 2 Výzvy Technické podmínky.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23.4.2010 v</w:t>
            </w:r>
            <w:r>
              <w:rPr>
                <w:b/>
              </w:rPr>
              <w:t xml:space="preserve"> 9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 Obálky s Informací o kvalifikaci (Obálky K) budou Zadavatelem za účelem posouzení kvalifikace otevřeny bezprostředně po jejich obdržení, obálky s Informací o kvalifikaci, které Zadavatel obdrží až před koncem lhůty pro podání nabídek, otevře Zadavatel na neveřejném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jemcům, kteří nebyli zadavatelem přímo vyzváni k předložení nabídky, poskytne zadavatel zadávací dokumentaci, tj. tuto Výzvu včetně všech příloh, na vyžádání e-mailem kontaktní osob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 xml:space="preserve">Formulář čestného prohlášení o splnění  </w:t>
            </w:r>
          </w:p>
          <w:p>
            <w:pPr>
              <w:pStyle w:val="Normal"/>
              <w:widowControl w:val="false"/>
              <w:spacing w:lineRule="auto" w:line="264"/>
              <w:ind w:left="1080" w:hanging="0"/>
              <w:rPr/>
            </w:pPr>
            <w:r>
              <w:rPr/>
              <w:t xml:space="preserve">            </w:t>
            </w:r>
            <w:r>
              <w:rPr/>
              <w:t>základních kvalifikačních předpokladů.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@sci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160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8:00Z</dcterms:created>
  <dc:creator>klimovae</dc:creator>
  <dc:description/>
  <cp:keywords/>
  <dc:language>en-US</dc:language>
  <cp:lastModifiedBy>Jakub Štoud</cp:lastModifiedBy>
  <cp:lastPrinted>2010-02-24T09:33:00Z</cp:lastPrinted>
  <dcterms:modified xsi:type="dcterms:W3CDTF">2010-04-08T08:18:00Z</dcterms:modified>
  <cp:revision>59</cp:revision>
  <dc:subject/>
  <dc:title>Výzva k podání nabídek</dc:title>
</cp:coreProperties>
</file>