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pro udržitelný rozvoj v environmentálních a ekonomických souvislos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výpočetní techniky a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e pedagogů základního školství České republiky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ntrochova 1800/2, 162 00 Praha 6 – Břevn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Štercl</w:t>
            </w:r>
          </w:p>
          <w:p>
            <w:pPr>
              <w:pStyle w:val="Normal"/>
              <w:jc w:val="both"/>
              <w:rPr/>
            </w:pPr>
            <w:r>
              <w:rPr/>
              <w:t>Předseda sdružení</w:t>
            </w:r>
          </w:p>
          <w:p>
            <w:pPr>
              <w:pStyle w:val="Normal"/>
              <w:jc w:val="both"/>
              <w:rPr/>
            </w:pPr>
            <w:r>
              <w:rPr/>
              <w:t>+420 777 309 797</w:t>
            </w:r>
          </w:p>
          <w:p>
            <w:pPr>
              <w:pStyle w:val="Normal"/>
              <w:jc w:val="both"/>
              <w:rPr/>
            </w:pPr>
            <w:r>
              <w:rPr/>
              <w:t>stercl.j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71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571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iktor Vojtko</w:t>
            </w:r>
          </w:p>
          <w:p>
            <w:pPr>
              <w:pStyle w:val="Normal"/>
              <w:jc w:val="both"/>
              <w:rPr/>
            </w:pPr>
            <w:r>
              <w:rPr/>
              <w:t>Zástupce manažera projektu</w:t>
            </w:r>
          </w:p>
          <w:p>
            <w:pPr>
              <w:pStyle w:val="Normal"/>
              <w:jc w:val="both"/>
              <w:rPr/>
            </w:pPr>
            <w:r>
              <w:rPr/>
              <w:t>+420 777 133 485</w:t>
            </w:r>
          </w:p>
          <w:p>
            <w:pPr>
              <w:pStyle w:val="Normal"/>
              <w:jc w:val="both"/>
              <w:rPr/>
            </w:pPr>
            <w:r>
              <w:rPr/>
              <w:t>vojtko@vcele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2010 12:00</w:t>
            </w:r>
          </w:p>
          <w:p>
            <w:pPr>
              <w:pStyle w:val="Normal"/>
              <w:jc w:val="both"/>
              <w:rPr/>
            </w:pPr>
            <w:r>
              <w:rPr/>
              <w:t>28.4.2010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nákup výpočetní techniky v požadovaném množství a při splnění následujících technických specifikac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x notebook: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isplej 14“ širokoúhlý, LED podsvícení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Integrovaná webkamera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voujádrový procesor, min. f=2,26 GHz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4 GB RAM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Min. 320 GB HDD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VD+RW Recordable optická mechanika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Min. 4 x USB 2.0, 1 x RJ-45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Čtečka multimediálních karet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Wifi + Bluetooth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Trackpad + Trackpoint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32bit operační systém ve verzi nejméně z roku 2009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Hmotnost do 2,6 kg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Záruka 3 roky on-si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x notebook: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isplej 15,6“ širokoúhlý, LED podsvícení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Integrovaná webkamera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voujádrový procesor, min. f=2,26 GHz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4 GB RAM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Min. 320 GB HDD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VD+RW Recordable optická mechanika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Min. 4 x USB 2.0, 1 x RJ-45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Čtečka multimediálních karet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Wifi + Bluetooth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Trackpad + Trackpoint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32bit operační systém ve verzi nejméně z roku 2009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Hmotnost do 3 kg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Záruka 3 roky on-si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x notebook: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isplej 13,3“ širokoúhlý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Integrovaná webkamera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voujádrový procesor, min. f=1,3 GHz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4 GB RAM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Min. 320 GB HDD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Bez optické mechaniky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Min. 3 x USB 2.0, 1 x RJ-45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Čtečka multimediálních karet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Wifi + Bluetooth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Trackpad + Trackpoint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32bit operační systém ve verzi nejméně z roku 2009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Hmotnost do 2 kg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Záruka min. 2 roky</w:t>
            </w:r>
          </w:p>
          <w:p>
            <w:pPr>
              <w:pStyle w:val="Odrky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Odrky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1 x stolní počítač: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isplej LCD 17“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voujádrový procesor, min. f=2,6 GHz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4 GB RAM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Min. 320 GB HDD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VD+RW Recordable optická mechanika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Min. 4 x USB 2.0, z toho 2 přední, 1 x RJ-45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Čtečka multimediálních karet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Klávesnice, myš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32bit operační systém ve verzi nejméně z roku 2009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Šasi midi/minitower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Záruka min. 2 roky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 x OEM verze kancelářský software: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Textový procesor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Tabulkový kalkulátor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Prezentační software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Software pro správu e-mailů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Publikační software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Česká lokalizace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Verze nejméně z roku 2007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x laserové černobílé multifunkční zařízení: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Tiskárna/kopírka/skener formátu A4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Rychlost kopírování min. 20 stran/minuta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Rozlišení tisku a skenování min. 600 dpi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uplexní tisk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Připojení USB 2.0 + USB kabel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Měsíční zatížení max. 10 000 stran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Záruka min. 2 roky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x laserové barevné multifunkční zařízení: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Tiskárna/kopírka/skener formátu A4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Rychlost kopírování min. 20 stran/minuta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Rozlišení tisku a skenování min. 600 dpi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Automatický podavač dokumentů pro skenování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uplexní tisk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Připojení USB 2.0 + RJ-45, USB kabel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Měsíční zatížení max. 40 000 stran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Hmotnost do 30 kg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Záruka min. 2 roky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x dataprojektor: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Technologie DLP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Min. svítivost ANSI 3500 lumenů a kontrast 2600:1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Min. nativní rozlišení 1024x768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Zabudovaný reproduktor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Připojení VGA D-Sub, S-video, HDMI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Hmotnost do 3,5 kg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Záruka min. 2 roky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x minidataprojektor: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Technologie DLP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Min. svítivost ANSI 100 a kontrast 2000:1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Min. nativní rozlišení 800 x 600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Zabudovaný reproduktor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Připojení VGA D-Sub, S-video, USB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Hmotnost do 0,7 kg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Záruka min. 2 ro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smí přesáhnout 443 000 Kč (slovy: ,,čtyřistačtyřicettři tisíc korun českých“)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0 dní od uzavření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e pedagogů základního školství České republiky, o.s.</w:t>
            </w:r>
          </w:p>
          <w:p>
            <w:pPr>
              <w:pStyle w:val="Normal"/>
              <w:jc w:val="both"/>
              <w:rPr/>
            </w:pPr>
            <w:r>
              <w:rPr/>
              <w:t>Kubánské nám. 1391/11</w:t>
            </w:r>
          </w:p>
          <w:p>
            <w:pPr>
              <w:pStyle w:val="Normal"/>
              <w:jc w:val="both"/>
              <w:rPr/>
            </w:pPr>
            <w:r>
              <w:rPr/>
              <w:t>100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kvalifikační předpoklady podle §53 zákona č. 137/2006 Sb., o veřejných zakázkách prokázané následujícím způsobem: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 xml:space="preserve">Čestné prohlášení uchazeče o splnění podmínek v §53 zákona č. 137/2006 Sb., o veřejných zakázkách, písmena c) až j),  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Výpis z evidence Rejstříku trestů,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Profesní kvalifikační předpoklady podle §54 zákona č. 137/2006 Sb., o veřejných zakázkách prokázané následujícím způsobem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Výpis z obchodního rejstříku, pokud je v něm zapsán, či výpis z jiné obdobné evidence, pokud je v ní zapsán (ne starší 90 dní)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Ověřenou kopii dokladu o oprávnění k podnikání v předmětné oblasti zakázky (ne starší 90 d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v jazyce českém ve 2 originálech v uzavřené obálce zřetelně označené nápisem „NABÍDKA – VÝPOČETNÍ TECHNIKA – NEOTVÍRAT“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/>
            </w:pPr>
            <w:r>
              <w:rPr/>
              <w:t>Platby za dodávku budou uskutečněny bezhotovostně na základě řádného daňového dokladu – faktury s týdenní splatnost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ání dalších informací uchazečům: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lhůta pro podání případných upřesňujících dotazů od uchazečů je do 21.4.2010 do 12:00 hodin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otazy budou podány výhradně prostřednictvím e-mailu na adresu vojtko@vcele.eu a v dotazu musí být specifikována osoba tazatele, firma, IČ a sídlo firmy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 xml:space="preserve">na dotazy uchazečů bude odpovězeno prostřednictvím e-mailu, na adresu, kterou uchazeč uvedl, a to ve lhůtě 48 hodin po skončení lhůty pro podání dotazů, zároveň budou dotaz i odpověď kvůli dodržení rovných podmínek zveřejněny i na webových stránkách </w:t>
            </w:r>
            <w:hyperlink r:id="rId3">
              <w:r>
                <w:rPr>
                  <w:rStyle w:val="InternetLink"/>
                </w:rPr>
                <w:t>www.vcele.eu</w:t>
              </w:r>
            </w:hyperlink>
            <w:r>
              <w:rPr/>
              <w:t xml:space="preserve"> v sekci Zadávací říz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předkládá svou nabídku bezplatně, z předané nabídky nelze uplatňovat vůči zadavateli žádné náro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á právo zrušit výběrové řízení nebo veškeré  přijaté nabídky odmítnout bez uvedení důvodů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káč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tkac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7277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vcele.eu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22:00Z</dcterms:created>
  <dc:creator>klimovae</dc:creator>
  <dc:description/>
  <cp:keywords/>
  <dc:language>en-US</dc:language>
  <cp:lastModifiedBy>Jakub Štoud</cp:lastModifiedBy>
  <cp:lastPrinted>2008-12-10T10:41:00Z</cp:lastPrinted>
  <dcterms:modified xsi:type="dcterms:W3CDTF">2010-04-08T08:27:00Z</dcterms:modified>
  <cp:revision>13</cp:revision>
  <dc:subject/>
  <dc:title>Výzva k podání nabídek</dc:title>
</cp:coreProperties>
</file>