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14.00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Projektový manažer 250+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vý manažer 250+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Kompetenční profil projektového manažera ve školstv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 –tvorba Kompetenčního profilu projektového manažera ve školstv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4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institut pro další vzdělávání (zařízení pro další vzdělávání pedagogických pracovníků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Poříčí 4, 110 00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Bc. Milan Bareš, ředitel v z.</w:t>
            </w:r>
          </w:p>
          <w:p>
            <w:pPr>
              <w:pStyle w:val="Normal"/>
              <w:jc w:val="both"/>
              <w:rPr/>
            </w:pPr>
            <w:r>
              <w:rPr/>
              <w:t>Tel.: 266 106 307</w:t>
            </w:r>
          </w:p>
          <w:p>
            <w:pPr>
              <w:pStyle w:val="Normal"/>
              <w:jc w:val="both"/>
              <w:rPr/>
            </w:pPr>
            <w:r>
              <w:rPr/>
              <w:t>info@nid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68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5768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Lucie Holacká, hlavní manažerka projektu, </w:t>
            </w:r>
            <w:hyperlink r:id="rId3">
              <w:r>
                <w:rPr>
                  <w:rStyle w:val="InternetLink"/>
                </w:rPr>
                <w:t>holacka@nidv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4. 2010 - zahájení podávání nabídek od 10:00 hodin středoevropského času.</w:t>
            </w:r>
          </w:p>
          <w:p>
            <w:pPr>
              <w:pStyle w:val="Normal"/>
              <w:jc w:val="both"/>
              <w:rPr/>
            </w:pPr>
            <w:r>
              <w:rPr/>
              <w:t>20. 4. 2010 -  ukončení podávání nabídek v 10:00 hodin středoevropského ča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je tvorba Kompetenčního profilu projektového manažera ve školství v návaznosti na kompetenční standard IPMA, tvorba Metodiky ověřování vstupní  a výstupní (měření efektu vzdělávání osobního pokroku) úrovně projektových manažerů v souladu se vzdělávacími moduly a tvorba Metodiky zpracování osobního plánu rozvoje projektových manažerů.</w:t>
            </w:r>
          </w:p>
          <w:p>
            <w:pPr>
              <w:pStyle w:val="Normal"/>
              <w:jc w:val="both"/>
              <w:rPr/>
            </w:pPr>
            <w:r>
              <w:rPr/>
              <w:t>Proškolení 20 pracovníků NIDV v práci se systémem hodnocení rozvoje pomocí obou metodik.</w:t>
            </w:r>
          </w:p>
          <w:p>
            <w:pPr>
              <w:pStyle w:val="Normal"/>
              <w:jc w:val="both"/>
              <w:rPr/>
            </w:pPr>
            <w:r>
              <w:rPr/>
              <w:t>Realizace ověřování u 300 projektových manažerů v praxi.</w:t>
            </w:r>
          </w:p>
          <w:p>
            <w:pPr>
              <w:pStyle w:val="Normal"/>
              <w:jc w:val="both"/>
              <w:rPr/>
            </w:pPr>
            <w:r>
              <w:rPr/>
              <w:t>(podrobnosti viz zadávací dokumentac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ximální hodnota veřejné zakázky, kterou uchazeč nesmí překročit, je 500 000Kč bez DPH, 600 000 Kč včetně DP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ce zakázky bude probíhat ode dne účinnosti uzavřené smlouvy mezi zadavatelem a dodavatelem nejpozději do 15.12. 201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ce celé zakázky je plánována po celé ČR. Zázemí pro aktivity zakázky zajistí dodavatel na vlastní náklad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>
                <w:b/>
                <w:b/>
                <w:bCs/>
              </w:rPr>
            </w:pPr>
            <w:r>
              <w:rPr/>
              <w:t xml:space="preserve">Celková cenová nabídka bez DPH- váha 55 %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720" w:hanging="707"/>
              <w:rPr/>
            </w:pPr>
            <w:r>
              <w:rPr/>
              <w:t>Kvalita nabídky - váha 45 %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/>
              <w:t>Podrobně je způsob hodnocení nabídek popsán v zadávací dokumentaci, resp. v Příloze č. 2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Čestné prohlášení uchazeče prokazující splnění základních kvalifikačních předpokladů uvedených §53 odst. 1 písm. a) až j) zákona č.137/2006 Sb. O veřejných zakázkách, ve znění pozdějších předpisů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 xml:space="preserve">Předloží výpis z obchodního rejstříku či výpis z jiné obdobné evidence, ve které je zapsán (např. výpis z živnostenského rejstříku), ne starší 90 kalendářních dnů k poslednímu dni, k němuž mohou být nabídky dle čl. 9 této zadávací dokumentace předloženy. Doklady prokazující splnění kvalifikace musí být předloženy v originále nebo v úředně ověřené kopi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>Doloží seznam alespoň jednoho realizovaného vzdělávacího kurzu přípravy k certifikační zkoušce IPM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>Prokáže odbornost  alespoň jednoho realizátora zakázky doložením dokladů o dosaženém vzdělání a rovněž doložením certifikace úrovně „B“, tj. certifikátu IPMA Level B Certified Senior Project Manage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 xml:space="preserve">Prokáže zkušenost práce s cílovou skupinou (pedagogičtí pracovníci) v oblasti přípravy či realizace projektů. Doklad bude obsahovat stručnou charakteristiku, popř. uvedení kontaktních údajů (jméno, telefon, popř. e-mail) osoby, u níž si lze uváděnou referenci ověřit.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 xml:space="preserve">(včetně požadavků na písemné zpracování smlouvy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Požadavek je specifikován v bodě 10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Dodavatel je povinen uchovávat účetní záznamy (účetní doklady, účetní knihy, odpisové plány, účtový rozvrh, inventurní soupisy a záznamy dokladující formu vedení účetnictví) minimálně do r.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í podmínky jsou uvedeny v zadávací dokumentaci, která je přílohou této výzv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liš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řiž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izkova@nid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661063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olacka@nidv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49:00Z</dcterms:created>
  <dc:creator>klimovae</dc:creator>
  <dc:description/>
  <cp:keywords/>
  <dc:language>en-US</dc:language>
  <cp:lastModifiedBy>Jakub Štoud</cp:lastModifiedBy>
  <cp:lastPrinted>2010-04-01T14:55:00Z</cp:lastPrinted>
  <dcterms:modified xsi:type="dcterms:W3CDTF">2010-04-08T10:04:00Z</dcterms:modified>
  <cp:revision>8</cp:revision>
  <dc:subject/>
  <dc:title>Výzva k podání nabídek</dc:title>
</cp:coreProperties>
</file>