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CZ.1.07/2.3.00/09.0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amlt –Budování konkurenceschopných výzkumných týmů v oblasti 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It - Realizace školení „Softskills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Ing. Vladimír Kotek, MB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65" w:hanging="0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kvestor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č.: +420 541 145 55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+420 541 145 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va Přiby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 54114 55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zahájení: 14. 04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29. 04. 2010 do 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zajištění realizace školení typu Softskills pro řešitele projektu </w:t>
            </w:r>
            <w:r>
              <w:rPr>
                <w:i/>
                <w:color w:val="000000"/>
                <w:sz w:val="22"/>
                <w:szCs w:val="22"/>
              </w:rPr>
              <w:t>TeamIt: B</w:t>
            </w:r>
            <w:r>
              <w:rPr>
                <w:i/>
                <w:color w:val="000000"/>
                <w:sz w:val="22"/>
              </w:rPr>
              <w:t>udování konkurenceschopných výzkumných týmů v oblasti IT</w:t>
            </w:r>
            <w:r>
              <w:rPr>
                <w:color w:val="000000"/>
                <w:sz w:val="22"/>
                <w:szCs w:val="22"/>
              </w:rPr>
              <w:t>, včetně poskytnutí a zajištění učebních materiálů. Přesná specifikace požadovaného vzdělávání je uvedena v příloze č. 1 této výzvy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uppressAutoHyphens w:val="tru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- Kč bez DPH, (180.00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limitní veřejná zakázka, zadávaná ve zjednodušeném podlimitním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ovaná doba plnění: v průběhu  05/2010 – 12/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technické učení v Brně, podatelna, Antonínská 548/1, 602 00 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Nabídková cena bez DPH</w:t>
              <w:tab/>
              <w:tab/>
              <w:tab/>
              <w:tab/>
              <w:t>80 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mluvní pokuta za nedodržení minimálníh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sahu  obsahové skladby  vzdělávacího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rPr/>
            </w:pPr>
            <w:r>
              <w:rPr>
                <w:sz w:val="22"/>
                <w:szCs w:val="22"/>
              </w:rPr>
              <w:t>kurzu</w:t>
              <w:tab/>
              <w:t xml:space="preserve">                                                                         20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dle § 53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</w:t>
            </w:r>
            <w:r>
              <w:rPr>
                <w:i/>
                <w:sz w:val="22"/>
                <w:szCs w:val="22"/>
              </w:rPr>
              <w:t xml:space="preserve">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453" w:leader="none"/>
              </w:tabs>
              <w:suppressAutoHyphens w:val="true"/>
              <w:ind w:left="1453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u včetně osvědčení, nebo čestného prohlášení musí obsahovat  </w:t>
            </w:r>
            <w:r>
              <w:rPr>
                <w:b/>
                <w:sz w:val="22"/>
                <w:szCs w:val="22"/>
              </w:rPr>
              <w:t xml:space="preserve">alespoň 5 realizovaných vzdělávacích zakázek; jejichž finanční objem v posledních 3 letech činil minimálně 500 tis. Kč bez DPH dohromady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Doklady budou předloženy v originále, nebo úředně ověřené kopii.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jedné kopii (kopie nabídky může být předložena v listinné, nebo v elektronické podobě na CD) v souladu s formálními, technickými a smluvními podmínkami zadavatele uvedenými v podmínkách soutěže a v zadávací dokumentaci.,  bude obsahovat návrh smlouvy dle přiložených Obchodních a platebních  podmínek – textu smlouvy o spolupráci, doplněný o identifikační údaje uchazeče podepsaný osobou oprávněnou jednat jménem či za uchazeče či osobou zmocněnou k takovému úkonu a údaje nezbytné pro vznik smlouvy 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povinen archivovat veškeré písemnosti zhotovené pro plnění zakázky podle této Smlouvy a kdykoli po tuto dobu objednateli umožnit přístup k těmto archivovaným písemnostem, a to do dne 31. 12. 2025. Objednatel je oprávněn po uplynutí deseti (10) let od ukončení plnění podle této Smlouvy od dodavatele výše uvedené dokumenty bezplatně převzít. </w:t>
            </w:r>
          </w:p>
          <w:p>
            <w:pPr>
              <w:pStyle w:val="Heading3"/>
              <w:widowControl w:val="false"/>
              <w:spacing w:before="120" w:after="12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Vybraný dodavatel (školitel) je jako osoba povinná dle § 2 písm. e) zákona č. 320/2005 Sb., o finanční kontrole ve veřejné správě, spolupůsobit při výkonu finanční kontroly, mj. umožnit řídícímu orgánu operačního programu Výzkum a vývoj pro inovace přístup i k těm částem nabídek, smluv a souvisících dokumentů, které podléhají ochraně podle zvláštních právních předpisů (např. obchodní tajemství, utajované skutečnosti), a to za předpokladu, že budou splněny požadavky kladené právními předpisy (např. § 11 písm. c) a d), § 12 odst. 2 písm. f) zákona č. 552/1991 Sb., o státní kontrole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braný dodavatel (školitel) umožní ve smlouvách se svými subdodavateli řídícímu orgánu OPVK kontrolu subdodava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mezení předmětu veřejné zakázky v podrobnostech nezbytných pro zpracování nabídky včetně doplňujících informací k této výzvě k podání nabídek je uvedeno v samostatné zadávací dokumentaci, která je součástí výzvy k podání nabídek a k prokázání kvalifikace veřejné zakázky „</w:t>
            </w:r>
            <w:r>
              <w:rPr>
                <w:b/>
                <w:sz w:val="22"/>
                <w:szCs w:val="22"/>
              </w:rPr>
              <w:t>TeamIt - Realizace školení „Softskills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ind w:left="13" w:hanging="11"/>
              <w:jc w:val="both"/>
              <w:rPr/>
            </w:pPr>
            <w:r>
              <w:rPr>
                <w:sz w:val="22"/>
                <w:szCs w:val="22"/>
              </w:rPr>
              <w:t xml:space="preserve">Zadavatel zasílá zadávací dokumentaci všem osloveným zájemcům a současně umožňuje neomezený přístup k zadávací dokumentaci všem nevyzvaným dodavatelům na adres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vutbr.cz</w:t>
              </w:r>
            </w:hyperlink>
            <w:r>
              <w:rPr>
                <w:sz w:val="22"/>
                <w:szCs w:val="22"/>
              </w:rPr>
              <w:t xml:space="preserve"> . Případným dalším dodavatelům zadavatel zašle či předá zadávací dokumentaci do 2 dnů ode dne doručení písemné žádosti dodavatele, která musí být zadavateli doručena nejpozději do 5 dnů před uplynutím lhůty pro podání nabídek (§ 48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13"/>
              <w:jc w:val="both"/>
              <w:rPr/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s kopií na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  <w:r>
              <w:rPr>
                <w:sz w:val="22"/>
                <w:szCs w:val="22"/>
              </w:rPr>
              <w:t xml:space="preserve"> to 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 vyžádání zadávací dokument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T v Brně, Antonínská 548/1, 601 90  Brno</w:t>
            </w:r>
          </w:p>
          <w:p>
            <w:pPr>
              <w:pStyle w:val="Normal"/>
              <w:ind w:left="83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ektronická adresa pro vyžádání zadávací dokumentace: </w:t>
            </w:r>
          </w:p>
          <w:p>
            <w:pPr>
              <w:pStyle w:val="Normal"/>
              <w:ind w:left="83" w:hanging="83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  <w:r>
              <w:rPr>
                <w:sz w:val="22"/>
                <w:szCs w:val="22"/>
              </w:rPr>
              <w:t xml:space="preserve">  s kopií na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83" w:firstLine="709"/>
              <w:rPr/>
            </w:pPr>
            <w:hyperlink r:id="rId9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iby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541 145 5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ibylova@ro.vutbr.cz" TargetMode="External"/><Relationship Id="rId4" Type="http://schemas.openxmlformats.org/officeDocument/2006/relationships/hyperlink" Target="http://www.vutbr.cz/" TargetMode="External"/><Relationship Id="rId5" Type="http://schemas.openxmlformats.org/officeDocument/2006/relationships/hyperlink" Target="mailto:pribylova@ro.vutbr.cz" TargetMode="External"/><Relationship Id="rId6" Type="http://schemas.openxmlformats.org/officeDocument/2006/relationships/hyperlink" Target="mailto:blazkova@ro.vutbr.cz" TargetMode="External"/><Relationship Id="rId7" Type="http://schemas.openxmlformats.org/officeDocument/2006/relationships/hyperlink" Target="mailto:pribyl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pribylova@ro.vutbr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2T07:52:00Z</dcterms:modified>
  <cp:revision>28</cp:revision>
  <dc:subject/>
  <dc:title/>
</cp:coreProperties>
</file>