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1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CZ.1.07/2.4.00/12.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T Point – rozvoj transferu technologií na VUT v Brně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alizace vzdělávacího kurzu „Manažerské soft-skills“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04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é technické učení v 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ínská 548/1, 602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265" w:hanging="0"/>
              <w:rPr>
                <w:w w:val="110"/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  <w:t>Ing. Vladimír Kotek, MBA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265" w:hanging="0"/>
              <w:rPr>
                <w:w w:val="110"/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  <w:t xml:space="preserve">kvestor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č.: +420 541 145 555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   +420 541 145 5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a Blažk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č.: +420  541 145 3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blazkova@ro.vutbr.c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atum zahájení: 15. 04.201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atum ukončení: 29. 04. 2010 do 10.00 hod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Jedná se o zajištění vzdělávacího kurzu, jehož předmětem je realizace</w:t>
            </w:r>
            <w:r>
              <w:rPr>
                <w:sz w:val="22"/>
                <w:szCs w:val="22"/>
              </w:rPr>
              <w:t xml:space="preserve"> školení měkkých dovedností v rozsahu 8 modulů pro 20 osob  s následujícími parametr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3" w:leader="none"/>
              </w:tabs>
              <w:ind w:left="1635" w:hanging="12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l č. 1 – Vedení tým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3" w:leader="none"/>
              </w:tabs>
              <w:ind w:left="1635" w:hanging="12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l č. 2 – Vedení pora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3" w:leader="none"/>
              </w:tabs>
              <w:ind w:left="1635" w:hanging="12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l č. 3 - Komunikace a prezentační dovednos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3" w:leader="none"/>
              </w:tabs>
              <w:ind w:left="1635" w:hanging="12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l č. 4 – Etike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3" w:leader="none"/>
              </w:tabs>
              <w:ind w:left="1635" w:hanging="12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ul č. 5 – Techniky vyjednávání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3" w:leader="none"/>
              </w:tabs>
              <w:ind w:left="1635" w:hanging="12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l č. 6 – Principy obchodování, obchodní dovednos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3" w:leader="none"/>
              </w:tabs>
              <w:ind w:left="1635" w:hanging="12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l č. 7 – Projektový managem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3" w:leader="none"/>
              </w:tabs>
              <w:ind w:left="1635" w:hanging="12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l č. 8 – Simulační hra „Marketplace</w:t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á specifikace rozsahu, obsahu a témat kurzu je dána přílohou č. 1 výzvy k podání nabídek a k prokázání kvalifika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53" w:leader="none"/>
                <w:tab w:val="left" w:pos="9360" w:leader="none"/>
              </w:tabs>
              <w:suppressAutoHyphens w:val="true"/>
              <w:spacing w:lineRule="atLeast" w:line="280"/>
              <w:rPr/>
            </w:pPr>
            <w:r>
              <w:rPr>
                <w:sz w:val="22"/>
                <w:szCs w:val="22"/>
              </w:rPr>
              <w:t>583 300,- Kč bez DPH, (700 000,- Kč vč. 20% DPH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odlimitní veřejná zakázka, zadávaná ve zjednodušeném podlimitním řízení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žadovaná doba plnění:  r. 2010 – realizace 4 kurzů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 xml:space="preserve">r. 2011 – realizace 4 kurzů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Požadovaný termín dokončení 11/201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íže specifikováno Výzvou k podání nabídky a k prokázání kvalifikac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ysoké technické učení v Brně, podatelna, Antonínská 548/1, 602 00 Brn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m hodnotícím kritériem pro zadání veřejné zakázky je ekonomická výhodnost nabídky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Nabídková cena bez DPH</w:t>
              <w:tab/>
              <w:tab/>
              <w:tab/>
              <w:tab/>
              <w:t>80 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mluvní pokuta za nedodržení minimálního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ozsahu  obsahové skladby  vzdělávacího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spacing w:lineRule="atLeast" w:line="280"/>
              <w:rPr/>
            </w:pPr>
            <w:r>
              <w:rPr>
                <w:sz w:val="22"/>
                <w:szCs w:val="22"/>
              </w:rPr>
              <w:t>kurzu dle bodu 2.2. výzvy                                                20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360" w:leader="none"/>
              </w:tabs>
              <w:spacing w:lineRule="atLeast" w:line="28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Základní kvalifikační předpoklady dle § 53 </w:t>
            </w:r>
            <w:r>
              <w:rPr>
                <w:b/>
                <w:i/>
                <w:sz w:val="22"/>
                <w:szCs w:val="22"/>
              </w:rPr>
              <w:t xml:space="preserve">zákona </w:t>
            </w:r>
            <w:r>
              <w:rPr>
                <w:b/>
                <w:sz w:val="22"/>
                <w:szCs w:val="22"/>
              </w:rPr>
              <w:t>dodavatel splní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60" w:leader="none"/>
              </w:tabs>
              <w:spacing w:lineRule="atLeast" w:line="280"/>
              <w:jc w:val="both"/>
              <w:rPr/>
            </w:pPr>
            <w:r>
              <w:rPr>
                <w:sz w:val="22"/>
                <w:szCs w:val="22"/>
              </w:rPr>
              <w:t xml:space="preserve">Předložením čestného prohlášení, ze kterého vyplývá, že dodavatel splňuje v plném rozsahu základní kvalifikační předpoklady dle § 53 odst. 1 písm. a) až j) zákona. </w:t>
            </w:r>
            <w:r>
              <w:rPr>
                <w:i/>
                <w:sz w:val="22"/>
                <w:szCs w:val="22"/>
              </w:rPr>
              <w:t>(Uchazeč může použít přiložený vzor)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60" w:leader="none"/>
              </w:tabs>
              <w:spacing w:lineRule="atLeast" w:line="28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rofesní kvalifikační prostředky dle § 54 </w:t>
            </w:r>
            <w:r>
              <w:rPr>
                <w:b/>
                <w:i/>
                <w:sz w:val="22"/>
                <w:szCs w:val="22"/>
              </w:rPr>
              <w:t>zákona</w:t>
            </w:r>
            <w:r>
              <w:rPr>
                <w:b/>
                <w:sz w:val="22"/>
                <w:szCs w:val="22"/>
              </w:rPr>
              <w:t xml:space="preserve"> dodavatel splní: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le </w:t>
            </w:r>
            <w:r>
              <w:rPr>
                <w:b/>
                <w:sz w:val="22"/>
                <w:szCs w:val="22"/>
              </w:rPr>
              <w:t>§ 54 písm. a) zákona -</w:t>
            </w:r>
            <w:r>
              <w:rPr>
                <w:sz w:val="22"/>
                <w:szCs w:val="22"/>
              </w:rPr>
              <w:t xml:space="preserve"> doložením výpisu z obchodního rejstříku, nebo výpisu z jiné obdobné evidence je-li v ní dodavatel zapsán. </w:t>
            </w:r>
            <w:r>
              <w:rPr>
                <w:i/>
                <w:sz w:val="22"/>
                <w:szCs w:val="22"/>
              </w:rPr>
              <w:t>(Originál, nebo ověřená kopie.)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Dle </w:t>
            </w:r>
            <w:r>
              <w:rPr>
                <w:b/>
                <w:sz w:val="22"/>
                <w:szCs w:val="22"/>
              </w:rPr>
              <w:t>§ 54 písm. b) zákona</w:t>
            </w:r>
            <w:r>
              <w:rPr>
                <w:sz w:val="22"/>
                <w:szCs w:val="22"/>
              </w:rPr>
              <w:t xml:space="preserve"> - doložením dokladu o oprávnění k podnikání podle zvláštních právních předpisů v rozsahu odpovídajícím předmětu veřejné zakázky (příslušné živnostenské oprávnění) pro všechny činnosti dle předmětu díla. </w:t>
            </w:r>
            <w:r>
              <w:rPr>
                <w:i/>
                <w:sz w:val="22"/>
                <w:szCs w:val="22"/>
              </w:rPr>
              <w:t>(Originál, nebo ověřená kopie.)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60" w:leader="none"/>
              </w:tabs>
              <w:spacing w:lineRule="atLeast" w:line="28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echnické kvalifikační předpoklady dle § 56 </w:t>
            </w:r>
            <w:r>
              <w:rPr>
                <w:b/>
                <w:i/>
                <w:sz w:val="22"/>
                <w:szCs w:val="22"/>
              </w:rPr>
              <w:t xml:space="preserve">zákona </w:t>
            </w:r>
            <w:r>
              <w:rPr>
                <w:b/>
                <w:sz w:val="22"/>
                <w:szCs w:val="22"/>
              </w:rPr>
              <w:t xml:space="preserve">dodavatel splní: </w:t>
            </w:r>
          </w:p>
          <w:p>
            <w:pPr>
              <w:pStyle w:val="Textbodu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425" w:hanging="412"/>
              <w:rPr/>
            </w:pPr>
            <w:r>
              <w:rPr>
                <w:sz w:val="22"/>
                <w:szCs w:val="22"/>
              </w:rPr>
              <w:t>Dle</w:t>
            </w:r>
            <w:r>
              <w:rPr>
                <w:b/>
                <w:sz w:val="22"/>
                <w:szCs w:val="22"/>
              </w:rPr>
              <w:t xml:space="preserve"> § 56 odst. 2 písm. a) zákona</w:t>
            </w:r>
            <w:r>
              <w:rPr>
                <w:sz w:val="22"/>
                <w:szCs w:val="22"/>
              </w:rPr>
              <w:t xml:space="preserve"> – předložením seznamu významných služeb poskytnutých dodavatelem v posledních 3 letech s uvedením jejich rozsahu a doby poskytnutí, přílohou tohoto seznamu musí být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uppressAutoHyphens w:val="true"/>
              <w:ind w:left="1093" w:hanging="9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ědčení vydané veřejným zadavatelem pokud byly</w:t>
            </w:r>
          </w:p>
          <w:p>
            <w:pPr>
              <w:pStyle w:val="Normal"/>
              <w:suppressAutoHyphens w:val="true"/>
              <w:ind w:left="733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 poskytovány veřejnému zadavateli, nebo</w:t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suppressAutoHyphens w:val="true"/>
              <w:ind w:firstLine="1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 osvědčení vydané jinou osobou, pokud byly služby</w:t>
            </w:r>
          </w:p>
          <w:p>
            <w:pPr>
              <w:pStyle w:val="Normal"/>
              <w:tabs>
                <w:tab w:val="clear" w:pos="708"/>
                <w:tab w:val="left" w:pos="778" w:leader="none"/>
              </w:tabs>
              <w:suppressAutoHyphens w:val="true"/>
              <w:ind w:firstLine="5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ovány jiné osobě než veřejnému zadavateli, nebo</w:t>
            </w:r>
          </w:p>
          <w:p>
            <w:pPr>
              <w:pStyle w:val="Normal"/>
              <w:suppressAutoHyphens w:val="true"/>
              <w:ind w:left="373" w:hanging="180"/>
              <w:jc w:val="both"/>
              <w:rPr/>
            </w:pPr>
            <w:r>
              <w:rPr>
                <w:sz w:val="22"/>
                <w:szCs w:val="22"/>
              </w:rPr>
              <w:t>- česné prohlášení dodavatele, pokud byly služby poskytovány jiné osobě než veřejnému zadavateli a není-li současně možné osvědčení podle bodu 2 od této osoby získat z důvodů spočívajících na její straně.</w:t>
            </w:r>
          </w:p>
          <w:p>
            <w:pPr>
              <w:pStyle w:val="Normal"/>
              <w:spacing w:before="280" w:after="280"/>
              <w:ind w:left="193" w:hanging="0"/>
              <w:jc w:val="both"/>
              <w:rPr/>
            </w:pPr>
            <w:r>
              <w:rPr>
                <w:sz w:val="22"/>
                <w:szCs w:val="22"/>
              </w:rPr>
              <w:t xml:space="preserve">Zadavatel k prokázání splnění tohoto kvalifikačního kritéria stanovuje  </w:t>
            </w:r>
            <w:r>
              <w:rPr>
                <w:b/>
                <w:sz w:val="22"/>
                <w:szCs w:val="22"/>
              </w:rPr>
              <w:t xml:space="preserve">minimální </w:t>
            </w:r>
            <w:r>
              <w:rPr>
                <w:sz w:val="22"/>
                <w:szCs w:val="22"/>
              </w:rPr>
              <w:t xml:space="preserve"> úroveň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em doložený seznam a osvědčení, případně čestné prohlášení musí prokazovat poskytnutí </w:t>
            </w:r>
            <w:r>
              <w:rPr>
                <w:b/>
                <w:sz w:val="22"/>
                <w:szCs w:val="22"/>
              </w:rPr>
              <w:t>alespoň 2 realizovaným  vícemodulovým vzdělávacím kurzům obdobného charakteru s počtem minimálně 15 účastníků ve vyučovacím modulu při minimální ceně jednoho kurzu ve výši 300 000,- Kč bez DPH.</w:t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left" w:pos="851" w:leader="none"/>
                <w:tab w:val="left" w:pos="9360" w:leader="none"/>
              </w:tabs>
              <w:spacing w:before="0" w:after="12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u podá uchazeč písemně v 1 originále a v jedné kopii (kopie nabídky nebude opatřena zajištěním proti vyjmutí listů, může být rovněž  předána rovněž v elektronické podobě na CD, DVD), v souladu s formálními, technickými a smluvními podmínkami zadavatele uvedenými v podmínkách soutěže a v zadávací dokumentaci.,  bude obsahovat návrh smlouvy dle přiložených Obchodních a platebních  podmínek – textu smlouvy o spolupráci, doplněný o identifikační údaje uchazeče podepsaný osobou oprávněnou jednat jménem či za uchazeče či osobou zmocněnou k takovému úkonu a údaje nezbytné pro vznik smlouvy a musí být zpracována v českém jazyce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120" w:after="120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Vybraný dodavatel (školitel) je povinen archivovat veškeré písemnosti zhotovené pro plnění zakázky podle této Smlouvy a kdykoli po tuto dobu objednateli umožnit přístup k těmto archivovaným písemnostem, a to do dne 31. 12. 2025. Objednatel je oprávněn po uplynutí deseti (10) let od ukončení plnění podle této Smlouvy od dodavatele výše uvedené dokumenty bezplatně převzít. </w:t>
            </w:r>
          </w:p>
          <w:p>
            <w:pPr>
              <w:pStyle w:val="Heading3"/>
              <w:widowControl w:val="false"/>
              <w:spacing w:before="120" w:after="120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Vybraný dodavatel (školitel) je jako osoba povinná dle § 2 písm. e) zákona č. 320/2005 Sb., o finanční kontrole ve veřejné správě, spolupůsobit při výkonu finanční kontroly, mj. umožnit řídícímu orgánu operačního programu Výzkum a vývoj pro inovace přístup i k těm částem nabídek, smluv a souvisících dokumentů, které podléhají ochraně podle zvláštních právních předpisů (např. obchodní tajemství, utajované skutečnosti), a to za předpokladu, že budou splněny požadavky kladené právními předpisy (např. § 11 písm. c) a d), § 12 odst. 2 písm. f) zákona č. 552/1991 Sb., o státní kontrole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ybraný dodavatel (školitel) umožní ve smlouvách se svými subdodavateli řídícímu orgánu OPVK kontrolu subdodavatel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mezení předmětu veřejné zakázky v podrobnostech nezbytných pro zpracování nabídky včetně doplňujících informací k této výzvě k podání nabídek je uvedeno v samostatné zadávací dokumentaci, která je součástí výzvy k podání nabídek a k prokázání kvalifikace veřejné zakázky Realizace vzdělávacího kurzu „manažerské soft-skills“ .</w:t>
            </w:r>
          </w:p>
          <w:p>
            <w:pPr>
              <w:pStyle w:val="Normal"/>
              <w:ind w:left="13" w:hanging="11"/>
              <w:jc w:val="both"/>
              <w:rPr/>
            </w:pPr>
            <w:r>
              <w:rPr>
                <w:sz w:val="22"/>
                <w:szCs w:val="22"/>
              </w:rPr>
              <w:t xml:space="preserve">Zadavatel zasílá zadávací dokumentaci všem osloveným zájemcům a současně umožňuje neomezený přístup k zadávací dokumentaci všem nevyzvaným dodavatelům na adrese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www.vutbr.cz</w:t>
              </w:r>
            </w:hyperlink>
            <w:r>
              <w:rPr>
                <w:sz w:val="22"/>
                <w:szCs w:val="22"/>
              </w:rPr>
              <w:t xml:space="preserve"> . Případným dalším dodavatelům zadavatel zašle či předá zadávací dokumentaci do 2 dnů ode dne doručení písemné žádosti dodavatele, která musí být zadavateli doručena nejpozději do 5 dnů před uplynutím lhůty pro podání nabídek (§ 48 odst. 2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Normal"/>
              <w:ind w:left="720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" w:hanging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případě, že dodavatel využije k získání zadávací dokumentace tento neomezený přístup, oznámí tuto skutečnost </w:t>
            </w:r>
            <w:r>
              <w:rPr>
                <w:b/>
                <w:sz w:val="22"/>
                <w:szCs w:val="22"/>
              </w:rPr>
              <w:t>bez zbytečného odkladu</w:t>
            </w:r>
            <w:r>
              <w:rPr>
                <w:sz w:val="22"/>
                <w:szCs w:val="22"/>
              </w:rPr>
              <w:t xml:space="preserve"> zadavateli na adresu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blazkova@ro.vutbr.cz</w:t>
              </w:r>
            </w:hyperlink>
          </w:p>
          <w:p>
            <w:pPr>
              <w:pStyle w:val="Normal"/>
              <w:ind w:left="13" w:hanging="13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 kopií na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pribylova@ro.vutbr.cz</w:t>
              </w:r>
            </w:hyperlink>
            <w:r>
              <w:rPr>
                <w:sz w:val="22"/>
                <w:szCs w:val="22"/>
              </w:rPr>
              <w:t xml:space="preserve"> to z toho důvodu, aby zadavatel v případě podávání  dodatečných informací podal informace rovněž  tomuto nevyzvanému dodavateli. Dodavatel bere na vědomí, že neoznámí-li získání zadávací dokumentace zadavateli, nebudou mu případné dodatečné informace doručeny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60" w:leader="none"/>
              </w:tabs>
              <w:spacing w:lineRule="atLeast" w:line="280"/>
              <w:jc w:val="both"/>
              <w:rPr/>
            </w:pPr>
            <w:r>
              <w:rPr>
                <w:b/>
                <w:sz w:val="22"/>
                <w:szCs w:val="22"/>
              </w:rPr>
              <w:t>Adres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o vyžádání zadávací dokumentac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T v Brně, Antonínská 548/1, 601 90  Brno</w:t>
            </w:r>
          </w:p>
          <w:p>
            <w:pPr>
              <w:pStyle w:val="Normal"/>
              <w:ind w:left="83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60" w:leader="none"/>
              </w:tabs>
              <w:spacing w:lineRule="atLeas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lektronická adresa pro vyžádání zadávací dokumentace: </w:t>
            </w:r>
          </w:p>
          <w:p>
            <w:pPr>
              <w:pStyle w:val="Normal"/>
              <w:ind w:left="83" w:hanging="83"/>
              <w:rPr/>
            </w:pPr>
            <w:hyperlink r:id="rId7">
              <w:r>
                <w:rPr>
                  <w:rStyle w:val="InternetLink"/>
                  <w:sz w:val="22"/>
                  <w:szCs w:val="22"/>
                </w:rPr>
                <w:t>blazkova@ro.vutbr.cz</w:t>
              </w:r>
            </w:hyperlink>
            <w:r>
              <w:rPr>
                <w:sz w:val="22"/>
                <w:szCs w:val="22"/>
              </w:rPr>
              <w:t xml:space="preserve"> s kopií na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pribylova@ro.vutbr.cz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83" w:firstLine="709"/>
              <w:rPr/>
            </w:pPr>
            <w:hyperlink r:id="rId9">
              <w:r>
                <w:rPr>
                  <w:sz w:val="22"/>
                  <w:szCs w:val="22"/>
                </w:rPr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0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laž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1">
              <w:r>
                <w:rPr>
                  <w:rStyle w:val="InternetLink"/>
                </w:rPr>
                <w:t>blazkova@ro.vutbr.cz</w:t>
              </w:r>
            </w:hyperlink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 420 541 145 32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∙"/>
      <w:lvlJc w:val="left"/>
      <w:pPr>
        <w:tabs>
          <w:tab w:val="num" w:pos="1137"/>
        </w:tabs>
        <w:ind w:left="1137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708"/>
        </w:tabs>
        <w:ind w:left="109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blazkova@ro.vutbr.cz" TargetMode="External"/><Relationship Id="rId4" Type="http://schemas.openxmlformats.org/officeDocument/2006/relationships/hyperlink" Target="http://www.vutbr.cz/" TargetMode="External"/><Relationship Id="rId5" Type="http://schemas.openxmlformats.org/officeDocument/2006/relationships/hyperlink" Target="mailto:blazkova@ro.vutbr.cz" TargetMode="External"/><Relationship Id="rId6" Type="http://schemas.openxmlformats.org/officeDocument/2006/relationships/hyperlink" Target="mailto:pribylova@ro.vutbr.cz" TargetMode="External"/><Relationship Id="rId7" Type="http://schemas.openxmlformats.org/officeDocument/2006/relationships/hyperlink" Target="mailto:blazkova@ro.vutbr.cz" TargetMode="External"/><Relationship Id="rId8" Type="http://schemas.openxmlformats.org/officeDocument/2006/relationships/hyperlink" Target="mailto:pribylova@ro.vutbr.cz" TargetMode="External"/><Relationship Id="rId9" Type="http://schemas.openxmlformats.org/officeDocument/2006/relationships/hyperlink" Target="mailto:" TargetMode="External"/><Relationship Id="rId10" Type="http://schemas.openxmlformats.org/officeDocument/2006/relationships/hyperlink" Target="http://www.msmt.cz/" TargetMode="External"/><Relationship Id="rId11" Type="http://schemas.openxmlformats.org/officeDocument/2006/relationships/hyperlink" Target="mailto:blazkova@ro.vutbr.cz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52:00Z</dcterms:created>
  <dc:creator>klimovae</dc:creator>
  <dc:description/>
  <cp:keywords/>
  <dc:language>en-US</dc:language>
  <cp:lastModifiedBy>JS</cp:lastModifiedBy>
  <cp:lastPrinted>2010-04-12T14:05:00Z</cp:lastPrinted>
  <dcterms:modified xsi:type="dcterms:W3CDTF">2010-04-12T18:57:00Z</dcterms:modified>
  <cp:revision>7</cp:revision>
  <dc:subject/>
  <dc:title>Výzva k podání nabídek</dc:title>
</cp:coreProperties>
</file>