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.1.2.00/14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ní vzdělávací aktivity pro osoby s nejtěžšími formami zdravotního postižení prostřednictvím aktivačních center v rámci speciál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běrové řízení na dodávku výpočetní techniky a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umanitas-Profes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 Vinohradské nemocnice 3, 130 00 Prah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ěra Dorušková</w:t>
            </w:r>
          </w:p>
          <w:p>
            <w:pPr>
              <w:pStyle w:val="Normal"/>
              <w:jc w:val="both"/>
              <w:rPr/>
            </w:pPr>
            <w:r>
              <w:rPr/>
              <w:t>602367667</w:t>
            </w:r>
          </w:p>
          <w:p>
            <w:pPr>
              <w:pStyle w:val="Normal"/>
              <w:jc w:val="both"/>
              <w:rPr/>
            </w:pPr>
            <w:r>
              <w:rPr/>
              <w:t>vera.doruskova@humanitas-profe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7208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eta Adamčíková</w:t>
            </w:r>
          </w:p>
          <w:p>
            <w:pPr>
              <w:pStyle w:val="Normal"/>
              <w:jc w:val="both"/>
              <w:rPr/>
            </w:pPr>
            <w:r>
              <w:rPr/>
              <w:t>60342227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veta.adamcikova@humanitas-profe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Veškeré dotazy k výběrovému řízení musí mít písemnou formu a bude na ně poskytnuta odpověď pouze na www.humanitas-profe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íjem nabídek od 19.4.2010 do 26.4.2010, 14.00 hodin poštou adresu Novotného lávka 5, 110 00 Praha 1, nebo osobně na recepci na stejné adrese mezi 9.00 – 16.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zakázky je dodávka výpočetní techniky a  softwaru specifikovaného v Příloze č.1 výzvy k podání nabídek. Veškeré přílohy jsou na vyžádání na adrese: iveta.adamcikova@humanitas-profe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8.600,- Kč (346.320,- Kč vč.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 mimo režim zákona č.137/2006 Sb. o veřejných zakázkách ve znění pozdějších předpisů. Výběrové řízení se řídí pravidly stanovenými Příručkou pro příjemce OPVK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ýběrové řízení do podpisu smlouvy s vybraným dodavatel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dávka bude realizována nejpozději do 6.5.2010 do 16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štou, kurýrní službou, osobním dodání na adresy specifikované v Příloze č.1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50%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jvýhodnější nabídkou je nejnižší nabídková cena v Kč bez DPH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podmínky 20%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jvýhodnější nabídkou je poskytnutí náhradního zařízení po dobu trvání záruční opravy bezplatně do 24 hodin po nahlášení záruční opravy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ní podmínky 20%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jvýhodnější nabídkou je nejkratší doba na odstranění závady a poskytnutí náhradního zařízení po dobu trvání opravy bezplatně do 24 hodin po nahlášení závady a po dobu trvání projektu, tj. do 28.2.2013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nabízeného technického řešení 10%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notebooků budou hodnocena následující kritéria: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, doba provozu na baterii, rychlost disku, počet USB portů, výkon a paměť grafické karty, technologie displeje)</w:t>
            </w:r>
          </w:p>
          <w:p>
            <w:pPr>
              <w:pStyle w:val="Odstavecseseznamem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dle Přílohy č.2 výzvy (uchazeč nemá v evidenci daní zachyceny daňové nedoplatky, a to jak v České republice, tak v zemi sídla, místa podnikání či bydliště dodavatele a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bo výpis z živnostenského rejstříku ne starší než 90 dní (originál nebo ověřená kopi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poň 3 reference ne starší 3 let se stejným předmětem plnění. Reference musí být dodány písemně s uvedením názvu a adresy odběratele, rozsahu, termínu realizace a kontaktní osoby odběratele.</w:t>
            </w:r>
          </w:p>
          <w:p>
            <w:pPr>
              <w:pStyle w:val="Odstavecseseznamem"/>
              <w:spacing w:before="280" w:after="0"/>
              <w:ind w:left="68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podána zadavateli v tištěné písemné formě v českém jazyce v zalepené obálce s označením „NEOTVÍRAT – VÝBĚROVÉ ŘÍZENÍ NA DODÁVKU VÝPOČETNÍ TECHNIKY“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dle Přílohy č.3  výzvy podepsán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včetně přílo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podepsána osobou oprávněnou jednat jménem uchazeč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 musí obsahovat zejména smluvní strany, přesný předmět plnění, cenu bez DPH a s DPH za jednotlivé položky a cenu celkovou, která zahrnuje veškeré náklady včetně dopravy a je konečná. Dále musí obsahovat platební podmínky, závazné termíny dodání a sankce za jejich porušení ze strany dodavatele, místa dodání, dobu poskytnuté záruky a povinnost dodavatele umožnit provedení kontroly dokladů souvisejících s plněním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dodavatel může podat pouze jednu písemnou nabídku. Variantní řešení není přípustn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 nebude hradit uchazečům žádné náklady spojené se zpracováním a doručením nabídky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požadované dokumenty v tomto závazném pořad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umenty k prokázání splnění základní a profesní kvalifikace do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robná specifikace dodávaného zboží včetně technických parametrů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bude vyloučen z účasti na výběrovém řízení, poku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a nebude dodána v požadovaném termí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bídka nebude splňovat všechny požadavky na písemnou formu nabídk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a nebude odpovídat specifikace dané výzvou v Příloze č.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prokáže některý z kvalifikačních předpoklad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-  Specifikace k výzvě k podání nabíd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- Čestné prohlášení uchazeč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3 - Krycí list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Ivet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Adamč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iveta.adamcikova@humanitas-profe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6034222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eta.adamcikova@humanitas-profes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7:00Z</dcterms:created>
  <dc:creator>klimovae</dc:creator>
  <dc:description/>
  <cp:keywords/>
  <dc:language>en-US</dc:language>
  <cp:lastModifiedBy>JS</cp:lastModifiedBy>
  <cp:lastPrinted>2010-04-12T14:07:00Z</cp:lastPrinted>
  <dcterms:modified xsi:type="dcterms:W3CDTF">2010-04-12T19:01:00Z</dcterms:modified>
  <cp:revision>6</cp:revision>
  <dc:subject/>
  <dc:title/>
</cp:coreProperties>
</file>