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CZ.1.07/1.3.00/08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 školám, školy sobě – vzdělávání pro udržitelný život na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ční a odborné zajištění vzdělávacích akcí projektu SEVER školám, školy sobě – vzdělávání pro udržitelný život na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dub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ekologické výchovy a etiky Rýchory – SEVER, Brontosaurus Krkonoš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í Maršov, Horská 175, 542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Hana Kulichová</w:t>
            </w:r>
          </w:p>
          <w:p>
            <w:pPr>
              <w:pStyle w:val="Normal"/>
              <w:rPr/>
            </w:pPr>
            <w:r>
              <w:rPr/>
              <w:t>Tel: 739 203 204</w:t>
            </w:r>
          </w:p>
          <w:p>
            <w:pPr>
              <w:pStyle w:val="Normal"/>
              <w:rPr/>
            </w:pPr>
            <w:r>
              <w:rPr/>
              <w:t>hana.kulichova@ekologickavych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Hana Kulichová</w:t>
            </w:r>
          </w:p>
          <w:p>
            <w:pPr>
              <w:pStyle w:val="Normal"/>
              <w:rPr/>
            </w:pPr>
            <w:r>
              <w:rPr/>
              <w:t>Tel: 739 203 204</w:t>
            </w:r>
          </w:p>
          <w:p>
            <w:pPr>
              <w:pStyle w:val="Normal"/>
              <w:jc w:val="both"/>
              <w:rPr/>
            </w:pPr>
            <w:r>
              <w:rPr/>
              <w:t>hana.kulichova@ekologickavych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nutné doručit do kanceláře zadavatele, (Horská 175, 542 26 Horní Maršov), nejpozději do 26.4.2010 do 12:00 hodin. Nabídky je možné podávat poštou nebo osobně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</w:rPr>
              <w:t>od 1.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organizační a odborné zajištění vzdělávacích akcí v období od dubna 2010 do června 2012 v krajích Jihomoravském, Zlínském, Olomouckém a Vysočina (podrobnosti v zadávací dokumentaci)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ředmětem zakázky 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49"/>
              <w:jc w:val="both"/>
              <w:rPr/>
            </w:pPr>
            <w:r>
              <w:rPr>
                <w:sz w:val="22"/>
                <w:szCs w:val="22"/>
              </w:rPr>
              <w:t>zajištění dvou vícedenních vzdělávacích seminářů pro koordinátory EVVO a realizace metodické pomoci těmto koordinátorů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49"/>
              <w:jc w:val="both"/>
              <w:rPr/>
            </w:pPr>
            <w:r>
              <w:rPr>
                <w:sz w:val="22"/>
                <w:szCs w:val="22"/>
              </w:rPr>
              <w:t>zajištění devíti vzdělávacích akcí pro pedagogické týmy ze sedmi ZŠ a SŠ a poskytnutí 60 ti konzultačních hodin každému z těchto týmů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dvou jednodenních a dvou vícedenních odborných seminářů pro další pedagogické pracovníky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 k popisu předmětu zakázky jsou uvedeny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00 000  včetně DPH  (1 500 000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při předpokládané hodnotě plnění nejméně 500 000 Kč a nedosahující 2 000 000 Kč bez DPH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od 1.5. 2010 do 30. 6. 2012 (přičemž v případě aktivity 02 proběhnou semináře nejpozději do 31. 5. 2012 a do 30. 6. 2012 budou odevzdány metodické manuál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Středisko ekologické výchovy a etiky Rýchory – SEVER, Brontosaurus Krkonoše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/>
              <w:t>Horní Maršov, Horská 175, 542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Hodnotícím kritériem je </w:t>
            </w:r>
            <w:r>
              <w:rPr>
                <w:b/>
                <w:sz w:val="22"/>
                <w:szCs w:val="22"/>
              </w:rPr>
              <w:t xml:space="preserve">nejnižší nabídková cena včetně DPH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čestné prohlášení, ze kterého vyplývá, že uchazeč splňuje v plném rozsahu základn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dle §53 odst. 1 písm. a) až j) zákona č. 137/2006 Sb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výpis z obchodního rejstříku</w:t>
            </w:r>
            <w:r>
              <w:rPr>
                <w:sz w:val="22"/>
                <w:szCs w:val="22"/>
              </w:rPr>
              <w:t>, nebo výpis z jiné obdobné evidence, je-li v ní uchazeč zapsán (originál výpisu ne starší 3 měsíců nebo jeho ověřená kopie), podle dle §54 písm. a) zákona č. 137/2006 S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doklad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zakázky (příslušné živnostenské oprávnění) pro všechny činnosti dle předmětu díla (originál nebo jeho ověřená kopie), podle §54 písm. b) zákona č. 137/2006 S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v případě, kdy nabídku podává subjekt, který není založen za účelem vytváření zisku, předloží </w:t>
            </w:r>
            <w:r>
              <w:rPr>
                <w:sz w:val="22"/>
                <w:szCs w:val="22"/>
                <w:u w:val="single"/>
              </w:rPr>
              <w:t>dokumenty, podle své právní subjektivity</w:t>
            </w:r>
            <w:r>
              <w:rPr>
                <w:sz w:val="22"/>
                <w:szCs w:val="22"/>
              </w:rPr>
              <w:t>, které jsou v souladu s nabídkou uchazeče a poptávanými službami ze strany zadavatele (originál nebo úředně ověřená kop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ud bude uchazeč při plnění zakázky využívat subdodavatele na vzdělávací a poradenské aktivity, musí v nabídce předložit </w:t>
            </w:r>
            <w:r>
              <w:rPr>
                <w:sz w:val="22"/>
                <w:szCs w:val="22"/>
                <w:u w:val="single"/>
              </w:rPr>
              <w:t>uzavřenou smlouvu se subdodavatelem</w:t>
            </w:r>
            <w:r>
              <w:rPr>
                <w:sz w:val="22"/>
                <w:szCs w:val="22"/>
              </w:rPr>
              <w:t>, přičemž tento subdodavatel musí splňovat základní kvalifikační předpokla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bude uchazeč při plnění zakázky využívat subdodavatele na ubytovací a stravovací služby, musí v nabídce předložit uzavřenou smlouvu s tímto subdodavatelem, přičemž tento subdodavatel musí splňovat základní kvalifikační předpoklad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ferenční zakázky</w:t>
            </w:r>
            <w:r>
              <w:rPr>
                <w:sz w:val="22"/>
                <w:szCs w:val="22"/>
              </w:rPr>
              <w:t xml:space="preserve"> při práci s pedagogy v rámci EVVO za posledních 10 let. Zadavatel požaduje, aby uchazeč doložil minimálně deset zakázek v oboru vzdělávání pedagogů v tématech EVVO a to nejméně v celkovém objemu 10 mil Kč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věřená akreditace pro témata</w:t>
            </w:r>
            <w:r>
              <w:rPr>
                <w:sz w:val="22"/>
                <w:szCs w:val="22"/>
              </w:rPr>
              <w:t xml:space="preserve"> zaměřená na vztah   Environmentální výchovy a ŠVP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Čestné prohlášení</w:t>
            </w:r>
            <w:r>
              <w:rPr>
                <w:sz w:val="22"/>
                <w:szCs w:val="22"/>
              </w:rPr>
              <w:t xml:space="preserve"> o tom, že provoz pro výuku, stravování a ubytování účastníků bude pro potřeby zakázky splňovat body uvedené v části „Specifikace zakázky“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obsahovat v uvedeném pořadí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ožadované prokázání kvalifik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řesnou identifikaci nabízené dodávk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b/>
              </w:rPr>
              <w:t>Návrh smlouv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rohlášení</w:t>
            </w:r>
            <w:r>
              <w:rPr/>
              <w:t xml:space="preserve"> o tom, které dílčí části zakázky má uchazeč v úmyslu zadat jiným osobá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rohlášení uchazeče</w:t>
            </w:r>
            <w:r>
              <w:rPr/>
              <w:t xml:space="preserve"> z něhož vyplývá, že uchazeč je vázán celým obsahem nabídky po celou dobu plnění lhůty zakázky, opatřené podpisem oprávněné osob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azeč ve své nabídce uvede </w:t>
            </w:r>
            <w:r>
              <w:rPr>
                <w:b/>
              </w:rPr>
              <w:t>kontaktní osobu</w:t>
            </w:r>
            <w:r>
              <w:rPr/>
              <w:t xml:space="preserve"> ve věci zakázky, její telefon a e-mailovou adre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a návrh smlouvy podepsán osobou oprávněnou jednat jménem či za uchazeče. Nabídka musí být předložena v českém jazyce a nesmí obsahovat přepisy a opravy, které by mohly zadavatele uvést v omyl. Nabídka bude předložena v jednom originále v obálce označené úplným názvem zakázky a heslem: „NEOTVÍRAT“. Na obálce musí být uvedena adresa uchazeče.</w:t>
            </w:r>
          </w:p>
          <w:p>
            <w:pPr>
              <w:pStyle w:val="Normal"/>
              <w:rPr/>
            </w:pPr>
            <w:r>
              <w:rPr>
                <w:b/>
              </w:rPr>
              <w:t>Podrobněji popsané body jednotlivých požadavků na písemnou formu nabídky jsou uvedené v zadávací dokumentaci – příloze 1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 :</w:t>
            </w:r>
          </w:p>
          <w:p>
            <w:pPr>
              <w:pStyle w:val="Normal"/>
              <w:autoSpaceDE w:val="false"/>
              <w:spacing w:lineRule="auto" w:line="276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odvolat tuto výzvu do dne stanoveného touto výzvou pro podání nabídek;</w:t>
            </w:r>
          </w:p>
          <w:p>
            <w:pPr>
              <w:pStyle w:val="Normal"/>
              <w:autoSpaceDE w:val="false"/>
              <w:spacing w:lineRule="auto" w:line="276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neotevřít obálku s 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autoSpaceDE w:val="false"/>
              <w:spacing w:lineRule="auto" w:line="276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odmítnout všechny podané nabídky;</w:t>
            </w:r>
          </w:p>
          <w:p>
            <w:pPr>
              <w:pStyle w:val="Normal"/>
              <w:autoSpaceDE w:val="false"/>
              <w:spacing w:lineRule="auto" w:line="276"/>
              <w:ind w:firstLine="3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zrušit zadávací řízení této veřejné zakázky do doby uzavření smlouv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vyloučit uchazeče, jehož nabídka není zpracována dle podmínek této výzv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1 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l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.kulichova@ekologickavych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203 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8:00Z</dcterms:created>
  <dc:creator>klimovae</dc:creator>
  <dc:description/>
  <cp:keywords/>
  <dc:language>en-US</dc:language>
  <cp:lastModifiedBy>JS</cp:lastModifiedBy>
  <cp:lastPrinted>2010-02-10T09:10:00Z</cp:lastPrinted>
  <dcterms:modified xsi:type="dcterms:W3CDTF">2010-04-12T19:31:00Z</dcterms:modified>
  <cp:revision>51</cp:revision>
  <dc:subject/>
  <dc:title>Výzva k podání nabídek</dc:title>
</cp:coreProperties>
</file>