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5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 12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  <w:t>Inovace doktorských studijních oborů na Ekonomicko-správní fakultě MU</w:t>
            </w:r>
          </w:p>
          <w:p>
            <w:pPr>
              <w:pStyle w:val="Normal"/>
              <w:jc w:val="both"/>
              <w:rPr/>
            </w:pPr>
            <w:r>
              <w:rPr/>
              <w:t>Centrum ekonomických a právních studií Masarykovy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ncelářské potřeby pro projekty ESF M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Lhůta pro podání nabídek začne běžet 14.4. 2010 a skončí dne</w:t>
            </w:r>
            <w:r>
              <w:rPr>
                <w:b/>
              </w:rPr>
              <w:t xml:space="preserve"> 26.4. 2010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veřejné zakázky malého rozsahu je dodávka kancelářských potřeb blíže specifikovaná obchodními podmínkami (přílohou č. 1 zadávací dokumentace), technickými podmínkami (přílohou č. 2 zadávací dokumentace), resp. návrhem kupní smlouvy (přílohou č. 4.1.2 zadávací dokumentace a přílohou návrhu kupní smlouvy č.1 (tj. přílohu 4.2 zadávací dokumentac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 uchazečem, jehož nabídka bude vyhodnocena jako nejvýhodnější, bude uzavřena kupní smlouv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ávka je určena pro projekty OP VK s registračními čísly CZ.1.07/2.2.00/ 07.0447, CZ.1.07/2.2.00/07.0453 a CZ.1.07/2.4.00/12.005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malého rozsahu jsou podrobně obsaženy v obchodních podmínkách (viz příloha č. 1 této zadávací dokumentace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dodávky, stanovené objektivně a jednoznačně způsobem vyjadřujícím účel využití požadovaného plnění zamýšlený Za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Technické podmínky</w:t>
            </w:r>
            <w:r>
              <w:rPr>
                <w:sz w:val="22"/>
                <w:szCs w:val="22"/>
              </w:rPr>
              <w:t xml:space="preserve"> jsou promítnuty do specifikace předmětu plnění v příloze 2 návrhu kupní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 důvodu dodržení podmínek záruky výrobců tiskáren a kopírovacích zařízení je pro tato určitá zařízení požadovaný takový typ toneru, který tyto podmínky neporušu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oprávněn požadovat po Zadavateli dodatečné informace k zadávacím podmínkám. Žádost musí být písemná a musí být Zadavateli doručena nejpozději 5 dnů před uplynutím lhůty pro pod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ontaktní adresu: Ekonomicko-správní fakulta MU, Lipová 41a, 602 00 Brno-Pisár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 000 Kč bez DPH ( s DPH 156 0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zadávanou v souladu s ust. § 18 odst. 3 zákona postupem mimo režim zákona č. 137/2006 Sb., o veřejných zakázkách, ve znění pozdějších předpisů (dále jen zákon) a pravidly Operačního programu Vzdělávání pro konkurenceschopnost (dostupných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poštou na adresu Ekonomicko-správní fakulta Masarykovy univerzity, Lipová 41a, 602 00 Brno, na Ekonomické oddělení, nebo osobně na podatelnu ESF MU či po předchozí telefonické dohodě na totožné adrese k rukám Ing. Jitky Smutné, tel. 549 494 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pro zadání veřejné zakázky je nejnižší nabídková cena s DPH. Pořadí nabídek bude stanoveno podle výše nabídkové ceny s DPH, přičemž jako první nabídka v pořadí bude hodnocena nabídka s nejnižší nabídkovou cenou. Nabídková cena uchazeče bude vycházet z ocenění, uvedeného v příloze 4.2 zadávací dokumentace (Příloha č. 1 návrhu smlouvy)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 souladu se Zákonem budou hodnoceny pouze nabídky podané uchazeči, kteří splnili kvalifikaci. </w:t>
            </w:r>
            <w:r>
              <w:rPr>
                <w:b/>
              </w:rPr>
              <w:t>Splněním kvalifikace se rozumí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zadávací dokumentace. Důvodem pro vyloučení dodavatele ze zadávacího řízení nebude, pokud dodavatel po formální stránce nezpracuje Informaci o kvalifikaci tak, jak doporučuje Zadavatel nebo ji nepodá v požadovaném počtu vyhotovení. Zadavatel ovšem žádá dodavatele, aby si uvědomil, že pokud nedodrží doporučenou formu Informace o kvalifikace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>“), který bude uzavřen a na všech uzavřeních opatřen přelepením. Všechna přelepení doporučuje Zadavatel opatřit razítkem nebo podpisem dodavatele nebo podpisem osoby/osob oprávněné/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 bude označen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nápisem „NEOTVÍRAT – ZADÁVACÍ ŘÍZENÍ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e-li Informace o kvalifikaci předkládána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zadávací dokumentace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Důvodem pro vyloučení uchazeče ze zadávacího řízení nebude, pokud uchazeč po formální stránce nezpracuje nabídku tak, jak doporučuje Zadavatel nebo ji nepodá v požadovaném počtu vyhotovení. Uchazeč si ovšem musí uvědomit, že pokud nedodrží doporučenou formu nabídky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e dvou písemných, listin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>
                <w:b/>
                <w:caps/>
              </w:rPr>
              <w:t>ZADÁVACÍ ŘÍZENÍ –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 zadávací dokumentace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1 – položkový rozpočet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y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1 návrhu kupní smlouvy  „Položkový rozpočet“ použil uchazeč formulář uvedený v příloze 4.2. 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 xml:space="preserve">Do formuláře doplní Uchazeč pro jednotlivé položky jednotkové ceny, vynásobí jednotkové ceny s množstvím jednotek a vyplní celkovou cenu za položku. Vše v Kč (korunách českých) s DPH.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Uchazeč uvede taktéž celkovou cenu za dané plnění v členění bez DPH, DPH, vč.DPH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aný společně více dodavateli obsahoval dále jako přílohu č. 2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26.4. 2010</w:t>
            </w:r>
            <w:r>
              <w:rPr>
                <w:b/>
              </w:rPr>
              <w:t xml:space="preserve"> v 13:00</w:t>
            </w:r>
            <w:r>
              <w:rPr/>
              <w:t xml:space="preserve"> na kontaktní adrese Zadavatele, tj. Ekonomicko-správní fakulta MU, Lipová 41a, 602 00 Brno-Pisárky, ve Velké zasedací místnosti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ho hodnotícího kritéria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ejnižší nabídková cena s DPH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Pořadí nabídek stanoví pověřená osoba podle výše nabídkové ceny s DPH, přičemž jako nejvhodnější nabídka v pořadí bude hodnocena nabídka s nejnižší nabídkovou cenou.</w:t>
            </w:r>
          </w:p>
          <w:p>
            <w:pPr>
              <w:pStyle w:val="Normln"/>
              <w:jc w:val="both"/>
              <w:rPr>
                <w:b/>
                <w:b/>
                <w:i/>
                <w:i/>
                <w:szCs w:val="24"/>
                <w:lang w:val="cs-CZ" w:eastAsia="cs-CZ"/>
              </w:rPr>
            </w:pPr>
            <w:r>
              <w:rPr>
                <w:b/>
                <w:i/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zadávací dokumentace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2</w:t>
              <w:tab/>
              <w:t>Formulář přílohy č. 1 kupní smlouvy „Položkový rozpoče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0:00Z</dcterms:created>
  <dc:creator>klimovae</dc:creator>
  <dc:description/>
  <cp:keywords/>
  <dc:language>en-US</dc:language>
  <cp:lastModifiedBy>a</cp:lastModifiedBy>
  <cp:lastPrinted>2009-10-16T15:43:00Z</cp:lastPrinted>
  <dcterms:modified xsi:type="dcterms:W3CDTF">2010-04-14T09:34:00Z</dcterms:modified>
  <cp:revision>5</cp:revision>
  <dc:subject/>
  <dc:title>Výzva k podání nabídek</dc:title>
</cp:coreProperties>
</file>