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 00/07.13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ch programů „Speciální chemicko-biologické obory“ na Univerzitě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řístrojů a zařízení pro biologické laboratoř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0 02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+420466 036 553,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Alena Tomolová, tel. 466036284, e-mail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/>
                <w:bCs/>
              </w:rPr>
              <w:t>Počátek lhůty pro podání nabídek:</w:t>
            </w: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Cs/>
              </w:rPr>
              <w:t>20.4.20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ec lhůty pro podání nabídek: </w:t>
            </w:r>
            <w:r>
              <w:rPr/>
              <w:t>30.4.2010 ve 12:00</w:t>
            </w:r>
            <w:r>
              <w:rPr>
                <w:color w:val="FF0000"/>
              </w:rPr>
              <w:t xml:space="preserve"> </w:t>
            </w:r>
            <w:r>
              <w:rPr/>
              <w:t>hod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dodávka přístrojů a zařízení pro  biologické laboratoře:</w:t>
            </w:r>
          </w:p>
          <w:p>
            <w:pPr>
              <w:pStyle w:val="Normal"/>
              <w:jc w:val="both"/>
              <w:rPr/>
            </w:pPr>
            <w:r>
              <w:rPr/>
              <w:t>Část I:</w:t>
            </w:r>
            <w:r>
              <w:rPr>
                <w:color w:val="FF0000"/>
              </w:rPr>
              <w:t xml:space="preserve"> </w:t>
            </w:r>
            <w:r>
              <w:rPr/>
              <w:t>Přístroje a zařízení do laboratoří</w:t>
            </w:r>
          </w:p>
          <w:p>
            <w:pPr>
              <w:pStyle w:val="Normal"/>
              <w:jc w:val="both"/>
              <w:rPr/>
            </w:pPr>
            <w:r>
              <w:rPr/>
              <w:t>Část II</w:t>
            </w:r>
            <w:r>
              <w:rPr>
                <w:b/>
              </w:rPr>
              <w:t xml:space="preserve">: </w:t>
            </w:r>
            <w:r>
              <w:rPr/>
              <w:t>Sestavy pro vertikální elektroforézu a zdroje  ss napětí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ředmět veřejné zakázky je tak rozdělen na dvě části. Uchazeč může podat nabídku na jednu každou samostatnou část nebo na obě části veřejné zakázky, podle schopnosti splnění požadavků zadavatele uvedených v zadávací dokumentaci.  Každá část veřejné zakázky může mít tedy vybraného uchazeč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V případě, že se uchazeč účastní jedné z částí nebo celé veřejné zakázky, podává vždy 1 nabídku, je však povinen podat nabídku na všechny přístroje a zařízení požadované zadavatelem v jednotlivých částe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Bližší specifikace jednotlivých částí předmětu veřejné zakázky je uvedena v zadávací dokumentaci, resp. v přílohách č. 1 a 2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 250 Kč bez DPH (858 300 Kč vč. DPH),</w:t>
            </w:r>
          </w:p>
          <w:p>
            <w:pPr>
              <w:pStyle w:val="Normal"/>
              <w:jc w:val="both"/>
              <w:rPr/>
            </w:pPr>
            <w:r>
              <w:rPr/>
              <w:t>část I – 551 625 bez DPH (661 950 Kč vč. DPH)</w:t>
            </w:r>
          </w:p>
          <w:p>
            <w:pPr>
              <w:pStyle w:val="Normal"/>
              <w:jc w:val="both"/>
              <w:rPr/>
            </w:pPr>
            <w:r>
              <w:rPr/>
              <w:t>část II – 163 625 Kč bez DPH (196 350 vč. DPH)</w:t>
            </w:r>
          </w:p>
          <w:p>
            <w:pPr>
              <w:pStyle w:val="Normal"/>
              <w:jc w:val="both"/>
              <w:rPr/>
            </w:pPr>
            <w:r>
              <w:rPr/>
              <w:t>Uvedené předpokládané hodnoty jsou stanoveny jako maximální a nepřekročitel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dání předmětu plnění:</w:t>
            </w:r>
          </w:p>
          <w:p>
            <w:pPr>
              <w:pStyle w:val="Normal"/>
              <w:jc w:val="both"/>
              <w:rPr/>
            </w:pPr>
            <w:r>
              <w:rPr/>
              <w:t>Zadavatel požaduje dodání jednotlivých přístrojů a zařízení (část I a II ) do 6 týdnů od podpisu smlouvy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em dodání předmětu veřejné zakázky je Univerzita Pardubice, Fakulta chemicko-technologická, Katedra biologických a biochemických věd, Studentská 573, 532 10 Pardubic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9:00 hod. do 15:00 hod, poslední den lhůty </w:t>
            </w:r>
            <w:r>
              <w:rPr>
                <w:b/>
              </w:rPr>
              <w:t>do 12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II. 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b/>
              </w:rPr>
              <w:t>Základním hodnotícím kriteriem pro obě části veřejné zakázky je nejnižší nabídková cena</w:t>
            </w:r>
            <w:r>
              <w:rPr/>
              <w:t>. Nabídky budou v každé části hodnoceny samostatně.</w:t>
            </w:r>
          </w:p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0"/>
              <w:rPr>
                <w:i/>
                <w:i/>
                <w:color w:val="FF0000"/>
                <w:sz w:val="22"/>
                <w:szCs w:val="22"/>
              </w:rPr>
            </w:pPr>
            <w:r>
              <w:rPr/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a technické 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Čestné prohlášení uchazeče pro splnění základních kvalifikačních předpokladů uchazeče dle § 53 zákona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Profesní kvalifikační předpoklady dle § 54 zákona -  výpis z obchodního rejstříku, pokud je v něm zapsán, či výpis z jiné obdobné evidence, pokud je v ní zapsán – originál či ověřenou kopii </w:t>
            </w:r>
          </w:p>
          <w:p>
            <w:pPr>
              <w:pStyle w:val="Odstavecseseznamem"/>
              <w:spacing w:before="280" w:after="280"/>
              <w:ind w:left="6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dle bodu 2 nesmí být ke dni podání nabídky starší 90 dnů</w:t>
            </w:r>
          </w:p>
          <w:p>
            <w:pPr>
              <w:pStyle w:val="Odstavecseseznamem"/>
              <w:spacing w:before="280" w:after="280"/>
              <w:ind w:left="6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ěřenou kopii dokladu o oprávnění k podnikání podle zvláštních právních předpisů v rozsahu odpovídajícím předmětu veřejné zakázky, zejména doklad prokazující příslušné živnostenské oprávnění či licenc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3) Pro splnění technických kvalifikačních  předpokladů dle  § 56 zákona předloží uchazeč</w:t>
            </w:r>
            <w:r>
              <w:rPr/>
              <w:t>: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/>
            </w:pPr>
            <w:r>
              <w:rPr/>
              <w:t>popisy a fotografie přístrojů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je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předloží ve své nabídce návrh smlouvy (návrhy smluv, pokud podá nabídku na všechny části veřejné zakázky, smlouvu pro každou část zvlášť) podepsaný (podepsané) osobou oprávněnou za uchazeče jednat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robnější požadavky na zpracování a podání nabídky a náležitosti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rušit zadávací řízení nebo některou z částí zadávacího řízení do doby podpisu smlouvy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Pardubicích 13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prof. Ing. Miroslav Ludwig, CS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ektor</w:t>
        <w:tab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4">
    <w:name w:val=" Char Char4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0:00Z</dcterms:created>
  <dc:creator>klimovae</dc:creator>
  <dc:description/>
  <cp:keywords/>
  <dc:language>en-US</dc:language>
  <cp:lastModifiedBy>a</cp:lastModifiedBy>
  <cp:lastPrinted>2008-12-10T10:41:00Z</cp:lastPrinted>
  <dcterms:modified xsi:type="dcterms:W3CDTF">2010-04-14T09:46:00Z</dcterms:modified>
  <cp:revision>10</cp:revision>
  <dc:subject/>
  <dc:title/>
</cp:coreProperties>
</file>