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0/1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všechny projekty realizované Univerzitou Tomáše Bati ve Zlíně</w:t>
            </w:r>
          </w:p>
          <w:p>
            <w:pPr>
              <w:pStyle w:val="Normal"/>
              <w:tabs>
                <w:tab w:val="clear" w:pos="708"/>
                <w:tab w:val="left" w:pos="400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y řešené i budoucí řešení na UTB ve Zlíně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dávky reklamních předmětů a tiskovin pro Univerzitu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zakázky (</w:t>
            </w:r>
            <w:r>
              <w:rPr>
                <w:rFonts w:cs="Arial" w:ascii="Arial" w:hAnsi="Arial"/>
                <w:sz w:val="22"/>
                <w:szCs w:val="22"/>
              </w:rPr>
              <w:t>služba/dodávka/stav.prác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y reklamních předmětů a tiskov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ostečka, kves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708835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</w:t>
            </w:r>
            <w:r>
              <w:rPr>
                <w:rFonts w:cs="Arial" w:ascii="Arial" w:hAnsi="Arial"/>
                <w:sz w:val="22"/>
                <w:szCs w:val="22"/>
              </w:rPr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Hana Večeřová, 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vecer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rektorat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.utb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, tel. 5760322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vání nabídek</w:t>
            </w:r>
            <w:r>
              <w:rPr>
                <w:rFonts w:cs="Arial" w:ascii="Arial" w:hAnsi="Arial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termín  zve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ř</w:t>
            </w:r>
            <w:r>
              <w:rPr>
                <w:rFonts w:cs="Arial" w:ascii="Arial" w:hAnsi="Arial"/>
                <w:sz w:val="22"/>
                <w:szCs w:val="22"/>
              </w:rPr>
              <w:t>ejn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>ní výzvy: 14.4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0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čátek lhůty pro podání nabídek: 14.4. 20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ec lhůty pro podání nabídek: 30.4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2010 do 14:00 ho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rmín jednání komise pro otevírání obálek: 3.5.2010 ve 10:00 hodin v sídle zadavatele: </w:t>
            </w:r>
            <w:r>
              <w:rPr>
                <w:rFonts w:cs="Arial" w:ascii="Arial" w:hAnsi="Arial"/>
                <w:sz w:val="22"/>
                <w:szCs w:val="22"/>
              </w:rPr>
              <w:t xml:space="preserve">zasedací míst. č. 320, nám. T. G. Masaryka 5555 Zlín, 760 0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edmětem této zakázky jsou dodávky reklamních předmětů a tiskovin pro potřebu UTB ve Zlíně, včetně potřeby projektů OPVK.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kace předmětu veřejné zakázky je uvedena v  Tabulce „Krycí list nabídkové ceny“ - vzorový koš. Zde je uveden seznam položek nejčastěji nakupovaných reklamních předmětů a tiskovin, obsahuje též předpokládané odebírané množství za 24 měsíců trvání smlouvy.  Zadavatel požaduje, aby všechny nabízené reklamní předměty a tiskoviny v rámci vzorového koše byly v souladu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 technickou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pecifikací uvedenou zadavatele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položek vzorového koše uchazeč nabídne jednotkové ceny bez DPH za 1 ks při stanoveném odběru. U každé položky koše bude uvedeno katalogové číslo či jiný odkaz na katalog dodavatele, který bude doložen v nabídce. Jednotková cena položky však nemusí odpovídat jednotkové ceně uvedené v katalogu, neboť dodavatel může nabídnout v zadávacím řízení jednotkovou cenu nižší (vyšší) než je jednotková cena uvedená v katalogu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4.900.000,-- Kč bez DPH ( 5.880.000 Kč včetně 20% DPH) za dobu 24 měsíců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nesmí překročit výše uvedenou předpokládanou hodnotu zakázky bez DPH, včetně všech poplatků a veškerých dalších nákladů s plněním veřejné zakázky souvisejíc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podlimitní, zjednodušené podlimitní říz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dod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kup všech reklamních předmětů a tiskovin se bude realizovat v období od data uzavření smlouvy na dobu 24 měsíců nepravidelně, vždy na základě potřeb zadavatele (objednatele)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ísto dodání: Univerzita Tomáše Bati ve Zlíně, nám. T. G. Masaryka 5555, 760 01 Zlín, případně dle objednáv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davatel si vyhrazuje právo výčet míst plnění rozšíři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ro podání nabídky / termín pro podání  nabídk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doručena do ukončení lhůty pro podání nabídky, tj. do 30. 4. 2009 do 14,00 hod. na adresu   zadavatele. Nabídky lze podávat prostřednictvím držitele poštovní licence nebo osobně v pracovní dny od 9,00 hod. do 14,00 hod. Nabídky bude přebírat Ing. Jindřiška Klečková, místnost. č 422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se podává písemně v uzavřené obálce označené názvem veřejné zakázky. Na obálce musí být uvedena adresa, na niž je možné zaslat oznámení podle § 71 odst. 6 zákona o podání nabídky po uplynutí lhůty po podání nabíde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tanovil konec zadávací lhůty v souladu s ustanovením § 43 datem </w:t>
            </w:r>
            <w:r>
              <w:rPr>
                <w:rFonts w:cs="Arial" w:ascii="Arial" w:hAnsi="Arial"/>
                <w:b/>
                <w:sz w:val="22"/>
                <w:szCs w:val="22"/>
              </w:rPr>
              <w:t>29.7.2010</w:t>
            </w:r>
            <w:r>
              <w:rPr>
                <w:rFonts w:cs="Arial" w:ascii="Arial" w:hAnsi="Arial"/>
                <w:sz w:val="22"/>
                <w:szCs w:val="22"/>
              </w:rPr>
              <w:t>. Do uvedeného data je uchazeč svou nabídkou vázán. Běh zadávací lhůty se řídí ustanovením § 43 záko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na prokázání splnění základní a profesní kvalifikace uchazeč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kvalifikačn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zadávací dokumentac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zadávací podmín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z zadávací dokumentace</w:t>
            </w:r>
          </w:p>
          <w:p>
            <w:pPr>
              <w:pStyle w:val="Normal"/>
              <w:ind w:left="40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 je oprávněn výběrové řízení zrušit kdykoliv, nejpozději však do uzavření smlouvy.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ávací řízení se říd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a č.137/2006 Sb o veřejných zakázkách, ve znění pozdějších předpisů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 výzvy k podání nabídek:</w:t>
        <w:tab/>
        <w:t>Příloha č.1 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říloha č.2 Kvalifikačn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říloha č.3 Krycí list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říloha č. 4 Krycí list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říloha č. 5 Obchod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specifikace údajů uvedených ve výzvě nebo další podmínky pro plnění zakázky jsou uvedeny také v samostatné zadávací dokumenta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čeř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ecerova@rektorat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 603 2202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b/>
          <w:sz w:val="16"/>
          <w:szCs w:val="20"/>
        </w:rPr>
        <w:t xml:space="preserve">   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eastAsia="Palatino Linotype" w:cs="Palatino Linotype" w:ascii="Palatino Linotype" w:hAnsi="Palatino Linotype"/>
          <w:b/>
          <w:sz w:val="16"/>
          <w:szCs w:val="20"/>
        </w:rPr>
        <w:t xml:space="preserve">   </w:t>
      </w:r>
      <w:r>
        <w:rPr>
          <w:rFonts w:cs="Arial" w:ascii="Palatino Linotype" w:hAnsi="Palatino Linotype"/>
          <w:b/>
          <w:sz w:val="16"/>
          <w:szCs w:val="16"/>
        </w:rPr>
        <w:t xml:space="preserve">prof. Ing. Ignác Hoza, CSc., dr. h. c. </w:t>
      </w:r>
    </w:p>
    <w:p>
      <w:pPr>
        <w:pStyle w:val="Normal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rektor</w:t>
        <w:tab/>
        <w:tab/>
        <w:tab/>
        <w:tab/>
        <w:tab/>
        <w:tab/>
        <w:t xml:space="preserve">                                                                                  Univerzita Tomáše Bati ve Zlíně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ato výzva je spolufinancována z Evropského sociálního fondu a státního rozpočtu České republiky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sz w:val="20"/>
        <w:szCs w:val="20"/>
      </w:rPr>
      <w:tab/>
      <w:tab/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kud je požadováno pro vybraný druh výběrového řízení dle hodnoty předpokládané ceny dodávky</w:t>
      </w:r>
    </w:p>
  </w:footnote>
  <w:footnote w:id="6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34" w:hanging="0"/>
      <w:jc w:val="center"/>
      <w:rPr>
        <w:rStyle w:val="BookTitle"/>
      </w:rPr>
    </w:pPr>
    <w:r>
      <w:rPr>
        <w:lang w:val="en-US" w:eastAsia="en-US"/>
      </w:rPr>
      <w:drawing>
        <wp:inline distT="0" distB="0" distL="0" distR="0">
          <wp:extent cx="6086475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/>
      <w:t xml:space="preserve">             </w:t>
    </w:r>
  </w:p>
  <w:p>
    <w:pPr>
      <w:pStyle w:val="Normal"/>
      <w:spacing w:before="120" w:after="60"/>
      <w:ind w:firstLine="2835"/>
      <w:rPr>
        <w:rStyle w:val="BookTitle"/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ookTitle">
    <w:name w:val="Book Title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vecerova@rektorat.utb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24:00Z</dcterms:created>
  <dc:creator>klimovae</dc:creator>
  <dc:description/>
  <cp:keywords/>
  <dc:language>en-US</dc:language>
  <cp:lastModifiedBy>Stoudj</cp:lastModifiedBy>
  <cp:lastPrinted>2010-04-14T08:58:00Z</cp:lastPrinted>
  <dcterms:modified xsi:type="dcterms:W3CDTF">2010-04-15T07:37:00Z</dcterms:modified>
  <cp:revision>22</cp:revision>
  <dc:subject/>
  <dc:title>Výzva k podání nabídek</dc:title>
</cp:coreProperties>
</file>