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2.00/08.0111</w:t>
            </w:r>
          </w:p>
          <w:p>
            <w:pPr>
              <w:pStyle w:val="Normal"/>
              <w:jc w:val="both"/>
              <w:rPr/>
            </w:pPr>
            <w:r>
              <w:rPr/>
              <w:t>CZ.1.07/1.1.00/08.007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1.3.00/08.0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ikulturní škola, (CZ.1.07/1.2.00/08.0111)</w:t>
            </w:r>
          </w:p>
          <w:p>
            <w:pPr>
              <w:pStyle w:val="Normal"/>
              <w:jc w:val="both"/>
              <w:rPr/>
            </w:pPr>
            <w:r>
              <w:rPr/>
              <w:t>Zavádění evaluačních nástrojů pro zlepšování kvality vzdělávání ve Zlínském kraji (CZ.1.07/1.1.00/08.0073)</w:t>
            </w:r>
          </w:p>
          <w:p>
            <w:pPr>
              <w:pStyle w:val="Normal"/>
              <w:jc w:val="both"/>
              <w:rPr/>
            </w:pPr>
            <w:r>
              <w:rPr/>
              <w:t>Vzdělávání pedagogických pracovníků zaměřené na kariérové poradenství (</w:t>
            </w:r>
            <w:r>
              <w:rPr>
                <w:bCs/>
              </w:rPr>
              <w:t>CZ.1.07/1.3.00/08.015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ygrafické práce pro projekty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04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ín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.Tomáše Bati 21, 76190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Martin Kobzáň, martin.kobzan@kr-zlinsky.cz, </w:t>
            </w:r>
          </w:p>
          <w:p>
            <w:pPr>
              <w:pStyle w:val="Normal"/>
              <w:jc w:val="both"/>
              <w:rPr/>
            </w:pPr>
            <w:r>
              <w:rPr/>
              <w:t>577 043 8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13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13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David Neulinger, </w:t>
              <w:br/>
            </w:r>
            <w:r>
              <w:rPr>
                <w:rStyle w:val="InternetLink"/>
                <w:color w:val="000000"/>
                <w:u w:val="none"/>
              </w:rPr>
              <w:t>david.neulinger@kr-zlinsky.cz</w:t>
            </w:r>
            <w:r>
              <w:rPr>
                <w:rStyle w:val="Nadpis1Char"/>
                <w:rFonts w:cs="Times New Roman"/>
                <w:b w:val="false"/>
                <w:sz w:val="24"/>
                <w:szCs w:val="24"/>
              </w:rPr>
              <w:t>,</w:t>
            </w:r>
            <w:r>
              <w:rPr>
                <w:rStyle w:val="Nadpis1Char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Nadpis1Char"/>
                <w:rFonts w:cs="Times New Roman"/>
                <w:b w:val="false"/>
                <w:sz w:val="24"/>
                <w:szCs w:val="24"/>
              </w:rPr>
              <w:t>577 043 8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6. 04. 2010 do 26. 04. 2010 10:00  hodin. Za okamžik převzetí nabídky zadavatelem je považováno převzetí nabídky zadavatelem – podatelnou KÚZ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se rozumí zajištění vyhotovení a ve smluveném termínu dodání celkem 7 druhů tiskovi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sná specifikace předmětu zakázky je uvedena v 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cena veřejné zakázky je </w:t>
            </w:r>
            <w:r>
              <w:rPr>
                <w:b/>
              </w:rPr>
              <w:t xml:space="preserve">201 583,- Kč </w:t>
            </w:r>
            <w:r>
              <w:rPr/>
              <w:t>(tj. 241 900,- Kč včetně DPH). Z toho připadají na jednotlivé projekty následující částk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ultikulturní škola, reg. č. CZ.1.07/1.2.00/08.0111 - předpokládaná hodnota zakázky připadající ne tento projekt činí 91.250,- Kč bez DPH, 109.500,- Kč vč. DP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vádění evaluačních nástrojů pro zlepšování kvality vzdělávání ve Zlínském kraji, reg. č. CZ.1.07/1.1.00/08.0073 - předpokládaná hodnota zakázky připadající ne tento projekt činí 57.000,- Kč bez DPH, 68.400,- Kč vč. DP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zdělávání pedagogických pracovníků zaměřené na kariérové poradenství, reg. č. CZ.1.07/1.3.00/08.0150 - předpokládaná hodnota zakázky připadající ne tento projekt činí 53.333,- Kč bez DPH, 64.000,- Kč vč. DP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ý termín zahájení plnění: 10. 05. 2010</w:t>
            </w:r>
          </w:p>
          <w:p>
            <w:pPr>
              <w:pStyle w:val="Normal"/>
              <w:rPr/>
            </w:pPr>
            <w:r>
              <w:rPr/>
              <w:t>Předpokládaný termín ukončení plnění: 30. 10. 20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Zájemci doručí nabídky na podatelnu sídla zadavatele (tř.Tomáše Bati 21, 761 90 Zlín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, váha 7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Termín dodání, váha 3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 v rozsahu dle ustanovení § 53 odst. 1 písm. a) až h) a j) zákona č. 137/2006 Sb., o veřejných zakázkách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 – originál či úředně ověřená kopi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Doklad o oprávnění k podnikání podle zvláštních právních předpisů v rozsahu odpovídajícím předmětu veřejné zakázky, zejména doklad prokazující příslušné živnostenské oprávnění či licenci - – originál či úředně ověřená kopi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doklad osvědčující odbornou způsobilost v polygrafickém oboru dodavatele, nebo osoby, jejímž prostřednictvím odbornou způsobilost dodavatel zabezpečuje - </w:t>
            </w:r>
            <w:r>
              <w:rPr>
                <w:u w:val="single"/>
              </w:rPr>
              <w:t>v originále nebo ověřené kopii</w:t>
            </w:r>
            <w:r>
              <w:rPr/>
              <w:t>. Zadavatel požaduje prokázání odborné způsobilosti vystudováním praktického oboru s polygrafickým zaměřením na střední nebo vysoké ško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s vítězným dodavatelem bude závazek  dodavatele, aby umožnil všem subjektům oprávněným k výkonu kontroly projektu, z jehož prostředků je dodávka hrazena, provést kontrolu dokladů souvisejících s plněním zakázky, a to po dobu do 31.12.2025. Ve stejné lhůtě bude stanovena povinnost dodavatele k archivaci všech relevantních dokumentů vztahujících se k plnění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drobnosti veřejné zakázky a plnění jsou uvedeny v zadávací dokumentaci a jejích přílohách, která je zveřejněna současně s touto výzvou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koloud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.skoloudikova@kr-zlinsk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7 043 8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1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4-15T07:44:00Z</dcterms:modified>
  <cp:revision>4</cp:revision>
  <dc:subject/>
  <dc:title>Výzva k podání nabídek</dc:title>
</cp:coreProperties>
</file>