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.1.07/2.3.00/09.004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.1.07/2.3.00/09.0199</w:t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Z.1.07/2.4.00/12.006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.1.07/2.4.00/12.001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CZ.1.07/1.3.10/02.00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oderní biofyzikální metody: pokročilé praktické vzdělávání v experimentální biologi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idský potenciál pro informační společnost využívající prostorová dat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zdělávací a kontaktní středisko pro průmyslové nanotechnologické úpravy povrchů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artnerská síť pro spolupráci VŠ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odulární systém dalšího vzdělávání pedagogických pracovníků JmK v přírodních vědách a informatic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CT vybavení pro projekty PřF M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5.4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e-mail: dekan@sci.m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avel Vicherek</w:t>
            </w:r>
          </w:p>
          <w:p>
            <w:pPr>
              <w:pStyle w:val="Normal"/>
              <w:rPr/>
            </w:pPr>
            <w:r>
              <w:rPr/>
              <w:t>549 49 5464</w:t>
            </w:r>
          </w:p>
          <w:p>
            <w:pPr>
              <w:pStyle w:val="Normal"/>
              <w:rPr/>
            </w:pPr>
            <w:r>
              <w:rPr/>
              <w:t>vicherek@sci.m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Lhůta pro podání nabídek začne běžet dne </w:t>
            </w:r>
            <w:r>
              <w:rPr>
                <w:b/>
              </w:rPr>
              <w:t>16.4.2010</w:t>
            </w:r>
            <w:r>
              <w:rPr/>
              <w:t xml:space="preserve"> a skončí dne </w:t>
            </w:r>
            <w:r>
              <w:rPr>
                <w:b/>
              </w:rPr>
              <w:t xml:space="preserve">29.4.2010 ve 14:00 hodin.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Dodatečné informace budou poskytovány do: </w:t>
            </w:r>
            <w:r>
              <w:rPr>
                <w:b/>
              </w:rPr>
              <w:t>22.4.2010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Předpokládaný termín zahájení plnění: ihned po podpisu smlouv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>Předmětem veřejné zakázky malého rozsahu je nákup PC sestav, notebooků, tiskáren a projektoru za zadavatelem specifikovaných obchodních podmí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y: </w:t>
            </w:r>
          </w:p>
          <w:p>
            <w:pPr>
              <w:pStyle w:val="Normal"/>
              <w:jc w:val="both"/>
              <w:rPr/>
            </w:pPr>
            <w:bookmarkStart w:id="1" w:name="OLE_LINK1"/>
            <w:bookmarkEnd w:id="1"/>
            <w:r>
              <w:rPr/>
              <w:t xml:space="preserve">Hlavní CPV kódy: </w:t>
            </w:r>
          </w:p>
          <w:p>
            <w:pPr>
              <w:pStyle w:val="Normal"/>
              <w:jc w:val="both"/>
              <w:rPr/>
            </w:pPr>
            <w:r>
              <w:rPr/>
              <w:t>-počítače - 30200000-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plňkové CPV kódy: </w:t>
            </w:r>
          </w:p>
          <w:p>
            <w:pPr>
              <w:pStyle w:val="Normal"/>
              <w:jc w:val="both"/>
              <w:rPr/>
            </w:pPr>
            <w:r>
              <w:rPr/>
              <w:t>- Stolní počítače - 30213300-8</w:t>
            </w:r>
          </w:p>
          <w:p>
            <w:pPr>
              <w:pStyle w:val="Normal"/>
              <w:jc w:val="both"/>
              <w:rPr/>
            </w:pPr>
            <w:r>
              <w:rPr/>
              <w:t>- Přenosné počítače - 30213100-6</w:t>
            </w:r>
          </w:p>
          <w:p>
            <w:pPr>
              <w:pStyle w:val="Normal"/>
              <w:jc w:val="both"/>
              <w:rPr/>
            </w:pPr>
            <w:r>
              <w:rPr/>
              <w:t>- Tiskárny a kresliče - 30232100-5</w:t>
            </w:r>
          </w:p>
          <w:p>
            <w:pPr>
              <w:pStyle w:val="Normal"/>
              <w:jc w:val="both"/>
              <w:rPr/>
            </w:pPr>
            <w:r>
              <w:rPr/>
              <w:t>- Skenery pro počítačové využití - 30216110-0</w:t>
            </w:r>
          </w:p>
          <w:p>
            <w:pPr>
              <w:pStyle w:val="Normal"/>
              <w:jc w:val="both"/>
              <w:rPr/>
            </w:pPr>
            <w:r>
              <w:rPr/>
              <w:t>- Videoprojektory – 32321000-9</w:t>
            </w:r>
          </w:p>
          <w:p>
            <w:pPr>
              <w:pStyle w:val="Normal"/>
              <w:jc w:val="both"/>
              <w:rPr/>
            </w:pPr>
            <w:r>
              <w:rPr/>
              <w:t>- Audiovizuální přístroje - 32321200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ou definici předmětu veřejné zakázky malého rozsahu stanoví Technické podmínky a Obchodní podmínky, které jsou součástí příloh této Výzvy. Přílohy budou uchazečům poskytnuty kontaktní osobou na vyžádání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ředmět zakázky je rozdělen na čtyři části, podrobně specifikované v příloze č.2 Výzvy Technické podmínky. </w:t>
            </w:r>
            <w:r>
              <w:rPr>
                <w:rFonts w:eastAsia="Calibri"/>
              </w:rPr>
              <w:t>Uchazeč může podat nabídku na jednu každou samostatnou část, na více částí nebo na všechny části veřejné zakázky, podle schopnosti splnění požadavků zadavatele uvedených v zadávací dokumentaci. Každá část veřejné zakázky může mít tedy vybraného jiného dodavatele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Bez ohledu na to, zda se uchazeč účastní jedné z  částí, více částí,  nebo celé veřejné zakázky, podává vždy jednu nabídku (tj. buď na jednu část, na více částí nebo na celou zakázku)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y obsahuje v souladu se </w:t>
            </w:r>
            <w:r>
              <w:rPr>
                <w:b/>
              </w:rPr>
              <w:t>zákonem č. 137/ 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 xml:space="preserve">“) obchodní podmínky, které se mají stát obsahem smluvního ujednání s uchazečem. </w:t>
            </w:r>
            <w:r>
              <w:rPr>
                <w:b/>
              </w:rPr>
              <w:t>Obchodní podmínky stanovené Zadavatelem pro toto zadávací řízení jsou pro uchazeče závazné a nemohou být žádným způsobem měněny.</w:t>
            </w:r>
            <w:r>
              <w:rPr/>
              <w:t xml:space="preserve"> Obchodní podmínky jsou přílohou č. 1 této Výzvy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cl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veřejné zakázky malého rozsah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ební podmínky předepsané Zadavatelem pro tuto veřejnou zakázku malého rozsahu jsou podrobně obsaženy v obchodních podmínkách (viz příloha č. 1 této Výzvy) a uchazeč ve své nabídce musí ustanovení uvedená v obchodních podmínkách respektov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Zákonem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do 21.4.2010 na kontaktní adresu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 xml:space="preserve">Kotlářská 2, 611 37 Brno či </w:t>
            </w:r>
            <w:r>
              <w:rPr/>
              <w:t xml:space="preserve"> emailem kontaktní osobě.</w:t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22.4.2010. Tyto dodatečné informace, včetně přesného znění žádosti, poskytne Zadavatel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 do 22.4.201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1 250,-  Kč bez DPH ( 649 500,- Kč s DPH ) v členě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část: 347 916,66,- Kč bez DPH (417 500,- Kč s 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 část: 125 000,- Kč bez DPH (150 000,- Kč s 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část: 37 500,- Kč bez DPH (45 000,- Kč s 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část 30 833,33,- Kč bez DPH (37 000,- Kč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3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 ohledem na shora uvedené zadavatel rovněž upozorňuje, že nepostupuje ani podle ust. § 26 odst. 5 věta druhá zákona, přestože se v této zadávací dokumentaci odkazuje na ustanovení zákon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é datum zahájení plnění veřejné zakázky je ihned po podpisu smlouvy, ukončení plnění veřejné zakázky nejpozději do 30 dnů po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 je specifikováno u každé položky v Technických podmínká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a nabídky je možné předkládat doporučeně poštou nebo osobně na podatelnu na adresu Přírodovědecká fakulta MU, 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bCs/>
              </w:rPr>
              <w:t>Pro všechny části veřejné zakázky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</w:rPr>
              <w:t>Nabídková cena bez DPH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komen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rPr/>
            </w:pPr>
            <w:r>
              <w:rPr>
                <w:sz w:val="24"/>
                <w:szCs w:val="24"/>
              </w:rPr>
              <w:t>Zadavatel stanovuje pro</w:t>
            </w:r>
            <w:r>
              <w:rPr>
                <w:b/>
                <w:sz w:val="24"/>
                <w:szCs w:val="24"/>
              </w:rPr>
              <w:t xml:space="preserve"> všechny části </w:t>
            </w:r>
            <w:r>
              <w:rPr>
                <w:sz w:val="24"/>
                <w:szCs w:val="24"/>
              </w:rPr>
              <w:t>veřejné zakázky jako požadavky na kvalifikaci dodavatel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základních kvalifikačních předpokladů stanovených § 53 Záko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ekonomických a finančních kvalifikačních předpokladů stanovených ve výzvě k podání nabídek a k prokázání splnění stanovených § 55 odst. 1 písm. c) Záko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kud není dodavatel schopen prokázat splnění určité části kvalifikace podle § 50 odst. 1 písm. b) až d)  Zákona (vyjma § 54 písm. a) Zákona) v plném rozsahu, je oprávněn splnění kvalifikace v chybějícím rozsahu prokázat prostřednictvím </w:t>
            </w:r>
            <w:r>
              <w:rPr>
                <w:u w:val="single"/>
              </w:rPr>
              <w:t>subdodavatele,</w:t>
            </w:r>
            <w:r>
              <w:rPr/>
              <w:t xml:space="preserve"> a to v rozsahu a za podmínek uvedených v § 51 odst. 4 Zákona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ává-li nabídku dodavatel, který prokazuje splnění kvalifikace v chybějícím rozsahu prostřednictvím subdodavatele, podle § 51 odst. 4 Zákona je dodavatel v takovém případě povinen Zadavateli předložit originál nebo ověřenou kopii smlouvy uzavřenou se subdodavatelem, z níž vyplývá závazek subdodavatele k poskytnutí plnění určeného k plnění veřejné zakázky dodavatelem či k poskytnutí věcí či práv, s nimiž bude dodavatel oprávněn disponovat v rámci plnění veřejné zakázky malého rozsahu, a to alespoň v rozsahu, v jakém subdodavatel prokázal splnění kvalifikac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dodavatelé podávající nabídku společně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malého rozsahu i po dobu trvání jiných závazků vyplývajících z  veřejné zakázky malého rozsah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j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může použít čestné prohlášení, které je přílohou 3.2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12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Ekonomické a finanční kvalifikační předpoklad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Ekonomické a finanční kvalifikační předpoklady splní dodavatel, který předloží údaje o celkovém obratu dodavatele za poslední 3 účetní období  - § 55 odst. 1 písm. c) Zákona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Kvalifikaci splní dodavatel, který prokáže ve všech 3 účetních obdobích :</w:t>
            </w:r>
          </w:p>
          <w:p>
            <w:pPr>
              <w:pStyle w:val="Normal"/>
              <w:numPr>
                <w:ilvl w:val="0"/>
                <w:numId w:val="13"/>
              </w:numPr>
              <w:spacing w:before="120" w:after="120"/>
              <w:jc w:val="both"/>
              <w:rPr/>
            </w:pPr>
            <w:r>
              <w:rPr/>
              <w:t>minimální celkový roční obrat 3 000 000 Kč (slovy tři miliony korun českých) bez DPH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Zadavatel doporučuje, aby dodavatel údaje o obratu uvedl ve svém Prohlášení podle předlohy v Příloze 3.1 této Výzvy nebo tyto údaje prokázal předložením jiného dokladu, např. výkazů zisků a ztrát za poslední 3 účetní období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součástí Informace o kvalifikaci bylo Prohlášení dodavatele zpracované podle předlohy uvedené v příloze 3.1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le § 57 odst. 1 Zákona stanovuje Zadavatel, že doklady prokazující splnění kvalifikace předkládá dodavatel v ověřené kopii nebo v originá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klady prokazující splnění základních kvalifikačních předpokladů a výpis z obchodního rejstříku nesmějí být k poslednímu dni, ke kterému má být prokázáno splnění kvalifikace, starší 90 dnů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0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i o kvalifikaci dodavatel předložil ve dvou písemných vyhotoveních, z nichž jedno bude označeno jako „ORIGINÁL“ a druhé jako „KOPIE“. Zadavatel doporučuje, aby kopii dodavatel vyhotovil okopírováním parafovaného a podepsaného originálu Informace o kvalifikaci. V případě jakéhokoli nesouladu mezi originálem či kopií je rozhodující originál Informace o kvalifika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každé vyhotovení Informace o kvalifikaci (originál i kopie)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Informace o kvalifikaci a jeho kopie byly vloženy do jednoho společného obalu (dále jen „</w:t>
            </w:r>
            <w:r>
              <w:rPr>
                <w:b/>
              </w:rPr>
              <w:t>Obálka K</w:t>
            </w:r>
            <w:r>
              <w:rPr/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b/>
              </w:rPr>
              <w:t xml:space="preserve">názvem veřejné zakázky, adresou (sídlem) dodavatele a nápisem „NEOTVÍRAT – ZADÁVACÍ ŘÍZENÍ – </w:t>
            </w:r>
            <w:r>
              <w:rPr>
                <w:b/>
                <w:caps/>
              </w:rPr>
              <w:t>ICT vybavení pro projekty PřF MU</w:t>
            </w:r>
            <w:r>
              <w:rPr>
                <w:b/>
              </w:rPr>
              <w:t xml:space="preserve"> – INFORMACE O KVALIFIKACI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62 odst. 2 Záko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živnostenské oprávnění, licence - § 54 písm. b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 xml:space="preserve">“ se rozumí návrh kupní smlouvy podepsaný osobou oprávněnou jednat jménem či za uchazeč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je vázán celým obsahem své nabídky po dobu zadávací lhůty, která začíná běžet okamžikem skončení lhůty pro podání nabídek a končí 60 dnů od skončení lhůty pro padání nabídek. Uchazeč, jehož nabídka bude vybrána jako nejvhodnější, je svojí nabídkou vázán až do podpis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uchazeč nabídku předložit ve třech písemných vyhotoveních, z nichž jedno bude označeno jako „ORIGINÁL“ a další dvě jako „KOPIE“ (s uvedením čísla této kopie). Kopie nabídky doporučuje Zadavatel uchazeči vyhotovit okopírováním parafovaného a podepsaného originálu nabídky. V případě jakéhokoli nesouladu mezi originálem či kopiemi je rozhodující originál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každé vyhotovení nabídky (originál i kopie)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nabídky a kopie nabídky byly vloženy do jednoho společného obalu (dále jen „</w:t>
            </w:r>
            <w:r>
              <w:rPr>
                <w:b/>
              </w:rPr>
              <w:t>Obálka N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      </w:r>
            <w:r>
              <w:rPr>
                <w:b/>
              </w:rPr>
              <w:t xml:space="preserve">názvem veřejné zakázky, adresou, na niž je možno zaslat oznámení podle § 71 odst. 6 zákona (tj. vyrozumění o tom, že nabídka byla podána po uplynutí lhůty pro podání nabídek), a nápisem „NEOTVÍRAT – </w:t>
            </w:r>
            <w:r>
              <w:rPr>
                <w:b/>
                <w:caps/>
              </w:rPr>
              <w:t>ZADÁVACÍ ŘÍZENÍ –</w:t>
            </w:r>
            <w:r>
              <w:rPr>
                <w:b/>
              </w:rPr>
              <w:t xml:space="preserve"> </w:t>
            </w:r>
            <w:r>
              <w:rPr>
                <w:b/>
                <w:caps/>
              </w:rPr>
              <w:t>ICT vybavení pro projekty PřF MU</w:t>
            </w:r>
            <w:r>
              <w:rPr>
                <w:b/>
              </w:rPr>
              <w:t xml:space="preserve"> 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operativní a transparentní průběh otevírání obálek s nabídkami byla nabídka (návrh kupní smlouvy) uvozena „Krycím listem nabídky“ zpracovaným uchazečem podle předlohy uvedené v příloze 4.1.1 Výzvy. Případné nesplnění tohoto požadavku však nebude považováno za nesplnění zadávacích podmínek. V případě rozporu mezi údaji uvedenými v Krycím listu nabídky a údaji uvedenými v návrhu kupní smlouvy platí údaje uvedené v návrhu kupní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pro zpracování nabídky na plnění veřejné zakázky – návrhu kupní smlouvy použil uchazeč předlohu návrhu kupní smlouvy uvedenou v Příloze č. 4 Výzvy, konkrétně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uchazeč pro zpracování textové části návrhu kupní smlouvy pro veřejnou zakázku malého rozsahu použil parafovanou předlohu textové části návrhu smlouvy uvedenou v příloze 4.1.2. Výzvy, kterou na vyznačených místech (identifikace uchazeče v rubrice Prodávající v čl. 1, specifikace předmětu koupě v čl. 2.1, cena v čl. 3.1) vyplní požadovanými údaji, doplní ji o :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>přílohu č. 1 – Podrobná specifikace předmětu koupě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přílohu č. 2 – Položkový rozpočet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popřípadě i o přílohu č. 3 – smlouva dle § 51 odst. 6 Zákona, </w:t>
            </w:r>
          </w:p>
          <w:p>
            <w:pPr>
              <w:pStyle w:val="Normal"/>
              <w:widowControl w:val="false"/>
              <w:ind w:left="142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>a všechny strany včetně všech stran příloh parafuje a nabídku na vyznačeném místě podepíš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</w:tabs>
              <w:ind w:left="1093" w:hanging="360"/>
              <w:jc w:val="both"/>
              <w:rPr/>
            </w:pPr>
            <w:r>
              <w:rPr/>
              <w:t>Zadavatel požaduje, aby pro zpracování přílohy č. 1 návrhu kupní smlouvy „Podrobná specifikace předmětu koupě“ použil uchazeč formulář uvedený v příloze č. 2 Výzvy, a dále k němu přiložil konkrétní specifikaci předmětu koupě, který dodá. Z přílohy návrhu kupní smlouvy musí být zřejmé, že nabízené plnění splňuje specifikace stanovené v příloze č. 2 Výzvy Technické podmínky.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pro zpracování přílohy č. 2 návrhu kupní smlouvy  „Položkový rozpočet“ použil uchazeč formulář uvedený v příloze 4.3. 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>Do předaného formuláře doplní Uchazeč doplní pro jednotlivé položky jednotkové ceny, vynásobí jednotkové ceny s množstvím jednotek a vyplní celkovou cenu za položku. Vše v Kč (korunách českých) bez DPH a s DPH. Dále provede příslušné součty za skupiny a vyplní rekapitulaci ceny.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návrh kupní smlouvy (nabídka) podán společně více dodavateli obsahovala dále jako přílohu č. 3 návrhu kupní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kupní smlouvy musí být podepsána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pis(y) na prohlášení a návrhu kupní smlouvy doporučuje Zadavatel úředně ověřit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Ostatní podmínky zadávací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zakázku malého rozsahu, budou ze zadávacího řízení Zadavatelem vyloučeni. Zadavatel tyto skutečnosti vyloučeným uchazečům bezodkladně písemně oznámí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proběhne dne </w:t>
            </w:r>
            <w:r>
              <w:rPr>
                <w:b/>
                <w:bCs/>
              </w:rPr>
              <w:t>30.4.2010 v</w:t>
            </w:r>
            <w:r>
              <w:rPr>
                <w:b/>
              </w:rPr>
              <w:t xml:space="preserve"> 9:00</w:t>
            </w:r>
            <w:r>
              <w:rPr/>
              <w:t xml:space="preserve"> na adrese Kotlářská 2, 611 37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Poznámka: Obálky s Informací o kvalifikaci (Obálky K) budou Zadavatelem za účelem posouzení kvalifikace otevřeny bezprostředně po jejich obdržení, obálky s Informací o kvalifikaci, které Zadavatel obdrží až před koncem lhůty pro podání nabídek, otevře Zadavatel na neveřejném jednání bezprostředně po uplynutí lhůty pro podání nabídek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zadávací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odnotící komise provede hodnocení nabídek splňujících zadávací podmínky podle následujících hodnotících kritérií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Zkladntext31"/>
              <w:rPr/>
            </w:pPr>
            <w:r>
              <w:rPr>
                <w:szCs w:val="24"/>
              </w:rPr>
              <w:t xml:space="preserve">Základním hodnotícím kritériem pro hodnocení nabídek na všechny části veřejné zakázky je </w:t>
            </w:r>
            <w:r>
              <w:rPr>
                <w:b/>
                <w:szCs w:val="24"/>
              </w:rPr>
              <w:t>nabídková cena uvedená v Kč bez DPH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Nabídková cena v Kč bez DPH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00 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řadí nabídek stanoví komise podle výše nabídkové ceny bez DPH, přičemž jako nejvhodnější nabídka v pořadí bude hodnocena nabídka s nejnižší nabídkovou cenou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šení zadávací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73" w:hanging="373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jemcům, kteří nebyli zadavatelem přímo vyzváni k předložení nabídky, poskytne zadavatel zadávací dokumentaci, tj. tuto Výzvu včetně všech příloh, na vyžádání e-mailem kontaktní osobě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 o kvalifikaci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Krycího listu Informace o kvalifikaci a Prohlášení dodavatel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 xml:space="preserve">Formulář čestného prohlášení o splnění  </w:t>
            </w:r>
          </w:p>
          <w:p>
            <w:pPr>
              <w:pStyle w:val="Normal"/>
              <w:widowControl w:val="false"/>
              <w:spacing w:lineRule="auto" w:line="264"/>
              <w:ind w:left="1080" w:hanging="0"/>
              <w:rPr/>
            </w:pPr>
            <w:r>
              <w:rPr/>
              <w:t xml:space="preserve">            </w:t>
            </w:r>
            <w:r>
              <w:rPr/>
              <w:t>základních kvalifikačních předpokladů.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left="1980" w:hanging="900"/>
              <w:rPr/>
            </w:pPr>
            <w:r>
              <w:rPr/>
              <w:t xml:space="preserve">4.1      Formuláře Krycího listu nabídky a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1   Formulář Krycího listu nabídky 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2  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4.2 </w:t>
              <w:tab/>
              <w:t>Krycí list přílohy č. 1 kupní smlouvy „Podrobná specifikace předmětu koupě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>4.3</w:t>
              <w:tab/>
              <w:t>Formulář přílohy č. 2 kupní smlouvy „Položkový rozpočet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left" w:pos="426" w:leader="none"/>
          <w:tab w:val="left" w:pos="595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</w:t>
      </w:r>
      <w:hyperlink r:id="rId4">
        <w:r>
          <w:rPr>
            <w:rStyle w:val="InternetLink"/>
            <w:b/>
            <w:bCs/>
            <w:i/>
            <w:iCs/>
          </w:rPr>
          <w:t>horavova.barbora@kr-jihomoravsky.cz</w:t>
        </w:r>
      </w:hyperlink>
      <w:r>
        <w:rPr>
          <w:b/>
          <w:bCs/>
          <w:i/>
          <w:iCs/>
        </w:rPr>
        <w:t xml:space="preserve">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5">
        <w:r>
          <w:rPr>
            <w:rStyle w:val="InternetLink"/>
          </w:rPr>
          <w:t>www.msmt.cz</w:t>
        </w:r>
      </w:hyperlink>
      <w:r>
        <w:rPr/>
        <w:t>/</w:t>
      </w:r>
      <w:hyperlink r:id="rId6">
        <w:r>
          <w:rPr>
            <w:rStyle w:val="InternetLink"/>
            <w:sz w:val="22"/>
            <w:szCs w:val="22"/>
          </w:rPr>
          <w:t>www.kr-jihomoravsky.cz</w:t>
        </w:r>
      </w:hyperlink>
      <w:r>
        <w:rPr/>
        <w:t xml:space="preserve">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 xml:space="preserve">/ </w:t>
      </w:r>
      <w:hyperlink r:id="rId8">
        <w:r>
          <w:rPr>
            <w:rStyle w:val="InternetLink"/>
            <w:sz w:val="22"/>
            <w:szCs w:val="22"/>
          </w:rPr>
          <w:t>www.kr-jihomoravsky.cz</w:t>
        </w:r>
      </w:hyperlink>
      <w:r>
        <w:rPr/>
        <w:t>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her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herek@sci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54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9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4830" cy="1606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24830" cy="160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8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mailto:horavova.barbora@kr-jihomoravsky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48:00Z</dcterms:created>
  <dc:creator>klimovae</dc:creator>
  <dc:description/>
  <cp:keywords/>
  <dc:language>en-US</dc:language>
  <cp:lastModifiedBy>Stoudj</cp:lastModifiedBy>
  <cp:lastPrinted>2010-02-24T09:33:00Z</cp:lastPrinted>
  <dcterms:modified xsi:type="dcterms:W3CDTF">2010-04-15T07:50:00Z</dcterms:modified>
  <cp:revision>72</cp:revision>
  <dc:subject/>
  <dc:title>Výzva k podání nabídek</dc:title>
</cp:coreProperties>
</file>