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žádosti o poskytnutí dotace v podprogra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D 622 Rozšíření strategické průmyslové zóny Solnice – Kvasiny a zlepšení veřejné infrastruktury v Královéhradeckém regionu – Sportovní infrastrukt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235"/>
      </w:tblGrid>
      <w:tr>
        <w:trPr>
          <w:trHeight w:val="1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ec: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le usnesení vlády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lastnické vztahy stavb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dentifikace stavby dle katastru nemovitostí; vl. vztah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ické vztahy stavebního pozemk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dentifikace stavebního pozemku dle katastru nemovitostí; vl. vztah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vebně technická připravenost ak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 jaké fázi se záměr nachází – studie, projektová dokumentace, stavební řízení, výběrové řízení, smlouva o dílo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vební řízení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vební povolení, ohlášení stavby apo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ložte projektovou dokumentaci jako přílohu k investičnímu zámě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49"/>
        <w:gridCol w:w="1701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náklady na akci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dotace z MŠMT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stní zdroje příjemce dota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způsob pokrytí vlastních zdrojů vč. konkrétních částek – např. úvěr, jiné veřejné zdroje apod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ložte podrobný rozpočet jako přílohu k investičnímu záměr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235"/>
      </w:tblGrid>
      <w:tr>
        <w:trPr>
          <w:trHeight w:val="64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monogram přípravných činností a realizace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ložte podrobný harmonogram jako přílohu k investičnímu zámě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pis akc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ý popis akce vzhledem ke stávajícímu stavu, potřebnost projektu, deficit obdobného sportovního zařízení v okolí, havarijní stav (např. posudek hygienika, posudek znalce z jiného oboru, týkající se stavu a provozuschopnosti zařízení atd.), očekávaný přínos záměru</w:t>
            </w:r>
          </w:p>
        </w:tc>
      </w:tr>
      <w:tr>
        <w:trPr>
          <w:trHeight w:val="1059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ý stav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rhované řešení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é údaje – parametry a indikátory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409"/>
        <w:gridCol w:w="1592"/>
        <w:gridCol w:w="1101"/>
      </w:tblGrid>
      <w:tr>
        <w:trPr>
          <w:trHeight w:val="55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parametr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ěrná jednotk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estavěný prost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ě získaný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bestavěný prostor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ká obnova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ocha užitková celke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vě získaný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ocha užitková celkem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ická obnova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1047"/>
        <w:gridCol w:w="1649"/>
        <w:gridCol w:w="1547"/>
      </w:tblGrid>
      <w:tr>
        <w:trPr>
          <w:trHeight w:val="75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 indikátor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ěrná jednot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ýchozí hodno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ílová hodnota</w:t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ření sportovci kategorie děti a mládež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osob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ření organizovaní sportovci celke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osob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ření sportovci celkem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čet osob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6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.: Kategorie děti a mládež – jedná se o děti a mládež do 18 let věku (započítávají se i osoby, které v roce, ve kterém je podána žádost, dovrší 18 let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íl záměru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rozumitelně a věcně formulovaný cíl záměru, přiměřenost rozpočtu směrem k cílům a obsahu záměru, hospodárnost a účelnost akce, hlavní sportovní náplň, úroveň sportovní činnosti (např. juniorské přebory, republiková mistrovství, příprava sportovní reprezentace apod.), vymezení cílové skupiny</w:t>
            </w:r>
          </w:p>
        </w:tc>
      </w:tr>
      <w:tr>
        <w:trPr>
          <w:trHeight w:val="264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Využití sportoviště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do bude primárním uživatelem, další sportovní kluby, tělovýchovné jednoty, spolky, školy, NNO apod.</w:t>
            </w:r>
          </w:p>
        </w:tc>
      </w:tr>
      <w:tr>
        <w:trPr>
          <w:trHeight w:val="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výšení kapacity sportovního zařízení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řínos vzhledem k efektivnosti sportovní činnosti</w:t>
            </w:r>
          </w:p>
        </w:tc>
      </w:tr>
      <w:tr>
        <w:trPr>
          <w:trHeight w:val="297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kvalitnění zázemí a tréninkových ploch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6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př. šatny, sociální zázemí, posilovna, regenerace apod.</w:t>
            </w:r>
          </w:p>
        </w:tc>
      </w:tr>
      <w:tr>
        <w:trPr>
          <w:trHeight w:val="23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podpora sportování dětí a mládež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krétní popis činností a podpory sportování dětí a mládeže</w:t>
            </w:r>
          </w:p>
        </w:tc>
      </w:tr>
      <w:tr>
        <w:trPr>
          <w:trHeight w:val="202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odpora sportování veřej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nkrétní popis činností a podpory, pravidelná činnost, jednorázové akce</w:t>
            </w:r>
          </w:p>
        </w:tc>
      </w:tr>
      <w:tr>
        <w:trPr>
          <w:trHeight w:val="202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tručné zhodnocení požadavků na zabezpečení budoucího provoz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40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pis udržitelnosti záměru a zhodnocení požadavků z hlediska předpisů hygienických, jakostních, bezpečnostních, ochrany zdraví apod.</w:t>
            </w:r>
          </w:p>
        </w:tc>
      </w:tr>
      <w:tr>
        <w:trPr>
          <w:trHeight w:val="234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………….  dne  …………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tatutární zástupce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jméno, příjmení, funk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4:00Z</dcterms:created>
  <dc:creator>pavelkaj</dc:creator>
  <dc:description/>
  <cp:keywords/>
  <dc:language>en-US</dc:language>
  <cp:lastModifiedBy>Žemličková Helena</cp:lastModifiedBy>
  <cp:lastPrinted>2017-09-07T12:51:00Z</cp:lastPrinted>
  <dcterms:modified xsi:type="dcterms:W3CDTF">2018-02-23T12:55:00Z</dcterms:modified>
  <cp:revision>19</cp:revision>
  <dc:subject/>
  <dc:title/>
</cp:coreProperties>
</file>