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08.004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11/02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voj školského portálu Karlovarského kra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kolní Vzdělávácí E-learningová Cooper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>Dodávka didaktické techniky a ICT na Gymnázium Cheb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Dodávka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lavní předmět plnění: CPV 30230000-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Ch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7, 350 02 Ch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Ing. Jaroslav Kočva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33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Ing. Jaroslav Kočvar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420 354 430 145, + 354 431 840, 603 501 934,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gymcheb@gymcheb.cz</w:t>
              </w:r>
            </w:hyperlink>
            <w:r>
              <w:rPr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kocvara@gymcheb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říjmu nabídek:  14. 5. 2010, do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plnění veřejné zakázky v rámci tohoto zadávacího řízení je dodávka didaktické techniky a ICT se softwarem na Gymnázium Cheb v rozsahu specifikovaném v příloze č. 4- Podrobná specifikace předmětu plnění v zjednodušeném podlimitním řízení „Dodávka didaktické techniky a ICT na Gymnázium Cheb“. Nedílnou součástí je i základní instalace a konfigurace tohoto řešení a zabezpečení servisních služe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Rozvoj školského portálu Karlovarského kraje“ </w:t>
            </w:r>
            <w:r>
              <w:rPr>
                <w:sz w:val="22"/>
                <w:szCs w:val="22"/>
              </w:rPr>
              <w:t>reg. č.: CZ.1.07/1.1.00/08.00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ředpokládaná hodnota zakázky 1.083.333,- Kč bez DPH (1.300.000,- Kč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Školní Vzdělávací E-learningová Cooperace“ </w:t>
            </w:r>
            <w:r>
              <w:rPr>
                <w:sz w:val="22"/>
                <w:szCs w:val="22"/>
              </w:rPr>
              <w:t>reg. č.: CZ.1.07/1.1.11/02.00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ředpokládaná hodnota zakázky 29.166,- Kč bez DPH (35.000,- Kč vč. DPH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a pořizovaná z provozních nákladů škol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aximální předpokládaná hodnota zakázky 25.541,- Kč bez DPH (30.650,- Kč vč. DPH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maximální předpokládaná hodnota zakázky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138.040</w:t>
            </w:r>
            <w:r>
              <w:rPr>
                <w:b/>
                <w:bCs/>
                <w:sz w:val="22"/>
                <w:szCs w:val="22"/>
              </w:rPr>
              <w:t>,- Kč bez DPH (1.365.650,- Kč vč. DPH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jednodušené podlimitní říze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plnění veřejné zakázky je Gymnázium Cheb, Nerudova 7, 350 02 Che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podpis smlouvy s vybraným uchazečem je červen 2010. 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je max. 40 dnů od podpisu smlou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ve svých nabídkách uvedou jimi nabízený harmonogram plnění odvozený od termínu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Nabídky mohou uchazeči doručit osobně do podatelny </w:t>
            </w:r>
            <w:r>
              <w:rPr>
                <w:b/>
                <w:sz w:val="22"/>
                <w:szCs w:val="22"/>
              </w:rPr>
              <w:t>Gymnázia Cheb</w:t>
            </w:r>
            <w:r>
              <w:rPr>
                <w:sz w:val="22"/>
                <w:szCs w:val="22"/>
              </w:rPr>
              <w:t xml:space="preserve"> nebo doporučeně poštou  na adresu Gymnázium Cheb, Nerudova 7, 350 02 Cheb.</w:t>
            </w:r>
          </w:p>
          <w:p>
            <w:pPr>
              <w:pStyle w:val="Zkladntext2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Nabídky musí být doručeny zadavateli do 14. 5. 2010 do 12.00 hodin. V případě doručení nabídky poštou je za okamžik převzetí zadavatelem považováno převzetí nabídky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hledem k rozmanitosti poptávané techniky a zařízení bude základním hodnotícím kritériem </w:t>
            </w:r>
            <w:r>
              <w:rPr>
                <w:b/>
                <w:sz w:val="22"/>
                <w:szCs w:val="22"/>
              </w:rPr>
              <w:t>nejnižší nabídková cena včetně DP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pro danou dobu plnění jako cena nejvýše přípustná se započtením veškerých nákladů (včetně nákladů na obstarání potřebných podkladů), rizik, zisku a finančních vlivů (např. inflace) po celou dobu realizace zakázky v souladu s podmínkami uvedenými v zadávací dokumentaci. </w:t>
            </w:r>
            <w:r>
              <w:rPr>
                <w:b/>
                <w:sz w:val="22"/>
                <w:szCs w:val="22"/>
              </w:rPr>
              <w:t>Maximální cena jedné položky nesmí přesáhnout 40.000,- Kč vč. DPH, výjimky jsou uvedeny v příloze č. 4 – Podrobná specifikace předmětu popt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v nabídkách prokázat kvalifikaci dle § 50 až § 56 zákona v tomto rozsah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Splnění </w:t>
            </w:r>
            <w:r>
              <w:rPr>
                <w:sz w:val="22"/>
                <w:szCs w:val="22"/>
                <w:u w:val="single"/>
              </w:rPr>
              <w:t>základních kvalifikačních předpokladů</w:t>
            </w:r>
            <w:r>
              <w:rPr>
                <w:sz w:val="22"/>
                <w:szCs w:val="22"/>
              </w:rPr>
              <w:t xml:space="preserve"> dle § 53 zákona prokáže uchazeč čestným prohlášením, z jehož obsahu musí být zřejmé, že uchazeč splňuje základní kvalifikační předpoklady dle § 53 odst. 1 písm. a) až j) zákona. Prohlášení je možné doložit na formuláři, který je přílohou zadávací dokument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K prokázání </w:t>
            </w:r>
            <w:r>
              <w:rPr>
                <w:sz w:val="22"/>
                <w:szCs w:val="22"/>
                <w:u w:val="single"/>
              </w:rPr>
              <w:t>profesních kvalifikačních předpokladů</w:t>
            </w:r>
            <w:r>
              <w:rPr>
                <w:sz w:val="22"/>
                <w:szCs w:val="22"/>
              </w:rPr>
              <w:t xml:space="preserve"> dle § 54 zákona uchazeč doloží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či jiné evidence ne starší než 90 dní, je-li v nich uchazeč zapsán – doložit originály nebo úředně ověřenými kopiemi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doklad o oprávnění k podnikání podle zvláštních právních předpisů v rozsahu odpovídajícím předmětu veřejné  zakázky, zejména doklad prokazující příslušné živnostenské oprávnění či licenci – doložit originály nebo úředně ověřenými kopie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mi osobami </w:t>
            </w:r>
            <w:r>
              <w:rPr>
                <w:b/>
              </w:rPr>
              <w:t>ve věcech formální stránky</w:t>
            </w:r>
            <w:r>
              <w:rPr/>
              <w:t xml:space="preserve"> zadávacího řízen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Roman Úlovec 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354 430 145, e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lovec@gymcheb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 věcech odborné problemati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A. Filip Novák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354 430 145, 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admin@gymcheb.cz</w:t>
              </w:r>
            </w:hyperlink>
            <w:r>
              <w:rPr>
                <w:sz w:val="22"/>
                <w:szCs w:val="22"/>
              </w:rPr>
              <w:t xml:space="preserve"> nebo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vak@gymcheb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bude zpracována v českém jazyce v tištěné formě, podepsána oprávněným zástupcem uchazeče a </w:t>
            </w:r>
            <w:r>
              <w:rPr>
                <w:b/>
                <w:bCs/>
                <w:sz w:val="22"/>
                <w:szCs w:val="22"/>
              </w:rPr>
              <w:t>zabezpečena proti manipulaci sešitím celé nabídky. Veškeré části nabídky budou po svázání tvořit jeden celek. Sešití bude opatřeno přelepkou s razítkem nebo provedeno provázkem s pečetí.</w:t>
            </w:r>
            <w:r>
              <w:rPr>
                <w:sz w:val="22"/>
                <w:szCs w:val="22"/>
              </w:rPr>
              <w:t xml:space="preserve"> Nabídka bude předložena v 1 výtisku, vytištěna nesmazatelnou formou a v jednom exempláři v elektronické podobě na CD či DV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bídka bude seřazena do těchto oddílů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cí list nabídky </w:t>
            </w:r>
            <w:r>
              <w:rPr>
                <w:b/>
                <w:bCs/>
                <w:sz w:val="22"/>
                <w:szCs w:val="22"/>
              </w:rPr>
              <w:t>(jako první list nabídky bude použit vyplněný formulář, který je přílohou zadávací dokumentac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nabíd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kvalifikace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(v tomto oddílu nabídky je možné použít formulář „Prohlášení k prokázání základních kvalifikačních předpokladů“, který je přílohou zadávací dokumentace; dále v tomto oddílu nabídky budou doloženy příslušné doklady k </w:t>
            </w:r>
            <w:r>
              <w:rPr>
                <w:b/>
                <w:sz w:val="22"/>
                <w:szCs w:val="22"/>
              </w:rPr>
              <w:t xml:space="preserve">prokázání kvalifikace uchazečů a dalších informace o uchazeči </w:t>
            </w:r>
            <w:r>
              <w:rPr>
                <w:b/>
                <w:bCs/>
                <w:sz w:val="22"/>
                <w:szCs w:val="22"/>
              </w:rPr>
              <w:t xml:space="preserve">zpracované dle požadavků ve výzvě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(zpracovaná dle požadavků ve výzvě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ová nabídka (návrh detailního harmonogramu realizace díla vč. termínů předání díla k akceptaci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finice podmínek servisu NBD on-site pro jednotlivé typy zařízení, pro které je tento servis požadová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znam případných subdodavatelů včetně rozsahu prací, které budou zajišťovat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é další přílohy a doplnění nabídk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Prohlášení k podmínkám zadávacího řízení a čestné prohlášení o pravdivosti údajů</w:t>
            </w:r>
            <w:r>
              <w:rPr>
                <w:b/>
                <w:bCs/>
                <w:sz w:val="22"/>
                <w:szCs w:val="22"/>
              </w:rPr>
              <w:t xml:space="preserve"> (v tomto oddílu nabídky bude formulář „Prohlášení k podmínkám zadávacího řízení a čestné prohlášení o pravdivosti údajů“, který je přílohou zadávací dokumentace)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musí být podány v uzavřených obálkách opatřených na uzavření přelepkami a razítky uchazeče a zřetelně označených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Veřejná zakázka – Dodávka didaktické techniky a ICT na Gymnázium Cheb“, „NEOTVÍRAT NABÍDKA“. Na obálce bude dále uvedena adresa uchazeče.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ožadavky na jednotný způsob doložení nabídkové ceny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kázky v Kč bez DPH, vyčíslení DPH a celková cena zakázky včetně DP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1 ks bez DPH, vyčíslení DPH a cena za 1 ks včetně DP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i nákladů na realizaci celé dodávky s členěním po jednotlivých ucelených částech dodáv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é ceny budou zahrnovat veškeré práce, dodávky a činnosti vyplývající ze zadávacích podkladů a o kterých zhotovitel podle svých odborných znalostí vědět měl, že jsou k řádnému a kvalitnímu provedení zakázky třeba. Podkladem pro zpracování cenové nabídky je tato zadávací dokumentace a dále její veškeré příloh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uvní cena ve výši 100 % bude dodavateli proplacena až po řádném akceptačním řízení a převzetí díla. Zadavatel nebude poskytovat záloh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tnost faktury bude 21 dní, za termín úhrady bude považován termín odepsání platby z účtu objednatele ve prospěch účtu dodavate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by budou probíhat výhradně v české mě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to ustanovení budou zapracována v podepsaném návrh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ujeme, aby v předloženém návrhu smlouvy byly navrženy finanční sankce za nedodržení termínů realizace díla a finanční sankce za nedodržení servis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</w:t>
              <w:br/>
              <w:t>č. 563/1991 Sb., o účetnictví, a zákon č. 235/2004 Sb., o dani z přidané hodnoty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davatel se musí ve smlouvě zavázat k archivaci  veškerých účetních dokladů a dokumentací spojených s výběrovým řízením v souladu s pravidly Operačního programu Vzdělávání pro konkurenceschopnost </w:t>
            </w:r>
            <w:r>
              <w:rPr>
                <w:b/>
                <w:sz w:val="22"/>
                <w:szCs w:val="22"/>
              </w:rPr>
              <w:t>do roku 2025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certifikaci hardwa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em je požadována obchodní a servisní certifikace na nabízený hardware. Dodavatel je povinen, jako součástí nabídky doložit kopii certifikátů od výrobců hardw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certifikaci softwa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adavatelem je požadována obchodní a technická certifikace od výrobce nabízeného SW. Dodavatel je povinen jako součástí nabídky doložit úroveň certifikace například kopií certifikátů od výrobců softwa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kladem pro zpracování nabídky je zadávací dokumenta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požadovaného HW a celé dílo musí být realizováno v nejvyšší kvalitě v souladu s platnými zákony ČR, platnými ČSN a dle obecně závazných a doporučených předpisů a metodik. Vybraný uchazeč předloží v nabídce  detailní návrh postupu realizace zakázky včetně detailního harmonogramu realizace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, při jejichž splnění je možno překročit výši nabídkové cen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de k významné změně termínu realiza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í se daňové předpis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avatel nepřipouští dle § 70 zákona variantní řešení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 – viz. příloha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Žíd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idek@gymche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6317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ans serif" w:hAnsi="sans serif" w:cs="sans serif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ans serif;Times New Roman" w:hAnsi="sans serif;Times New Roman" w:cs="sans serif;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12">
    <w:name w:val=" Char Char12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gymcheb@gymcheb.cz" TargetMode="External"/><Relationship Id="rId4" Type="http://schemas.openxmlformats.org/officeDocument/2006/relationships/hyperlink" Target="mailto:kocvara@gymcheb.cz" TargetMode="External"/><Relationship Id="rId5" Type="http://schemas.openxmlformats.org/officeDocument/2006/relationships/hyperlink" Target="mailto:ulovec@gymcheb.cz" TargetMode="External"/><Relationship Id="rId6" Type="http://schemas.openxmlformats.org/officeDocument/2006/relationships/hyperlink" Target="mailto:admin@gymcheb.cz" TargetMode="External"/><Relationship Id="rId7" Type="http://schemas.openxmlformats.org/officeDocument/2006/relationships/hyperlink" Target="mailto:novak@gymcheb.cz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5T07:53:00Z</dcterms:modified>
  <cp:revision>3</cp:revision>
  <dc:subject/>
  <dc:title>Výzva k podání nabídek</dc:title>
</cp:coreProperties>
</file>