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nět k předkládání žádostí v rámci Fondu vzdělávací politiky na podporu studijních programů zaměřených na přípravu pedagogických pracovník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36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Ministerstvo školství, mládeže a tělovýchovy (dále jen „Ministerstvo“) vyhlašuje v souladu s příslušnými ustanoveními zákona č. 218/2000 Sb. o rozpočtových pravidlech a o změně některých zákonů (rozpočtová pravidla), ve znění pozdějších předpisů, na základě schváleného rozpisu rozpočtu vysokých škol na rok 2018, podle čl. 20 odst. 4 „Pravidel pro poskytování příspěvku a dotací veřejným vysokým školám Ministerstvem školství, mládeže a tělovýchovy“ č. j. MSMT-1251/2018-2 ze dne 31. ledna 2018, (dále jen „Pravidla“) a v souladu s interními předpisy Ministerstva Podnět</w:t>
      </w:r>
      <w:r>
        <w:rPr>
          <w:rFonts w:cs="Calibri" w:ascii="Calibri" w:hAnsi="Calibri"/>
          <w:b/>
          <w:i/>
          <w:sz w:val="24"/>
        </w:rPr>
        <w:t xml:space="preserve"> k předkládání žádostí v rámci Fondu vzdělávací politiky (dále jen „Fond“) na podporu studijních programů zaměřených na přípravu pedagogických pracovníků (dále jen „Podnět“).</w:t>
      </w:r>
    </w:p>
    <w:p>
      <w:pPr>
        <w:pStyle w:val="Normal"/>
        <w:numPr>
          <w:ilvl w:val="0"/>
          <w:numId w:val="7"/>
        </w:numPr>
        <w:ind w:left="567" w:hanging="57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kytovatel finančních prostředků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sterstvo školství, mládeže a tělovýchovy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b/>
          <w:sz w:val="24"/>
        </w:rPr>
        <w:t xml:space="preserve">Období, na které je Podnět vyhlašován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 2018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íl – věcné zaměření 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ílem Podnětu je podpořit prostřednictvím projektů veřejných vysokých škol studijní programy zaměřené na pedagogiku a učitelství a celkově tak přispět ke zvyšování kvality vysokoškolské přípravy pedagogických pracovníků. Dalším cílem je napomáhat tomu, aby absolventi studijních programů neodcházeli po úspěšném ukončení studia mimo školský sektor a naopak začali působit jako pedagogičtí pracovníci na různých stupních školské soustavy. </w:t>
      </w:r>
    </w:p>
    <w:p>
      <w:pPr>
        <w:pStyle w:val="Normal"/>
        <w:spacing w:before="0" w:after="240"/>
        <w:ind w:left="567" w:hanging="0"/>
        <w:rPr/>
      </w:pPr>
      <w:r>
        <w:rPr>
          <w:rFonts w:cs="Calibri" w:ascii="Calibri" w:hAnsi="Calibri"/>
          <w:sz w:val="24"/>
        </w:rPr>
        <w:t>Podnět navazuje na předchozí aktivity Ministerstva, kdy v letech 2014 až 2017 byly vyhlášeny obdobné výzvy k předkládání projektů na podporu studijních programů zaměřených na přípravu pedagogických pracovníků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b/>
          <w:sz w:val="24"/>
        </w:rPr>
        <w:t xml:space="preserve">Odůvodnění potřebnosti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nět reaguje na přetrvávající nedostatek kvalitních pedagogů ve vzdělávacím systému České republiky z pohledu možných opatření ke zlepšení uvedené situace v rámci pregraduálního vzdělávání budoucích pedagogických pracovníků. Podnět je proto zaměřen na studijní programy na veřejných vysokých školách, v nichž jsou vzděláváni budoucí pedagogové, zejména na podporu rozvoje profesní připravenosti studentů učitelství pro jejich vstup do školské praxe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čel poskytnutých prostředků</w:t>
      </w:r>
    </w:p>
    <w:p>
      <w:pPr>
        <w:pStyle w:val="Normal"/>
        <w:spacing w:before="0" w:after="240"/>
        <w:ind w:left="567" w:hanging="0"/>
        <w:rPr/>
      </w:pPr>
      <w:r>
        <w:rPr>
          <w:rFonts w:cs="Calibri" w:ascii="Calibri" w:hAnsi="Calibri"/>
          <w:sz w:val="24"/>
        </w:rPr>
        <w:t>Účelem Podnětu je navýšit příspěvek poskytovaný vysokým školám podle § 18 odst. 2 písm. a) zákona č. 111/1998 Sb., o vysokých školách a o změně a doplnění dalších zákonů (zákon o vysokých školách) na vzdělávací a ostatní tvůrčí činnost o další prostředky, účelově zaměřené na rozšíření a prohloubení vzdělávací a ostatní tvůrčí činnosti ve studijních programech,</w:t>
      </w:r>
      <w:r>
        <w:rPr/>
        <w:t xml:space="preserve"> </w:t>
      </w:r>
      <w:r>
        <w:rPr>
          <w:rFonts w:cs="Calibri" w:ascii="Calibri" w:hAnsi="Calibri"/>
          <w:sz w:val="24"/>
        </w:rPr>
        <w:t xml:space="preserve">v nichž jsou vzděláváni budoucí pedagogové, k dosažení cílů Podnětu.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kruh oprávněných žadatelů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finanční podporu na základě tohoto Podnětu mohou požádat všechny veřejné vysoké školy, které mají akreditován alespoň jeden studijní program (libovolného typu) ve skupině „pedagogika, učitelství a sociální péče“, tedy, jehož kód KKOV začíná dvojčíslím „75“, s vyloučením studijních programů 7502 a 7508 (všech typů) zaměřených na sociální práci a sociální péči, a v němž byl k 31. prosinci 2017 zapsán alespoň jeden student, který nemá studium přerušeno. Jedná se o veřejné vysoké školy, kterým byla stanovena finanční alokace dle části IX. Podnětu.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nět je tedy otevřen nejen veřejným vysokým školám s pedagogickými fakultami, ale i veřejným vysokým školám, na nichž jsou studijní programy zaměřené na pedagogiku a učitelství uskutečňovány i na jiných fakultách, případně přímo na veřejné vysoké škole v případě studijních programů uskutečňovaných mimo fakulty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b/>
          <w:sz w:val="24"/>
        </w:rPr>
        <w:t>Předkládání žádostí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ost musí být předložena na příslušném formuláři žádosti a její příloze. Formuláře, které jsou přílohou Podnětu, jsou publikovány na webových stránkách Ministerstva: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sz w:val="24"/>
          <w:u w:val="single"/>
        </w:rPr>
        <w:t>(</w:t>
      </w:r>
      <w:hyperlink r:id="rId2">
        <w:r>
          <w:rPr>
            <w:rStyle w:val="InternetLink"/>
            <w:i/>
          </w:rPr>
          <w:t>http://www.msmt.cz/vzdelavani/vysoke-skolstvi/formular-zadosti-o-poskytnuti-prispevku-dotace-z-fondu-7</w:t>
        </w:r>
      </w:hyperlink>
      <w:r>
        <w:rPr>
          <w:rFonts w:cs="Calibri" w:ascii="Calibri" w:hAnsi="Calibri"/>
          <w:i/>
          <w:sz w:val="24"/>
          <w:u w:val="single"/>
        </w:rPr>
        <w:t>).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řejná vysoká škola předloží žádost o poskytnutí finančních prostředků na realizaci projektu v souladu s Pravidly, která jsou přílohou Podnětu a jsou k dispozici na webových stránkách Ministerstva:</w:t>
      </w:r>
    </w:p>
    <w:p>
      <w:pPr>
        <w:pStyle w:val="Normal"/>
        <w:ind w:left="567" w:hanging="0"/>
        <w:rPr>
          <w:rStyle w:val="InternetLink"/>
          <w:rFonts w:ascii="Calibri" w:hAnsi="Calibri" w:cs="Calibri"/>
          <w:i/>
          <w:i/>
          <w:sz w:val="24"/>
        </w:rPr>
      </w:pPr>
      <w:hyperlink r:id="rId3">
        <w:r>
          <w:rPr>
            <w:rStyle w:val="InternetLink"/>
            <w:rFonts w:cs="Calibri" w:ascii="Calibri" w:hAnsi="Calibri"/>
            <w:i/>
            <w:sz w:val="24"/>
          </w:rPr>
          <w:t>(http://www.msmt.cz/vzdelavani/vysoke-skolstvi/pravidla-pro-poskytovani-prispevku-a-dotaci-verejnym-vysokym-5).</w:t>
        </w:r>
      </w:hyperlink>
    </w:p>
    <w:p>
      <w:pPr>
        <w:pStyle w:val="Normal"/>
        <w:ind w:left="567" w:hanging="0"/>
        <w:rPr>
          <w:rFonts w:ascii="Calibri" w:hAnsi="Calibri" w:cs="Calibri"/>
          <w:sz w:val="24"/>
        </w:rPr>
      </w:pPr>
      <w:hyperlink r:id="rId4">
        <w:r>
          <w:rPr>
            <w:rFonts w:cs="Calibri" w:ascii="Calibri" w:hAnsi="Calibri"/>
            <w:sz w:val="24"/>
          </w:rPr>
          <w:t xml:space="preserve">Žádost podává rektor veřejné vysoké školy, případně zmocněný prorektor, k rukám náměstka pro řízení sekce vysokého školství, vědy a výzkumu. </w:t>
        </w:r>
      </w:hyperlink>
    </w:p>
    <w:p>
      <w:pPr>
        <w:pStyle w:val="Normal"/>
        <w:ind w:lef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ležitosti žádostí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ádosti obsahují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ázev Podnětu;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ázev projektu;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označení žadatele, jeho název, právní formu, adresu sídla a IČ osoby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- základní informace o řešiteli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-</w:t>
        <w:tab/>
        <w:t>požadovanou částku na příspěvek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-</w:t>
        <w:tab/>
        <w:t>účel, na který mají být prostředky použity (anotace, zdůvodnění potřebnosti, cíle projektu, kontrolovatelné výstupy – viz dále; vazba projektu na dlouhodobý záměr veřejné vysoké školy a Ministerstva (přesný odkaz nebo citace)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-</w:t>
        <w:tab/>
        <w:t>Popis konkrétních aktivit, které veřejná vysoká škola uskuteční ve stanoveném harmonogramu a které budou směřovat k naplňování cílů Podnětu. Tyto aktivity by měly podněcovat zájem studentů a budoucích absolventů studijních programů zaměřených na přípravu pedagogických pracovníků, aby po úspěšném ukončení studia skutečně nastoupili k výkonu profese ve školské soustavě v ČR;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kladem mohou být aktivity orientované např. na:</w:t>
      </w:r>
    </w:p>
    <w:p>
      <w:pPr>
        <w:pStyle w:val="Normal"/>
        <w:numPr>
          <w:ilvl w:val="1"/>
          <w:numId w:val="4"/>
        </w:numPr>
        <w:ind w:left="141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énink situace z praxe, nacvičování, jak jednat s rodiči, s žáky a jak řešit začínající šikanu (již v rámci studijního programu);</w:t>
      </w:r>
    </w:p>
    <w:p>
      <w:pPr>
        <w:pStyle w:val="Normal"/>
        <w:numPr>
          <w:ilvl w:val="1"/>
          <w:numId w:val="4"/>
        </w:numPr>
        <w:ind w:left="141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ce setkání se staršími absolventy, která budou zaměřená na výměnu zkušeností a řešení konkrétních situací z praxe;</w:t>
      </w:r>
    </w:p>
    <w:p>
      <w:pPr>
        <w:pStyle w:val="Normal"/>
        <w:numPr>
          <w:ilvl w:val="1"/>
          <w:numId w:val="4"/>
        </w:numPr>
        <w:ind w:left="141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vorba sylabů volitelných kurzů věnujících se např. problematice finanční gramotnosti nebo genderu (genderově citlivé vzdělávání, genderová destereotypizace vzdělávacích drah atd.)</w:t>
      </w:r>
    </w:p>
    <w:p>
      <w:pPr>
        <w:pStyle w:val="Normal"/>
        <w:numPr>
          <w:ilvl w:val="1"/>
          <w:numId w:val="4"/>
        </w:numPr>
        <w:ind w:left="1418" w:hanging="360"/>
        <w:rPr/>
      </w:pPr>
      <w:r>
        <w:rPr>
          <w:rFonts w:cs="Calibri" w:ascii="Calibri" w:hAnsi="Calibri"/>
          <w:sz w:val="24"/>
        </w:rPr>
        <w:t>Zvyšování zájmu o profesi pedagogického pracovníka prostřednictvím např. motivujících forem výuky, zvyšováním propojenosti teorie s praxí, prohlubováním odborných praxí studentů přímo ve vzdělávacích zařízeních a zaváděním a prohlubováním aktivizačních forem výuky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Výše uvedené aktivity jsou pouze příkladem možných aktivit. Žádosti mohou věcně navazovat na aktivity realizované na základě projektových žádostí schválených v letech 2014 až 2017. Veřejné vysoké školy mohou navrhnout jiné aktivity, které povedou k naplňování definovaných cílů.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Harmonogram projektu s uvedením jednotlivých milníků jeho realizace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-</w:t>
        <w:tab/>
        <w:t>Relevantní monitorovací indikátory, jejichž prostřednictvím lze doložit míru naplňování stanovených cílů projektu. Součástí žádosti bude popis indikátorů a stanovení hodnot na začátku řešení projektu a cílových hodnot pro konec projektu. Indikátory musí být měřitelné, reálné a přiměřeně ambiciózní;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Rozpočet projektu: celkový rozpočet projektu (z toho finanční spoluúčast veřejné vysoké školy, požadavek z Fondu, ostatní zdroje); částka požadovaná z Fondu bude členěná na kapitálové a běžné náklady (z toho vyjádřeny zvlášť osobní náklady); požadovaná částka z Fondu bude odůvodněná ve vztahu k obsahu projektu a jeho cílům;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  <w:tab/>
        <w:t>Čestné prohlášení, že aktivity, na které veřejná vysoká škola žádá finanční podporu, nejsou financovány z jiných zdrojů než, které jsou uvedeny v návrhu projektu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- Čestné prohlášení, že žadatel provedl kontrolu povinných náležitostí žádosti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adatel odpovídá za správnost a úplnost údajů uvedených v žádosti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4"/>
        </w:rPr>
        <w:t xml:space="preserve">Lhůta pro podání žádosti je 30 dnů ode dne zveřejnění Podnětu na webových stránkách Ministerstva.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4"/>
        </w:rPr>
        <w:t>Adresa pro zasílání žádostí je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inisterstvo školství, mládeže a tělovýchovy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Karmelitská 529/5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118 12 Praha 1 – Malá Strana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D datové schránky: vidaawt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působ hodnocení žádosti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 xml:space="preserve">Hodnocení žádostí bude probíhat v souladu s Pravidly (článek 20 odst. 4). Žádosti vyhodnotí Odborné grémium Fondu vzdělávací politiky (článek 1 Přílohy 1 Pravidel) ve lhůtě do jednoho měsíce ode dne ukončení Podnětu. Rozhodnutí o poskytnutí finančních prostředků je v působnosti náměstka pro řízení sekce vysokého školství, vědy a výzkumu. 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rámci hodnocení bude posuzováno zejména: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ulad cílů projektu s cíli Podnětu, 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valita a relevance definovaných cílů a monitorovacích indikátorů a vazba projektu na dlouhodobý záměr veřejné vysoké školy a Ministerstva</w:t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spodárnost, efektivnost a účelnost vynaložení navrhovaných nákladů na řešení projektu </w:t>
        <w:tab/>
      </w:r>
    </w:p>
    <w:p>
      <w:pPr>
        <w:pStyle w:val="Normal"/>
        <w:numPr>
          <w:ilvl w:val="0"/>
          <w:numId w:val="5"/>
        </w:numPr>
        <w:ind w:left="113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ální náležitosti projektu a úroveň zpracování projektu a jeho příloh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 xml:space="preserve">Ministerstvo připouští odstranění vad žádosti, doložení dalších podkladů nebo údajů nezbytných pro vydání rozhodnutí, úpravu žádosti na základě výzvy Ministerstva.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případě, že předložená žádost nebude doporučena k financování, může veřejná vysoká škola na základě doporučení Ministerstva předložit přepracovanou žádost do druhého kola hodnocení, a to v termínu určeném Ministerstvem po hodnocení žádostí v prvním kole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ýše finanční alokace na Podnět – způsob určení podílu pro jednotlivé žadatele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lková výše prostředků státního rozpočtu určená na tento Podnět pro rok 2018 je </w:t>
      </w:r>
      <w:r>
        <w:rPr>
          <w:rFonts w:cs="Calibri" w:ascii="Calibri" w:hAnsi="Calibri"/>
          <w:b/>
          <w:sz w:val="24"/>
        </w:rPr>
        <w:t>70 000 tis. Kč</w:t>
      </w:r>
      <w:r>
        <w:rPr>
          <w:rFonts w:cs="Calibri" w:ascii="Calibri" w:hAnsi="Calibri"/>
          <w:sz w:val="24"/>
        </w:rPr>
        <w:t>. Vzhledem k tomu, že jednotlivé veřejné vysoké školy se na přípravě budoucích pedagogických pracovníků podílejí odlišnou mírou, je jim na základě počtů studentů zapsaných u nich ve studijních programech zaměřených na učitelství a pedagogiku a počtu absolventů těchto programů alokována maximální možná výše finanční podpory, o kterou mohou požádat. Mechanismus výpočtu a alokované finanční částky pro jednotlivé veřejné vysoké školy jsou uvedeny dále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4"/>
        </w:rPr>
        <w:t>Způsob výpočtu a alokované finanční částky pro jednotlivé veřejné vysoké školy</w:t>
      </w:r>
    </w:p>
    <w:p>
      <w:pPr>
        <w:pStyle w:val="Normal"/>
        <w:ind w:left="567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Vstupní údaje: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Počet studentů k 31. prosinci 2017 zapsaných ve studijních programech (libovolného typu) ve skupině „pedagogika, učitelství a sociální péče“, tedy s kódem začínajícím dvojčíslím „75“ s vyloučením studijních programů zaměřených na sociální práci a sociální péči, tedy programů s kódem 7502 a 7508 (všech typů). Zdrojem dat je SIMS – Roční přehledy -</w:t>
      </w:r>
      <w:r>
        <w:rPr/>
        <w:t xml:space="preserve"> „</w:t>
      </w:r>
      <w:r>
        <w:rPr>
          <w:rFonts w:cs="Calibri" w:ascii="Calibri" w:hAnsi="Calibri"/>
          <w:sz w:val="24"/>
        </w:rPr>
        <w:t>Statistika aktivních studentů k 31. 12. 2017“, podtyp „STUDIJNÍ_ PROGRAMY“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2) Počet absolventů za období od 1. ledna 2015 do 31. prosince 2017 studijních programů (všech typů) ve skupině „pedagogika, učitelství a sociální péče“, tedy s kódem začínajícím dvojčíslím „75“ s vyloučením studijních programů zaměřených na sociální práci a sociální péči, tedy programů s kódem 7502 a 7508 (všech typů). Zdrojem dat je SIMS - Aktuální přehledy – „Absolventi“.</w:t>
      </w:r>
    </w:p>
    <w:p>
      <w:pPr>
        <w:pStyle w:val="Normal"/>
        <w:ind w:left="567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stup výpočtu: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řejným vysokým školám je vypočten podíl na celkovém počtu studentů a na celkovém počtu absolventů ve studijních programech příslušného zaměření. Do dalšího výpočtu vstupuje podíl na počtu studentů s váhou 40 % a podíl na počtu absolventů s váhou 60 %. Tímto postupem je pro každou veřejnou vysokou školu stanoven podíl z alokované finanční částky pro rok 2018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poskytnutí příspěvku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Finanční prostředky budou poskytnuty jednorázově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avidla financování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Poskytnuté finanční prostředky musí být čerpány v souladu zejména se zákonem č. 218/2000 Sb., o rozpočtových pravidlech a o změně některých souvisejících zákonů (rozpočtová pravidla), a Pravidly, přičemž pro žádosti předložené na základě tohoto Podnětu platí také následující ustanovení: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</w:rPr>
        <w:t>Z přiděleného příspěvku na řešení jednotlivých projektů nesmí být oproti částkám uvedeným v žádostech navýšena položka osobní náklady (tj. součet položek: mzdy, odměny dle dohod o pracích konaných mimo pracovní poměr, odvody pojistného na veřejné zdravotní pojištění a pojistného na sociální zabezpečení a příspěvku na státní politiku zaměstnanosti a příděly do sociálního fondu)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žnosti změn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  projektů realizovaných v rámci tohoto Podnětu řešitel nemusí předem žádat poskytovatele </w:t>
      </w:r>
      <w:r>
        <w:rPr/>
        <w:t>o schválení</w:t>
      </w:r>
      <w:r>
        <w:rPr>
          <w:rFonts w:cs="Calibri" w:ascii="Calibri" w:hAnsi="Calibri"/>
          <w:bCs/>
          <w:sz w:val="24"/>
          <w:szCs w:val="24"/>
        </w:rPr>
        <w:t xml:space="preserve"> změn projektu a úprav rozpočtu, které buď nepřesahují 5 % z jednotlivé položky rozpočtu projektu, nebo hodnotu 50 000 Kč. Tuto skutečnost řešitel popíše a zdůvodní v závěrečné zprávě.  Přesuny mezi kapitálovými a běžnými prostředky podléhají souhlasu poskytovatele vždy. V ostatních případech se postupuje v souladu s ustanovením Pravidel, Příloha 1, čl. 1, odst. 5.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„Dle platných Pravidel… změna, která podstatně mění projekt samotný (věcná nebo finanční část projektu se mění více než třetinově), se předkládá odbornému grémiu znovu k posouzení a následně o ní rozhoduje náměstek. Ostatní změny jsou navrhovány k řešení přímo tajemníkem, členům grémia jsou posílány pro informaci, rozhoduje o nich náměstek“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mínky příjemce pro použití poskytnutých prostředků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mínky, jimiž bude příjemce v souvislosti s poskytnutím příspěvku vázán a které nelze dovodit přímo z právních předpisů budou stanoveny v rozhodnutí.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yhodnocení projektu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Veřejná vysoká škola je povinna zpracovat a Ministerstvu předat závěrečnou zprávu o plnění projektu do jednoho měsíce po ukončení projektu. Ve zprávě veřejná vysoká škola mj. zhodnotí plnění stanovených cílů projektu a plnění monitorovacích indikátorů a uvede jejich skutečně dosažené hodnoty.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řípadě, že skutečně dosažená hodnota monitorovacích indikátorů nedosáhne cílových hodnot stanovených v žádosti, a to o více než 20 %, může Ministerstvo tuto skutečnost zohlednit při rozhodování o žádostech na poskytnutí podpory na projekty z Fondu vzdělávací politiky v následujících letech. Při zjištění závažných nedostatků spojených s realizací projektů bude Ministerstvo postupovat podle ustanovení § 18a odst. 4 zákona č. 111/1998 Sb., o vysokých školách a o změně a doplnění dalších zákonů (zákon o vysokých školách). 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Calibri" w:ascii="Calibri" w:hAnsi="Calibri"/>
          <w:b/>
          <w:sz w:val="24"/>
        </w:rPr>
        <w:t>Finanční vypořádání poskytnutých prostředků</w:t>
      </w:r>
    </w:p>
    <w:p>
      <w:pPr>
        <w:pStyle w:val="Normal"/>
        <w:spacing w:before="0" w:after="240"/>
        <w:ind w:left="567" w:hanging="0"/>
        <w:rPr/>
      </w:pPr>
      <w:r>
        <w:rPr>
          <w:rFonts w:cs="Calibri" w:ascii="Calibri" w:hAnsi="Calibri"/>
          <w:sz w:val="24"/>
        </w:rPr>
        <w:t>Finanční vypořádaní prostředků, poskytnutých na základě tohoto Podnětu se provádí podle § 18a, odst. 5 zákona č. 111/1998 Sb., o vysokých školách a o změně a doplnění dalších zákonů (zákon o vysokých školách), ve znění pozdějších předpisů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rola použití příspěvku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sterstvo je oprávněno provádět u příjemce veřejnosprávní kontrolu dle § 39 rozpočtových pravidel a § 8 odst. 2 zákona č. 320/2001 Sb., o finanční kontrole ve veřejné správě a o změně některých zákonů (zákon o finanční kontrole), ve znění pozdějších předpisů.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nisterstvo provede u příjemce kontrolu za účelem prověření zjištěných skutečností nasvědčujících tomu, že došlo k porušení rozpočtové kázně.   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ušení rozpočtové kázně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 xml:space="preserve">Za porušení rozpočtové kázně ve smyslu § 44 odst. 1 písm. j) rozpočtových pravidel je považováno porušení vymezených povinností, které jsou stanoveny v rozhodnutí.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Důsledkem porušení rozpočtové kázně je podle § 44a rozpočtových pravidel povinnost provést na základě rozhodnutí místně příslušného finančního úřadu odvod za porušení rozpočtové kázně, případně penále za prodlení s jeho provedením</w:t>
      </w:r>
      <w:r>
        <w:rPr/>
        <w:t xml:space="preserve"> </w:t>
      </w:r>
      <w:r>
        <w:rPr>
          <w:rFonts w:cs="Calibri" w:ascii="Calibri" w:hAnsi="Calibri"/>
          <w:sz w:val="24"/>
        </w:rPr>
        <w:t xml:space="preserve">ve výši částky, v jaké byla porušena rozpočtová kázeň. 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ávu odvodů za porušení rozpočtové kázně a penále vykonávají místně příslušné finanční úřady podle zákona č. 280/2009 Sb., daňový řád, ve znění pozdějších předpisů.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při kontrole použití poskytnutých prostředků vznikne podezření, že došlo k porušení rozpočtové kázně, je Ministerstvo povinno podat podnět finančnímu úřadu k prověření této skutečnosti.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Řízení o odnětí příspěvku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Dojde-li po vydání rozhodnutí k jednání uvedenému v § 15 odst. 1 písm. a) až f) rozpočtových pravidel, může Ministerstvo zahájit řízení o odnětí příspěvku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 xml:space="preserve">Na řízení o odnětí příspěvku se nevztahuje zákon č. 500/2004 Sb., správní řád, ve znění pozdějších předpisů.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4"/>
        </w:rPr>
        <w:t>Pokud Ministerstvo na základě provedených důkazů dospěje k závěru, že jsou dány podmínky pro odnětí poskytnutých prostředků, vydá o tomto rozhodnutí.</w:t>
      </w:r>
    </w:p>
    <w:p>
      <w:pPr>
        <w:pStyle w:val="Normal"/>
        <w:spacing w:before="0" w:after="24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kytnuté prostředky je možné odejmout za celé období, na které byly v daném roce poskytnuty.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činnost</w:t>
      </w:r>
    </w:p>
    <w:p>
      <w:pPr>
        <w:pStyle w:val="Normal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nět je účinný dnem jeho zveřejnění na webových stránkách Ministerst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       . března 2018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14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hDr. Pavel Doleček </w:t>
      </w:r>
    </w:p>
    <w:p>
      <w:pPr>
        <w:pStyle w:val="Normal"/>
        <w:spacing w:before="0" w:after="120"/>
        <w:ind w:left="4111" w:hanging="1279"/>
        <w:rPr/>
      </w:pPr>
      <w:r>
        <w:rPr>
          <w:rFonts w:cs="Calibri" w:ascii="Calibri" w:hAnsi="Calibri"/>
          <w:sz w:val="24"/>
        </w:rPr>
        <w:t>pověřený zastupováním náměstka pro řízení sekce vysokého školství, vědy a výzkumu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7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7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000000"/>
      </w:rPr>
    </w:pPr>
    <w:r>
      <w:rPr>
        <w:color w:val="000000"/>
      </w:rPr>
      <w:t xml:space="preserve">č. j. MSMT - 4632/2018-1    </w:t>
    </w:r>
  </w:p>
  <w:p>
    <w:pPr>
      <w:pStyle w:val="Header"/>
      <w:spacing w:before="0" w:after="0"/>
      <w:rPr>
        <w:rFonts w:eastAsia="Verdana"/>
        <w:color w:val="000000"/>
      </w:rPr>
    </w:pPr>
    <w:r>
      <w:rPr>
        <w:rFonts w:eastAsia="Verdana"/>
        <w:color w:val="00000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TFF2C9720t00;Times New Roman"/>
      <w:b w:val="fals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6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soke-skolstvi/formular-zadosti-o-poskytnuti-prispevku-dotace-z-fondu-7" TargetMode="External"/><Relationship Id="rId3" Type="http://schemas.openxmlformats.org/officeDocument/2006/relationships/hyperlink" Target="http://www.msmt.cz/vzdelavani/vysoke-skolstvi/formular-zadosti-o-poskytnuti-prispevku-dotace-z-fondu-5" TargetMode="External"/><Relationship Id="rId4" Type="http://schemas.openxmlformats.org/officeDocument/2006/relationships/hyperlink" Target="http://www.msmt.cz/vzdelavani/vysoke-skolstvi/formular-zadosti-o-poskytnuti-prispevku-dotace-z-fondu-5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0:00Z</dcterms:created>
  <dc:creator>ugh</dc:creator>
  <dc:description/>
  <cp:keywords/>
  <dc:language>en-US</dc:language>
  <cp:lastModifiedBy>Valášek Petr</cp:lastModifiedBy>
  <cp:lastPrinted>2018-03-20T15:17:00Z</cp:lastPrinted>
  <dcterms:modified xsi:type="dcterms:W3CDTF">2018-03-20T15:25:00Z</dcterms:modified>
  <cp:revision>3</cp:revision>
  <dc:subject/>
  <dc:title/>
</cp:coreProperties>
</file>