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zvoj školského portálu Karlovarského kraj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HW, SW a služeb pro realizaci projektu -  Rozvoj školského portálu Karlovarského kraj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 xml:space="preserve">Služba“  </w:t>
            </w:r>
          </w:p>
          <w:p>
            <w:pPr>
              <w:pStyle w:val="Normal"/>
              <w:jc w:val="both"/>
              <w:rPr/>
            </w:pPr>
            <w:r>
              <w:rPr/>
              <w:t>Klasifikace předmětu dodávky – 72000000-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4. 2010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Ch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udova 7, 350 02 Ch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NDr. Ing. Jaroslav Kočva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233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NDr. Ing. Jaroslav Kočvar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420 354 430 145, + 354 431 840, 603 501 934,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gymcheb@gymcheb.cz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kocvara@gymche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 14. 5. 2010, do 12.00 hod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dodávka HW (serverů, úložiště, zálohovacího zařízení, síťových a bezpečnostních prvků, UPS), SW (operačních systémů serverů, softwarového řešení pro podporu týmové spolupráce, správy obsahu, formulářů, vyhledávání a portálových služeb). Nedílnou součástí je i základní instalace a konfigurace tohoto řešení a zabezpečení servisních služeb po dobu 5-ti let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u w:val="single"/>
              </w:rPr>
              <w:t>V rámci předmětu plnění bude zajištěno</w:t>
            </w:r>
            <w:r>
              <w:rPr>
                <w:b/>
                <w:bCs/>
              </w:rPr>
              <w:t>:</w:t>
            </w:r>
          </w:p>
          <w:p>
            <w:pPr>
              <w:pStyle w:val="Texttabulky"/>
              <w:numPr>
                <w:ilvl w:val="0"/>
                <w:numId w:val="8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potřebného HW, jeho integrace do stávající infrastruktury, instalace a konfigurace.</w:t>
            </w:r>
          </w:p>
          <w:p>
            <w:pPr>
              <w:pStyle w:val="Texttabulky"/>
              <w:numPr>
                <w:ilvl w:val="0"/>
                <w:numId w:val="8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potřebného SW, jeho základní instalace a konfigurace vč. integrace do stávajícího IS.</w:t>
            </w:r>
          </w:p>
          <w:p>
            <w:pPr>
              <w:pStyle w:val="Texttabulky"/>
              <w:numPr>
                <w:ilvl w:val="0"/>
                <w:numId w:val="8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ečení požadovaného záručního i pozáručního servisu po dobu 5-ti l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robná specifikace předmětu plněn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1.250.000,- Kč bez DPH, </w:t>
            </w:r>
            <w:r>
              <w:rPr>
                <w:b/>
                <w:bCs/>
              </w:rPr>
              <w:t>(1.500.000,- Kč vč. DPH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ní plátcem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jednodušené podlimitní říze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lnění veřejné zakázky je Krajský úřad Karlovarského kraje, Závodní 353/88, 360 21 Karlovy Var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Předpokládaný podpis smlouvy s vybraným uchazečem je červen 2010.  </w:t>
            </w:r>
          </w:p>
          <w:p>
            <w:pPr>
              <w:pStyle w:val="Normal"/>
              <w:rPr/>
            </w:pPr>
            <w:r>
              <w:rPr/>
              <w:t>Doba realizace zakázky je max. 40 dnů od podpisu smlouv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chazeči ve svých nabídkách uvedou jimi nabízený harmonogram plnění odvozený od termínu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/>
            </w:pPr>
            <w:r>
              <w:rPr/>
              <w:t xml:space="preserve">Nabídky mohou uchazeči doručit osobně do podatelny </w:t>
            </w:r>
            <w:r>
              <w:rPr>
                <w:b/>
              </w:rPr>
              <w:t>Gymnázia Cheb</w:t>
            </w:r>
            <w:r>
              <w:rPr/>
              <w:t xml:space="preserve"> nebo doporučeně poštou  na adresu Gymnázium Cheb, Nerudova 7, 350 02 Cheb.</w:t>
            </w:r>
          </w:p>
          <w:p>
            <w:pPr>
              <w:pStyle w:val="Zkladntext2"/>
              <w:spacing w:lineRule="auto" w:line="240" w:before="0" w:after="120"/>
              <w:rPr/>
            </w:pPr>
            <w:r>
              <w:rPr/>
              <w:t>Nabídky musí být doručeny zadavateli do 14. 5. 2010 do 12.00 hodin. V případě doručení nabídky poštou je za okamžik převzetí zadavatelem považováno převzetí nabídky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Hodnocení nabídek bude provedeno dle ekonomické výhodnosti pomocí více kritérií samostatně pro každé kritérium zvlášť s tím, že důležitost jednotlivých kritérií bude vyjádřena jejich vahou v sestupném pořadí. Hodnocení bude provedeno bodovací stupnicí. Získané body v příslušném kritériu budou vynásobeny jejich váhou. Součet vážených zisků za všechna kritéria určí pořadí uchazeče v celkovém hodnocení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Hodnotící kritéria, na základě kterých budou nabídky hodnocen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Kritérium č. 1 - Výše nabídkové ceny vč. DPH (v Kč)</w:t>
            </w:r>
            <w:r>
              <w:rPr/>
              <w:tab/>
              <w:tab/>
              <w:tab/>
              <w:t xml:space="preserve">  (váha kritéria - 70%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ři stanovení neváženého bodového zisku v tomto kritériu bude postupováno dle vzorce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175"/>
              <w:gridCol w:w="359"/>
              <w:gridCol w:w="708"/>
              <w:gridCol w:w="1435"/>
            </w:tblGrid>
            <w:tr>
              <w:trPr/>
              <w:tc>
                <w:tcPr>
                  <w:tcW w:w="3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nejnižší nabídková cen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hodnocená nabídková cena 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stanovena pro danou dobu plnění jako cena nejvýše přípustná se započtením veškerých nákladů (včetně nákladů na obstarání potřebných podkladů), rizik, zisku a finančních vlivů (např. inflace) po celou dobu realizace zakázky v souladu s podmínkami uvedenými v zadávací dokumentaci. Maximální cena jedné položky nesmí přesáhnout 40.000,- Kč vč. DPH u nehmotného majetku je to 60.000,- Kč vč. DPH, výjimky jsou uvedeny v příloze č. 4 – Podrobná specifikace předmětu poptáv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Kritérium č. 2 – Lhůta realizace zakázky (v kalendářních dnech)</w:t>
            </w:r>
            <w:r>
              <w:rPr/>
              <w:t xml:space="preserve"> </w:t>
              <w:tab/>
              <w:t xml:space="preserve"> -  (váha kritéria - 10%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Lhůtou realizace zakázky se rozumí celková lhůty realizace uvedená v kalendářních dnech.</w:t>
            </w:r>
          </w:p>
          <w:p>
            <w:pPr>
              <w:pStyle w:val="Normal"/>
              <w:jc w:val="both"/>
              <w:rPr/>
            </w:pPr>
            <w:r>
              <w:rPr/>
              <w:t>Při stanovení neváženého bodového zisku v tomto kritériu bude postupováno dle vzor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175"/>
              <w:gridCol w:w="359"/>
              <w:gridCol w:w="708"/>
              <w:gridCol w:w="1435"/>
            </w:tblGrid>
            <w:tr>
              <w:trPr/>
              <w:tc>
                <w:tcPr>
                  <w:tcW w:w="34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nejnižší lhůta realizace zakázky</w:t>
                  </w:r>
                </w:p>
              </w:tc>
              <w:tc>
                <w:tcPr>
                  <w:tcW w:w="359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)</w:t>
                  </w:r>
                </w:p>
              </w:tc>
              <w:tc>
                <w:tcPr>
                  <w:tcW w:w="70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3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odnocená lhůta realizace zakázky</w:t>
                  </w:r>
                </w:p>
              </w:tc>
              <w:tc>
                <w:tcPr>
                  <w:tcW w:w="3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Kritérium č. 3 –  Výše finanční sankce v případě nedodržení požadovaných servisních podmínek (v Kč/za každé jednotlivé porušení)    -     </w:t>
            </w:r>
            <w:r>
              <w:rPr/>
              <w:t>(váha kritéria - 20%)</w:t>
            </w:r>
            <w:r>
              <w:rPr>
                <w:b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Nedodržení požadovaných servisních podmínek se rozumí nedodržení nabízených podmínek servisu NBD on-site .</w:t>
            </w:r>
          </w:p>
          <w:p>
            <w:pPr>
              <w:pStyle w:val="Normal"/>
              <w:jc w:val="both"/>
              <w:rPr/>
            </w:pPr>
            <w:r>
              <w:rPr/>
              <w:t>Při stanovení neváženého bodového zisku v tomto kritériu bude postupováno dle vzor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175"/>
              <w:gridCol w:w="359"/>
              <w:gridCol w:w="708"/>
              <w:gridCol w:w="1435"/>
            </w:tblGrid>
            <w:tr>
              <w:trPr/>
              <w:tc>
                <w:tcPr>
                  <w:tcW w:w="34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hodnocená finanční sankce</w:t>
                  </w:r>
                </w:p>
              </w:tc>
              <w:tc>
                <w:tcPr>
                  <w:tcW w:w="359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)</w:t>
                  </w:r>
                </w:p>
              </w:tc>
              <w:tc>
                <w:tcPr>
                  <w:tcW w:w="70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3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ejvyšší finanční sankce</w:t>
                  </w:r>
                </w:p>
              </w:tc>
              <w:tc>
                <w:tcPr>
                  <w:tcW w:w="3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adavatel požaduje v nabídkách prokázat kvalifikaci dle § 50 až § 56 zákona v tomto rozsah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plnění </w:t>
            </w:r>
            <w:r>
              <w:rPr>
                <w:u w:val="single"/>
              </w:rPr>
              <w:t>základních kvalifikačních předpokladů</w:t>
            </w:r>
            <w:r>
              <w:rPr/>
              <w:t xml:space="preserve"> dle § 53 zákona prokáže uchazeč čestným prohlášením, z jehož obsahu musí být zřejmé, že uchazeč splňuje základní kvalifikační předpoklady dle § 53 odst. 1 písm. a) až j) zákona. Prohlášení je možné doložit na formuláři, který je přílohou zadávací dokumenta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K prokázání </w:t>
            </w:r>
            <w:r>
              <w:rPr>
                <w:u w:val="single"/>
              </w:rPr>
              <w:t>profesních kvalifikačních předpokladů</w:t>
            </w:r>
            <w:r>
              <w:rPr/>
              <w:t xml:space="preserve"> dle § 54 zákona uchazeč doloží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výpis z obchodního rejstříku či jiné evidence ne starší než 90 dní, je-li v nich uchazeč zapsán – doložit originály nebo úředně ověřenými kopiemi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doklad o oprávnění k podnikání podle zvláštních právních předpisů v rozsahu odpovídajícím předmětu veřejné  zakázky, zejména doklad prokazující příslušné živnostenské oprávnění či licenci – doložit originály nebo úředně ověřenými kopiemi.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K prokázání </w:t>
            </w:r>
            <w:r>
              <w:rPr>
                <w:u w:val="single"/>
              </w:rPr>
              <w:t>ekonomických a finančních kvalifikačních předpokladů</w:t>
            </w:r>
            <w:r>
              <w:rPr/>
              <w:t xml:space="preserve"> dle § 55 zákona uchazeč doloží: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vedení údajů o výši obratu uchazeče za poslední tři roky, z toho jednotlivě za každý rok celé firmy, a dále pouze z činnosti shodné s charakterem plnění, jako předmětu soutěže (údaje budou uvedeny v tabulkové formě – viz příloha výzvy)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žadujeme minimální výši obratu uchazeče 10 mil. Kč za rok v období posledních tří let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K prokázání </w:t>
            </w:r>
            <w:r>
              <w:rPr>
                <w:u w:val="single"/>
              </w:rPr>
              <w:t>technických kvalifikačních předpokladů</w:t>
            </w:r>
            <w:r>
              <w:rPr/>
              <w:t xml:space="preserve"> dle § 56 zákona uchazeč doloží: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Přehled zakázek obdobného charakteru a velikosti zajištěných uchazečem v posledních 3 letech včetně specifikace rozsahu těchto zakázek, termínu dokončení, celkové lhůty plnění, spojení na kontaktní osoby objednatele, včetně telefonického pro získání referencí (údaje budou uvedeny v tabulkové formě – viz příloha výzvy), 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informace o případných subdodavatelích a částech zakázky, které budou zajištěny subdodavatelsky,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řípadně další informace potvrzující odbornou technickou způsobilost k realizaci zakázky (atestace, certifikace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žadujeme, aby uchazeč prokázal realizaci minimálně tří zakázek podobného charakteru v průběhu posledních tří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mi osobami ve věcech </w:t>
            </w:r>
            <w:r>
              <w:rPr>
                <w:b/>
              </w:rPr>
              <w:t>formální stránky</w:t>
            </w:r>
            <w:r>
              <w:rPr/>
              <w:t xml:space="preserve"> zadávacího ří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gr. Roman Úlovec 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54 430 145, email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ulovec@gymcheb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 věcech </w:t>
            </w:r>
            <w:r>
              <w:rPr>
                <w:b/>
              </w:rPr>
              <w:t>odborné problematik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g. Ivan Kocmich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53 502 363,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ivan.kocmich@kr-karlovarsky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g. Petr Kulda,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53 502 436, 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petr.kulda@kr-karlovars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a bude zpracována v českém jazyce v tištěné formě, podepsána oprávněným zástupcem uchazeče a </w:t>
            </w:r>
            <w:r>
              <w:rPr>
                <w:b/>
                <w:bCs/>
              </w:rPr>
              <w:t>zabezpečena proti manipulaci sešitím celé nabídky. Veškeré části nabídky budou po svázání tvořit jeden celek. Sešití bude opatřeno přelepkou s razítkem nebo provedeno provázkem s pečetí.</w:t>
            </w:r>
            <w:r>
              <w:rPr/>
              <w:t xml:space="preserve"> Nabídka bude předložena ve 2 výtiscích (originál a kopie) vytištěna nesmazatelnou formou a v jednom exempláři v elektronické podobě na CD či DV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Nabídka bude seřazena do těchto oddílů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rycí list nabídky </w:t>
            </w:r>
            <w:r>
              <w:rPr>
                <w:b/>
                <w:bCs/>
              </w:rPr>
              <w:t>(jako první list nabídky bude použit vyplněný formulář, který je přílohou zadávací dokumentace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bsah nabíd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Prokázání  kvalifikace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b/>
                <w:bCs/>
              </w:rPr>
              <w:t xml:space="preserve">(v tomto oddílu nabídky je možné použít formulář „Prohlášení k prokázání základních kvalifikačních předpokladů“, který je přílohou zadávací dokumentace; dále v tomto oddílu nabídky budou doloženy  příslušné doklady) </w:t>
            </w:r>
            <w:r>
              <w:rPr/>
              <w:t xml:space="preserve">prokázání kvalifikace uchazečů a dalších informací o uchazeči </w:t>
            </w:r>
            <w:r>
              <w:rPr>
                <w:b/>
                <w:bCs/>
              </w:rPr>
              <w:t>(zpracované dle požadavků ve výzvě - reference, seznam případných subdodavatelů - viz bod 7 a 8; v tomto oddílu nabídky budou použity formuláře Informace o referenčních zakázkách, Informace o výši obratu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Cenová nabídka (zpracovaná dle požadavků ve výzvě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/>
              <w:t>Návrh smlouvy podepsaný osobou oprávněnou jednat jménem uchazeč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/>
              <w:t>Termínová nabídka (návrh detailního harmonogramu realizace díla vč. termínů předání díla k akceptaci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/>
              <w:t>Definice podmínek servisu NBD on-site pro jednotlivé typy zařízení, pro které je tento servis požadová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Seznam případných subdodavatelů včetně rozsahu prací, které budou zajišťovat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/>
              <w:t>Případné další přílohy a doplnění nabíd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hlášení k podmínkám zadávacího řízení a čestné prohlášení o pravdivosti údajů</w:t>
            </w:r>
            <w:r>
              <w:rPr>
                <w:b/>
                <w:bCs/>
              </w:rPr>
              <w:t xml:space="preserve"> (v tomto oddílu nabídky bude formulář „Prohlášení k podmínkám zadávacího řízení a čestné prohlášení o pravdivosti údajů“, který je přílohou zadávací dokumentace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y musí být podány v uzavřených obálkách opatřených na uzavření přelepkami a razítky uchazeče a zřetelně označených </w:t>
            </w:r>
            <w:r>
              <w:rPr>
                <w:b/>
                <w:bCs/>
              </w:rPr>
              <w:t xml:space="preserve">„Veřejná zakázka - Dodávka HW, SW a služeb pro realizaci projektu – Rozvoj školského portálu Karlovarského kraje“, neotevírat nabídka“. Na obálce bude dále uvedena adresa uchazeče.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u w:val="single"/>
              </w:rPr>
              <w:t>Požadavky na jednotný způsob doložení nabídkové ceny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ena zakázky v Kč bez DPH, vyčíslení DPH a celková cena zakázky včetně DP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kapitulaci nákladů na realizaci celé dodávky s členěním po jednotlivých ucelených částech dodáv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abídkové ceny budou zahrnovat veškeré práce, dodávky a činnosti vyplývající ze zadávacích podkladů a o kterých zhotovitel podle svých odborných znalostí vědět měl, že jsou k řádnému a kvalitnímu provedení zakázky třeba. Podkladem pro zpracování cenové nabídky je  zadávací dokumentace a dále její veškeré přílohy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mluvní cena ve výši 100 % bude dodavateli proplacena až po řádném akceptačním řízení a převzetí díla. Zadavatel nebude poskytovat zálohy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latnost faktury bude 21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to ustanovení budou zapracována v podepsaném návrh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žadujeme, aby v předloženém návrhu smlouvy byly navrženy finanční sankce za nedodržení termínů realizace díla a finanční sankce za nedodržení servis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se musí ve smlouvě zavázat k archivaci  veškerých účetních dokladů a dokumentací spojených s výběrovým řízením v souladu s pravidly Operačního programu Vzdělávání pro konkurenceschopnost </w:t>
            </w:r>
            <w:r>
              <w:rPr>
                <w:b/>
              </w:rPr>
              <w:t>do roku 2025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kompatibilitu se stávajícími technologiemi IS:</w:t>
            </w:r>
          </w:p>
          <w:p>
            <w:pPr>
              <w:pStyle w:val="Msolistparagraph"/>
              <w:numPr>
                <w:ilvl w:val="0"/>
                <w:numId w:val="11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ná správa uživatelů kompatibilní s Active Directory (LDAP)</w:t>
            </w:r>
          </w:p>
          <w:p>
            <w:pPr>
              <w:pStyle w:val="Msolistparagraph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saging systém kompatibilní s prostředím Exchange </w:t>
            </w:r>
          </w:p>
          <w:p>
            <w:pPr>
              <w:pStyle w:val="Texttabulk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certifikaci hardware:</w:t>
            </w:r>
          </w:p>
          <w:p>
            <w:pPr>
              <w:pStyle w:val="Normal"/>
              <w:rPr/>
            </w:pPr>
            <w:r>
              <w:rPr/>
              <w:t>Zadavatelem je požadována obchodní a servisní certifikace na nabízený hardware. Dodavatel je povinen, jako součástí nabídky doložit kopii certifikátů od výrobců hardware.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certifikaci software:</w:t>
            </w:r>
          </w:p>
          <w:p>
            <w:pPr>
              <w:pStyle w:val="Normal"/>
              <w:rPr/>
            </w:pPr>
            <w:r>
              <w:rPr/>
              <w:t>Zadavatelem je požadována obchodní a technická certifikace od výrobce nabízeného SW. Dodavatel je povinen jako součástí nabídky doložit úroveň certifikace například kopií certifikátů od výrobců software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Podkladem pro zpracování nabídky je zadávací dokumentac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dávka požadovaného HW a celé dílo musí být realizováno v nejvyšší kvalitě v souladu s platnými zákony ČR, platnými ČSN a dle obecně závazných a doporučených předpisů a metodik. Vybraný uchazeč předloží v nabídce  detailní návrh postupu realizace zakázky včetně detailního harmonogramu realizace zakázk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ínky, při jejichž splnění je možno překročit výši nabídkové cen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40" w:hanging="340"/>
              <w:rPr/>
            </w:pPr>
            <w:r>
              <w:rPr/>
              <w:t>Dojde k významné změně termínu realiza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40" w:hanging="340"/>
              <w:rPr/>
            </w:pPr>
            <w:r>
              <w:rPr/>
              <w:t>Změní se daňové předpisy.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vatel nepřipouští dle § 70 zákona variantní řešení. 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v samostatné zadávací dokumentaci – viz příloha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Žíd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idek@gymche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6317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ans serif" w:hAnsi="sans serif" w:cs="sans serif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ans serif;Times New Roman" w:hAnsi="sans serif;Times New Roman" w:cs="sans serif;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gymcheb@gymcheb.cz" TargetMode="External"/><Relationship Id="rId4" Type="http://schemas.openxmlformats.org/officeDocument/2006/relationships/hyperlink" Target="mailto:kocvara@gymcheb.cz" TargetMode="External"/><Relationship Id="rId5" Type="http://schemas.openxmlformats.org/officeDocument/2006/relationships/hyperlink" Target="mailto:ulovec@gymcheb.cz" TargetMode="External"/><Relationship Id="rId6" Type="http://schemas.openxmlformats.org/officeDocument/2006/relationships/hyperlink" Target="mailto:jiri.heliks@kr-karlovarsky.cz" TargetMode="External"/><Relationship Id="rId7" Type="http://schemas.openxmlformats.org/officeDocument/2006/relationships/hyperlink" Target="mailto:jiri.heliks@kr-karlovarsky.cz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4-15T08:03:00Z</dcterms:modified>
  <cp:revision>3</cp:revision>
  <dc:subject/>
  <dc:title>Výzva k podání nabídek</dc:title>
</cp:coreProperties>
</file>