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250950" cy="59436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868680" cy="66421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581025" cy="618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lang w:val="en-US" w:eastAsia="en-US"/>
        </w:rPr>
        <w:t>_________________________________________________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Rozvoj ICT kompetencí pedagogických pracovníků Olomouckého kraje pomocí e-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CZ.1.07/1.3.13/01.0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nformační platforma pro kulturní krajin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CZ.1.07/2.4.00/12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urzy ICT ve výuce pro pedagogické pracovní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CZ.1.07/1.3.00/14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Speciálně poradenské centrum aplikovaných pohybových aktiv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CZ.1.07/1.2.00/14.0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ohemistika - obor pro třetí tisícile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CZ.1.07/2.2.00/07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Laboratoř sociálně - vědních výzkumů - inovace studijních oborů Sociologie a Politologie a evropská studia v souladu s potřebami trhu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2.2.00/07.0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PVK/2010 – Zajištění softwarové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dodáv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dub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</w:rPr>
              <w:t>prof.RNDr.Miroslav Mašláň, CSc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etra Jungová, Mgr. Veronika Sov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7(8), fax: 585 631 126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mail: </w:t>
            </w:r>
            <w:hyperlink r:id="rId7">
              <w:r>
                <w:rPr>
                  <w:rStyle w:val="InternetLink"/>
                </w:rPr>
                <w:t>petra.jungova@upol.cz</w:t>
              </w:r>
            </w:hyperlink>
            <w:r>
              <w:rPr>
                <w:color w:val="000000"/>
              </w:rPr>
              <w:t xml:space="preserve">, </w:t>
            </w:r>
            <w:hyperlink r:id="rId8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internetové adresy zvlášť k tomu určené, dostupné na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://www.upol.cz/odkazy/uredni-deska</w:t>
              </w:r>
            </w:hyperlink>
            <w:r>
              <w:rPr>
                <w:sz w:val="22"/>
                <w:szCs w:val="22"/>
              </w:rPr>
              <w:t xml:space="preserve">, příp. bude tato dokumentace zaslána na základě žádosti o zadávací dokumentaci kontaktní osobě zadavatele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hůta pro podání nabídek:  30. dubna 2010                                                                            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a instalace softwaru  dle podrobné specifikace uvedené v této zadávací dokumentaci k veřejné zakázce, a to včetně příslušenství,  pro zajištění klíčových aktivit projektů. Zakázka zahrnuje vedle samotné dodávky a instalace, také dopravu a proškolení obsluhy. Veřejná zakázka je rozdělena na 6 částí, přičemž uchazeč může podat svou nabídku na kteroukoliv z částí veřejné zakázky. Jednotlivé části veřejné zakázky jsou vyspecifikovány v příloze č. 1 zadávacích podmínek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sz w:val="24"/>
                <w:szCs w:val="24"/>
                <w:lang w:val="pl-PL"/>
              </w:rPr>
              <w:t xml:space="preserve">275 680,- Kč  bez DPH ( tj. 328.060.-  Kč vč. </w:t>
            </w:r>
            <w:r>
              <w:rPr>
                <w:sz w:val="24"/>
                <w:szCs w:val="24"/>
              </w:rPr>
              <w:t>DPH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realizace:  max. do 30 dnů od podpisu smlouvy oběma smluvními stranam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Fakulta tělesné kultury UP v Olomouci</w:t>
            </w:r>
          </w:p>
          <w:p>
            <w:pPr>
              <w:pStyle w:val="Normal"/>
              <w:rPr/>
            </w:pPr>
            <w:r>
              <w:rPr/>
              <w:t>Filozofická fakulta UP v Olomouci</w:t>
            </w:r>
          </w:p>
          <w:p>
            <w:pPr>
              <w:pStyle w:val="Normal"/>
              <w:rPr/>
            </w:pPr>
            <w:r>
              <w:rPr/>
              <w:t>Pedagogická fakulta UP v Olomou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Petra Jungová, 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u w:val="single"/>
              </w:rPr>
              <w:t xml:space="preserve">OPVK/2010 – Zajištění softwarového vybavení </w:t>
            </w:r>
            <w:r>
              <w:rPr/>
              <w:t>– NEOTVÍRAT“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</w:t>
            </w:r>
            <w:r>
              <w:rPr>
                <w:b/>
              </w:rPr>
              <w:t xml:space="preserve">30. dubna 2010                                                                             do 14:00 hod. </w:t>
            </w:r>
            <w:r>
              <w:rPr/>
              <w:t xml:space="preserve">Otevírání obálek proběhne dne                                       3. května 2010  v 09:00 hod. (malá zasedací místnost prorektorů, rektorát UP v Olomouci, 1. patro, Křížkovského 8, 771 47 Olomouc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y budou hodnoceny podle jediného hodnotícího kritéria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nejnižší nabídková cena v Kč bez 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Žadatel je povinen prokázat splnění základních a  profesních kvalifikačních předpokladů dodavatele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/>
            </w:pPr>
            <w:r>
              <w:rPr/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výpisem z obchodního rejstříku, pokud je v něm zapsán, či výpisem z jiné obdobné evidence pokud je v ní zapsán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Tyto doklady musí 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 v členění pro každý projekt zvlášť a cenu celke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lang w:val="cs-CZ"/>
              </w:rPr>
              <w:t xml:space="preserve">která je zveřejněna na webové stránce zadavatele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cs-CZ"/>
                </w:rPr>
                <w:t>http://www.upol.cz/odkazy/uredni-deska</w:t>
              </w:r>
            </w:hyperlink>
            <w:r>
              <w:rPr>
                <w:rFonts w:cs="Times New Roman" w:ascii="Times New Roman" w:hAnsi="Times New Roman"/>
                <w:lang w:val="cs-CZ"/>
              </w:rPr>
              <w:t xml:space="preserve">, příp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kterou si zájemci mohou objednat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9. dubna 2010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 4</w:t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petra.jungova@upol.cz" TargetMode="External"/><Relationship Id="rId8" Type="http://schemas.openxmlformats.org/officeDocument/2006/relationships/hyperlink" Target="mailto:veronika.sovova@upol.cz" TargetMode="External"/><Relationship Id="rId9" Type="http://schemas.openxmlformats.org/officeDocument/2006/relationships/hyperlink" Target="http://www.upol.cz/odkazy/uredni-deska" TargetMode="External"/><Relationship Id="rId10" Type="http://schemas.openxmlformats.org/officeDocument/2006/relationships/hyperlink" Target="http://www.upol.cz/odkazy/uredni-deska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52:00Z</dcterms:created>
  <dc:creator/>
  <dc:description/>
  <cp:keywords/>
  <dc:language>en-US</dc:language>
  <cp:lastModifiedBy>Stoudj</cp:lastModifiedBy>
  <cp:lastPrinted>2009-10-28T21:04:00Z</cp:lastPrinted>
  <dcterms:modified xsi:type="dcterms:W3CDTF">2010-04-15T08:07:00Z</dcterms:modified>
  <cp:revision>39</cp:revision>
  <dc:subject/>
  <dc:title>                          </dc:title>
</cp:coreProperties>
</file>