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50950" cy="5943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68680" cy="6642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1025" cy="61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lang w:val="en-US" w:eastAsia="en-US"/>
        </w:rPr>
        <w:t>_________________________________________________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vyšování jazykově-metodické odbornosti  učitelů anglického jazyka na základních a středních  školách v rámci dalšího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1.3.00/14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Z.1.07/2.2.00/07.0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a zvýšení atraktivity studia op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07.0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tlačení jazykové bariéry sluchově postižených studentů prostřednictvím automatického zpracování jazy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Z.1.07/2.2.00/07.0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3.00/09.0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platforma pro kulturní kraji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2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Kurzy ICT ve výuce pro pedagogické pracovní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1.3.00/14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činnosti SPC při posuzování speciálních vzdělávacích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1.2.00/14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Výtvarná výchova ve světě současného umění a technologií - využití ICT a dalších nových přístupů ve výtvarné vých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1.3.00/14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omoucké vysoké školství partnerem moravského venk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2.00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ra sítě GEONET - sítě pro vědeckou a vzdělávací komunikaci a partnerství v oblasti regionálního rozvoje a veřejné sprá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2.00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Expresivní terapeutické metody – cesta ke změně v institucionální vých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Z.1.07/1.2.00/14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rotipředsudkové workshopy pro žáky základních a středních škol se zaměřením na multikulturní výcho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1.2.00/14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studia anglické filologie o moduly odborného překladu 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unitního tlumo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07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PVK/2010 – Fotografické a záznamové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dub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RNDr.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a Jungová, 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7(8), fax: 585 631 12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7">
              <w:r>
                <w:rPr>
                  <w:rStyle w:val="InternetLink"/>
                </w:rPr>
                <w:t>petra.jungova@upol.cz</w:t>
              </w:r>
            </w:hyperlink>
            <w:r>
              <w:rPr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internetové adresy zvlášť k tomu určené, dostupné na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www.upol.cz/odkazy/uredni-deska</w:t>
              </w:r>
            </w:hyperlink>
            <w:r>
              <w:rPr>
                <w:sz w:val="22"/>
                <w:szCs w:val="22"/>
              </w:rPr>
              <w:t xml:space="preserve">, příp. bude tato dokumentace zaslána na základě žádosti o zadávací dokumentaci kontaktní osobě zadavatele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hůta pro podání nabídek:  30. dubna 2010                                                                            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vybavení pro profesionální audio, video a fotografii v různých konfiguracích dle podrobné specifikace uvedené v této zadávací dokumentaci k veřejné zakázce, a to včetně příslušenství, dodání návodu k použití v českém jazyce a záručních listů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řejná zakázka je rozdělena na 14 částí, přičemž uchazeč může podat svou nabídku na kteroukoliv z částí veřejné zakázky. Jednotlivé části veřejné zakázky jsou vyspecifikovány v příloze č. 1 zadávacích podmínek. Každá část bude hodnocena samostatně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  <w:lang w:val="pl-PL"/>
              </w:rPr>
              <w:t xml:space="preserve">475.400,- Kč  bez DPH ( tj. 570.480,-  Kč vč. </w:t>
            </w:r>
            <w:r>
              <w:rPr>
                <w:sz w:val="24"/>
                <w:szCs w:val="24"/>
              </w:rPr>
              <w:t>DPH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Petra Jungová, 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  <w:u w:val="single"/>
              </w:rPr>
              <w:t>OPVK/2010 –</w:t>
            </w:r>
            <w:r>
              <w:rPr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otografické a záznamové vybavení </w:t>
            </w:r>
            <w:r>
              <w:rPr/>
              <w:t xml:space="preserve">– 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 xml:space="preserve">30. dubna 2010                                                                             do 14:00 hod. </w:t>
            </w:r>
            <w:r>
              <w:rPr/>
              <w:t xml:space="preserve">Otevírání obálek proběhne dne                                       3. května 2010  ve  12:00 hod. (malá zasedací místnost prorektorů, rektorát UP v Olomouci, 1. patro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budou hodnoceny podle jediného hodnotícího kritéri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lang w:val="cs-CZ"/>
              </w:rPr>
              <w:t xml:space="preserve">která je zveřejněna na webové stránce zadavatele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cs-CZ"/>
                </w:rPr>
                <w:t>http://www.upol.cz/odkazy/uredni-deska</w:t>
              </w:r>
            </w:hyperlink>
            <w:r>
              <w:rPr>
                <w:rFonts w:cs="Times New Roman" w:ascii="Times New Roman" w:hAnsi="Times New Roman"/>
                <w:lang w:val="cs-CZ"/>
              </w:rPr>
              <w:t xml:space="preserve">, pří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kterou si zájemci mohou objednat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9. dubna 2010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z 5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petra.jungova@upol.cz" TargetMode="External"/><Relationship Id="rId8" Type="http://schemas.openxmlformats.org/officeDocument/2006/relationships/hyperlink" Target="mailto:veronika.sovova@upol.cz" TargetMode="External"/><Relationship Id="rId9" Type="http://schemas.openxmlformats.org/officeDocument/2006/relationships/hyperlink" Target="http://www.upol.cz/odkazy/uredni-deska" TargetMode="External"/><Relationship Id="rId10" Type="http://schemas.openxmlformats.org/officeDocument/2006/relationships/hyperlink" Target="http://www.upol.cz/odkazy/uredni-deska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52:00Z</dcterms:created>
  <dc:creator/>
  <dc:description/>
  <cp:keywords/>
  <dc:language>en-US</dc:language>
  <cp:lastModifiedBy>Stoudj</cp:lastModifiedBy>
  <cp:lastPrinted>2010-04-14T16:02:00Z</cp:lastPrinted>
  <dcterms:modified xsi:type="dcterms:W3CDTF">2010-04-15T08:11:00Z</dcterms:modified>
  <cp:revision>42</cp:revision>
  <dc:subject/>
  <dc:title>                          </dc:title>
</cp:coreProperties>
</file>