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1025" cy="61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>_________________________________________________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escuLab - systematické laboratorní vzdělávání studentů a pracovníků VaV v oblasti Life Sciences s podporou e-learningu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ákup laboratorních plastů pro projekt AescuLab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 dub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Veronika Sovová, 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petra.jungova@upol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ní nabídek: 30.dubna 2010 do  9:00 ho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laboratorních plastů projektu AescuLab dle podrobné specifikace uvedené v této zadávací dokumentaci k veřejné zakázce. Zakázka zahrnuje dodávku zboží, vč. dopravy do místa určení. Veřejná zakázka je rozdělena na 6 částí, přičemž uchazeč může podat svou nabídku na kteroukoliv z částí veřejné zakázky. Jednotlivé části veřejné zakázky jsou vyspecifikovány v příloze č. 1 zadávacích podmínek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 500,-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č bez DPH, 490 200 Kč vč. DP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ín realizace:  </w:t>
            </w:r>
          </w:p>
          <w:p>
            <w:pPr>
              <w:pStyle w:val="Normal"/>
              <w:rPr/>
            </w:pPr>
            <w:r>
              <w:rPr/>
              <w:t>do 30 dn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 UP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bioche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echtitelů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83 71 Olomouc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Veronika Sovová, 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Laboratorní plasty projektu AescuLab– NEOTVÍRAT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 30.dubna </w:t>
            </w:r>
            <w:r>
              <w:rPr>
                <w:sz w:val="22"/>
                <w:szCs w:val="22"/>
                <w:u w:val="single"/>
              </w:rPr>
              <w:t>2010 do 9:00 hod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tevírání obálek proběhne dne 30. dubna  </w:t>
            </w:r>
            <w:r>
              <w:rPr>
                <w:sz w:val="22"/>
                <w:szCs w:val="22"/>
                <w:u w:val="single"/>
              </w:rPr>
              <w:t>2010 v 10:30 hod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lá zasedací místnost prorektorů, rektorát UP v Olomouci, 1. patro, Křížkovského 8, 771 47 Olomouc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 jednotlivých částech vždy  podle jediného hodnotícího kritéria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em z obchodního rejstříku, pokud je v něm zapsán, či výpisem z jiné obdobné evidence pokud je v ní zapsán, 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ou část zvlášť a cenu celkem za všechny části, pro které uchazeč podává nabídky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ravit znění smlouvy v souladu se zadávacími 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odmínkami této veřejné zakázky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>kterou si zájemci mohou objednat  na adrese kontaktní osoby zadavatele – viz výše (písemně, faxem či emailem). Zadávací dokumentace může být zaslána i v elektronické podobě se zaručeným elektronickým podpis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 Olomouci dne   19. dubna  2010                                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e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veronika.sovova@upol.cz" TargetMode="External"/><Relationship Id="rId8" Type="http://schemas.openxmlformats.org/officeDocument/2006/relationships/hyperlink" Target="mailto:petra.jungova@upol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7:23:00Z</dcterms:created>
  <dc:creator>Your User Name</dc:creator>
  <dc:description/>
  <cp:keywords/>
  <dc:language>en-US</dc:language>
  <cp:lastModifiedBy>Stoudj</cp:lastModifiedBy>
  <cp:lastPrinted>2010-03-15T09:33:00Z</cp:lastPrinted>
  <dcterms:modified xsi:type="dcterms:W3CDTF">2010-04-15T08:15:00Z</dcterms:modified>
  <cp:revision>8</cp:revision>
  <dc:subject/>
  <dc:title>                          </dc:title>
</cp:coreProperties>
</file>