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</w:t>
            </w:r>
            <w:r>
              <w:rPr>
                <w:rFonts w:eastAsia="Calibri"/>
                <w:bCs/>
              </w:rPr>
              <w:t xml:space="preserve"> – EVVO 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9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0. dubna 2010,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autobusovou dopravu školních zájezdů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Počet zájezdů : 5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Počet osob na 1 zájezd: 30 - 50 osob (žáci ZŠ a jejich učitelé)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Rozsah km na 1 zájezd: cca 200 km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>
                <w:b/>
                <w:u w:val="single"/>
              </w:rPr>
              <w:t>Místo plnění:</w:t>
            </w:r>
            <w:r>
              <w:rPr/>
              <w:t xml:space="preserve">  Moravskoslezský kraj, 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Při poruše-výpadku autobusu je dopravce  povinen zajistit náhradní autobus na své náklady.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5 025,00 bez DPH (42 030,00 včetně 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/>
            </w:pPr>
            <w:r>
              <w:rPr>
                <w:bCs/>
              </w:rPr>
              <w:t>Termín plnění : květen 2010 – červen 2011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Nejbližší termíny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1.5. - 2.6. 2010 (ZŠ Lískovec)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Cs/>
              </w:rPr>
            </w:pPr>
            <w:r>
              <w:rPr>
                <w:bCs/>
              </w:rPr>
              <w:t>23.-25. 6 2010 (ZŠ Komorní Lhotka)</w:t>
            </w:r>
          </w:p>
          <w:p>
            <w:pPr>
              <w:pStyle w:val="Normal"/>
              <w:jc w:val="both"/>
              <w:rPr/>
            </w:pPr>
            <w:r>
              <w:rPr/>
              <w:t>Další termíny budou upřesněny nejméně 21 dní před konáním zájez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Doprava</w:t>
            </w:r>
            <w:r>
              <w:rPr>
                <w:rFonts w:eastAsia="Calibri"/>
                <w:b/>
                <w:bCs/>
              </w:rPr>
              <w:t xml:space="preserve"> -  EVVO 3</w:t>
            </w:r>
            <w:r>
              <w:rPr>
                <w:b/>
              </w:rPr>
              <w:t>“</w:t>
            </w:r>
            <w:r>
              <w:rPr/>
              <w:t xml:space="preserve">,  názvem a adresou dodavatele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 996 3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32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5T08:34:00Z</dcterms:modified>
  <cp:revision>8</cp:revision>
  <dc:subject/>
  <dc:title/>
</cp:coreProperties>
</file>