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  <w:r>
              <w:rPr>
                <w:rFonts w:eastAsia="Calibri"/>
                <w:bCs/>
              </w:rPr>
              <w:t xml:space="preserve">bytovací a stravovací služby – EVVO 1 Budišov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dubna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;Times New 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9. dubna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30. dubna 2010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, stravu pro žáky ZŠ a jejich doprovod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 40 žáků a 4 pedagogické pracovníky.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trava: 5x denně + celodenní pitný režim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Lokalita Malá Morávka (okres Bruntál)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Možnost příjezdu autobusu k místu ubytování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Maximálně 4 – 6 lůžkové pokoje (ne poschoďové postele)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Sociální zařízení na patře (popřípadě na pokojích)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Možnost využít společenskou místnost pro účastníky (případně může být i jídelna či učebna)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Termíny plnění: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17.- 19. května 20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Místo plnění:</w:t>
            </w:r>
            <w:r>
              <w:rPr/>
              <w:t xml:space="preserve">  Moravskoslezský kraj, oblast Malá Morávka (okres Bruntál)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 784,00 bez DPH, (44 140,80 včetně DPH)</w:t>
            </w:r>
          </w:p>
          <w:p>
            <w:pPr>
              <w:pStyle w:val="Normal"/>
              <w:jc w:val="both"/>
              <w:rPr/>
            </w:pPr>
            <w:r>
              <w:rPr/>
              <w:t>836,00 bez DPH na oso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.- 19. květ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je </w:t>
            </w:r>
            <w:r>
              <w:rPr>
                <w:b/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1 Budišov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v tomto členění: cena bez DPH, sazba DPH, cena s 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Zadavatel je oprávn</w:t>
            </w:r>
            <w:r>
              <w:rPr>
                <w:rFonts w:eastAsia="TimesNewRoman;Times New 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;Times New 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;Times New Roman"/>
              </w:rPr>
              <w:t>ě</w:t>
            </w:r>
            <w:r>
              <w:rPr/>
              <w:t>ji však do uzav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 xml:space="preserve">Nabídka musí obsahovat návrh smlouv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Iv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ivo.sztwiertnia@euroschola.cz</w:t>
              </w:r>
            </w:hyperlink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8 996 3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ivo.sztwiertnia@euroschola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4-15T08:37:00Z</dcterms:modified>
  <cp:revision>20</cp:revision>
  <dc:subject/>
  <dc:title/>
</cp:coreProperties>
</file>